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1 TEST: Geometry (part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:</w:t>
            </w:r>
            <w:r>
              <w:rPr/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 xml:space="preserve">6.G.10  Identify and plot points in all four quadrants.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6.G.11  Calculate the area of simple polygons drawn on a coordinate plane.  </w:t>
            </w:r>
          </w:p>
        </w:tc>
      </w:tr>
      <w:tr>
        <w:trPr>
          <w:trHeight w:val="3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66890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ite the ordered pair for point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.  _____________________</w:t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ph and label the points given on the coordinate grid below.  Then, connect them with straight lines to form a figure.  Name the figure and find its area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ints: H (8, -1),  J (8, 3),  K (3, 3),  L (3, -1)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775</wp:posOffset>
                      </wp:positionV>
                      <wp:extent cx="3365500" cy="6800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680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pt;height:535.5pt;mso-wrap-distance-left:0pt;mso-wrap-distance-right:9pt;mso-wrap-distance-top:0pt;mso-wrap-distance-bottom:0pt;margin-top:1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2.05pt,11.5pt" to="267.9pt,11.95pt" stroked="t" o:allowincell="t" style="position:absolute;flip:y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0</wp:posOffset>
                      </wp:positionV>
                      <wp:extent cx="3429000" cy="6350"/>
                      <wp:effectExtent l="635" t="38100" r="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.5pt" to="267.9pt,11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-3705860</wp:posOffset>
                      </wp:positionV>
                      <wp:extent cx="0" cy="3543300"/>
                      <wp:effectExtent l="47625" t="0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-291.8pt" to="131.05pt,-12.85pt" stroked="t" o:allowincell="t" style="position:absolute;flip:y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  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:  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ph and label the points given on the coordinate grid below.  Then, connect them with straight lines to form a figure.  Name the figure and find its area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ints: W (-2, 2),  X (2, -2),  Y (2, 2),  Z (-2, -2)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775</wp:posOffset>
                      </wp:positionV>
                      <wp:extent cx="3365500" cy="61372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613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pt;height:483.25pt;mso-wrap-distance-left:0pt;mso-wrap-distance-right:9pt;mso-wrap-distance-top:0pt;mso-wrap-distance-bottom:0pt;margin-top:1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2.05pt,11.5pt" to="267.9pt,11.95pt" stroked="t" o:allowincell="t" style="position:absolute;flip:y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0</wp:posOffset>
                      </wp:positionV>
                      <wp:extent cx="3429000" cy="6350"/>
                      <wp:effectExtent l="635" t="38100" r="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.5pt" to="267.9pt,11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-3705860</wp:posOffset>
                      </wp:positionV>
                      <wp:extent cx="0" cy="3543300"/>
                      <wp:effectExtent l="47625" t="0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-291.8pt" to="131.05pt,-12.85pt" stroked="t" o:allowincell="t" style="position:absolute;flip:y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  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:  _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ph and label the points given on the coordinate grid below.  Then, connect them with straight lines to form a figure.  Name the figure and find its area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s: A (-3, 4),  B (4, 4),  C (6, -3), and D, (-1, -3)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775</wp:posOffset>
                      </wp:positionV>
                      <wp:extent cx="3365500" cy="422338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422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  <w:gridCol w:w="26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pt;height:332.55pt;mso-wrap-distance-left:0pt;mso-wrap-distance-right:9pt;mso-wrap-distance-top:0pt;mso-wrap-distance-bottom:0pt;margin-top:1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2.05pt,11.5pt" to="267.9pt,11.95pt" stroked="t" o:allowincell="t" style="position:absolute;flip:y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0</wp:posOffset>
                      </wp:positionV>
                      <wp:extent cx="3429000" cy="6350"/>
                      <wp:effectExtent l="635" t="38100" r="0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.5pt" to="267.9pt,11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-3705860</wp:posOffset>
                      </wp:positionV>
                      <wp:extent cx="0" cy="3543300"/>
                      <wp:effectExtent l="47625" t="0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-291.8pt" to="131.05pt,-12.85pt" stroked="t" o:allowincell="t" style="position:absolute;flip:y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Name:  ____________________________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: 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08:00Z</dcterms:created>
  <dc:creator>Preferred Customer</dc:creator>
  <dc:description/>
  <dc:language>en-US</dc:language>
  <cp:lastModifiedBy>Preferred Customer</cp:lastModifiedBy>
  <dcterms:modified xsi:type="dcterms:W3CDTF">2006-07-02T19:13:00Z</dcterms:modified>
  <cp:revision>3</cp:revision>
  <dc:subject/>
  <dc:title>Name:  ___________________</dc:title>
</cp:coreProperties>
</file>