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ading skills across uni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Main Id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supporting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extraneous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summarize the main id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make text to text conn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make text to world conn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make text to self conn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evaluate the 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make inferences/generalizations/conclu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determine validity of conclu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visuali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sensory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figurative langu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understand cause and eff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understand sequ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types of confl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make inferences about character tra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m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t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determine the meaning of vocabulary in con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figure out meaning of multiple meaning words in con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determine meaning of phrases (Language usage) using context cl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understand the organization of pie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create an outline of the 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use graphic organizers to organize information in tex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understand the difference between Fact and opin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the genre or place to locate more information on a set top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classify different literary works by gen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question the 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similarities and differences between two th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compare and contrast two th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WBAT identify the set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the th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symbols in the 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the author’s purp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point of 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make predi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WBAT clarify mea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locate information in the text (right the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the different parts of the p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the angle/slant of the argu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text fea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riting skills across uni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write a title that captures the main id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write a topic sent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write a lead sent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write a thesis sent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write supporting details (SWBAT quote and cite sources** higher level writing ski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analyze the supporting details/ explain why the details are signific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use transitions between sentences and paragrap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write concluding sent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write an intro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write a conclu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write a five paragraph ess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write a 5-7 sentence paragraph with ana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write a conclu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write figurative langu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write descriptively (sensory detai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show not t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WBAT compare and contra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write poetry ** only poetry u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edit piece for gram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revise piece to clarify mea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rammar skill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vary sentence stru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use editing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use punctuation correct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use correct tense of ver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write sentences with parallel stru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parts of a sent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the different parts of spe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follow subject-verb agre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use comparatives and superlatives correct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use articles correct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modify a verb correct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istening skills across uni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identify the important information and main id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take no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WBAT make a Harvard outl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determine which graphic organizer is most appropriate to the type/genre of pie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organize the information into a graphic organi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BAT organize information to display sequence of ev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4:24:00Z</dcterms:created>
  <dc:creator>Megan Wasserman</dc:creator>
  <dc:description/>
  <dc:language>en-US</dc:language>
  <cp:lastModifiedBy>Megan Wasserman</cp:lastModifiedBy>
  <dcterms:modified xsi:type="dcterms:W3CDTF">2006-06-18T14:24:00Z</dcterms:modified>
  <cp:revision>2</cp:revision>
  <dc:subject/>
  <dc:title>Conclusions:</dc:title>
</cp:coreProperties>
</file>