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SectionHeader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-568960</wp:posOffset>
            </wp:positionV>
            <wp:extent cx="2057400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udent Achievement Toolkit 2006</w:t>
      </w:r>
    </w:p>
    <w:p>
      <w:pPr>
        <w:pStyle w:val="SATPageHeader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Grade – Literacy: Long-Term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aps/>
        </w:rPr>
      </w:pPr>
      <w:r>
        <w:rPr/>
        <w:t xml:space="preserve">We have provided the following template to support you in creating standards-based long-term plans for your region.  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1:  Launching the Year and Routines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/>
              <w:t xml:space="preserve">Reading Workshop: Life of a Reader- setting up a reading journal. 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/>
              <w:t xml:space="preserve">Writing Workshop: Life of a Writer- using a writer’s notebook.  Simultaneously writing  an Autobiography 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/>
              <w:t>Possible Theme: Identi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Sep.-Oct. Unit Length: 06 Week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andard </w:t>
            </w:r>
            <w:r>
              <w:rPr>
                <w:b w:val="false"/>
                <w:bCs w:val="false"/>
                <w:i w:val="false"/>
                <w:sz w:val="18"/>
              </w:rPr>
              <w:t>E2C: produce a narrative account (fictional or autobiographical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</w:rPr>
            </w:pPr>
            <w:r>
              <w:rPr>
                <w:b w:val="false"/>
                <w:bCs w:val="false"/>
                <w:i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andard </w:t>
            </w:r>
            <w:r>
              <w:rPr>
                <w:b w:val="false"/>
                <w:bCs w:val="false"/>
                <w:i w:val="false"/>
                <w:sz w:val="18"/>
              </w:rPr>
              <w:t>E1A: Read Twenty five book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andard </w:t>
            </w:r>
            <w:r>
              <w:rPr>
                <w:b w:val="false"/>
                <w:bCs w:val="false"/>
                <w:i w:val="false"/>
                <w:sz w:val="18"/>
              </w:rPr>
              <w:t>E2d: produce a narrative procedure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andard </w:t>
            </w:r>
            <w:r>
              <w:rPr>
                <w:b w:val="false"/>
                <w:bCs w:val="false"/>
                <w:i w:val="false"/>
                <w:sz w:val="18"/>
              </w:rPr>
              <w:t>E5b: produce work in at least one genre that follows the conventions of that genre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andard </w:t>
            </w:r>
            <w:r>
              <w:rPr>
                <w:b w:val="false"/>
                <w:bCs w:val="false"/>
                <w:i w:val="false"/>
                <w:sz w:val="18"/>
              </w:rPr>
              <w:t>4 writing2:</w:t>
            </w: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i w:val="false"/>
                <w:sz w:val="18"/>
              </w:rPr>
              <w:t>develop a personal voice that enables the reader to get to know the writer</w:t>
            </w:r>
            <w:r>
              <w:rPr>
                <w:b w:val="false"/>
                <w:bCs w:val="false"/>
                <w:sz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>4 writing2: write and share personal reactions to experiences, events, and observation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>1Writing2: revise and improve draft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Objective: </w:t>
            </w:r>
            <w:r>
              <w:rPr>
                <w:b w:val="false"/>
                <w:bCs w:val="false"/>
                <w:i w:val="false"/>
                <w:sz w:val="18"/>
              </w:rPr>
              <w:t>SWBAT write a non-sequential autobiography with transi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2:  Response to Literature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/>
              <w:t>Reading Workshop:  Determining Importance in non-fiction /fictional narratives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/>
              <w:t xml:space="preserve">Writing Workshop: Critical Lens Essay   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/>
              <w:t xml:space="preserve">Possible Theme: Power who has it? Representation/ Truth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Oct.-Nov. Unit Length: 6 Week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andard </w:t>
            </w:r>
            <w:r>
              <w:rPr>
                <w:b w:val="false"/>
                <w:bCs w:val="false"/>
                <w:i w:val="false"/>
                <w:sz w:val="18"/>
              </w:rPr>
              <w:t>E2B: produce a response to literature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</w:rPr>
            </w:pPr>
            <w:r>
              <w:rPr>
                <w:b w:val="false"/>
                <w:bCs w:val="false"/>
                <w:i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andard </w:t>
            </w:r>
            <w:r>
              <w:rPr>
                <w:b w:val="false"/>
                <w:bCs w:val="false"/>
                <w:i w:val="false"/>
                <w:sz w:val="18"/>
              </w:rPr>
              <w:t>E1C: read and comprehend informational material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 xml:space="preserve"> E5a: respond to fiction, nonfiction, poetry, and drama using interpretive and critical processes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andard </w:t>
            </w:r>
            <w:r>
              <w:rPr>
                <w:b w:val="false"/>
                <w:bCs w:val="false"/>
                <w:i w:val="false"/>
                <w:sz w:val="18"/>
              </w:rPr>
              <w:t>E3a: participate in one-to-one conferences with the teacher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>2</w:t>
            </w: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i w:val="false"/>
                <w:sz w:val="18"/>
              </w:rPr>
              <w:t>Reading1: recognize and interpret parts of a narrative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andard3 Reading1: </w:t>
            </w:r>
            <w:r>
              <w:rPr>
                <w:b w:val="false"/>
                <w:bCs w:val="false"/>
                <w:i w:val="false"/>
                <w:sz w:val="18"/>
              </w:rPr>
              <w:t>analyze and evaluate fiction including the development of characters and their action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andard3Writing2: examine at least 2 elements of a literary work: author, title, genre, theme, narration, conflict, characterization, setting, mood.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>2Reading1: interpret multiple levels of meaning and subtle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3:  ELA State Test Prep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/>
              <w:t xml:space="preserve">Reading Workshop: multiple choice and drawing inferences 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/>
              <w:t xml:space="preserve">Writing Workshop: note taking, short answer, essays 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/>
              <w:t>Possible Theme: Test beaters and overcoming obstac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Dec.-Jan Unit Length: 06 Week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andard </w:t>
            </w:r>
            <w:r>
              <w:rPr>
                <w:b w:val="false"/>
                <w:bCs w:val="false"/>
                <w:i w:val="false"/>
                <w:sz w:val="18"/>
              </w:rPr>
              <w:t>E1c: Read and comprehend informational material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</w:rPr>
            </w:pPr>
            <w:r>
              <w:rPr>
                <w:b w:val="false"/>
                <w:bCs w:val="false"/>
                <w:i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 xml:space="preserve"> E4b: analyze and subsequently revise work to improve clarity and effectivenes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</w:rPr>
            </w:pPr>
            <w:r>
              <w:rPr>
                <w:b w:val="false"/>
                <w:bCs w:val="false"/>
                <w:i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 xml:space="preserve"> E5a: respond to fiction, nonfiction, poetry, and drama using interpretive and critical processes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andard </w:t>
            </w:r>
            <w:r>
              <w:rPr>
                <w:b w:val="false"/>
                <w:bCs w:val="false"/>
                <w:i w:val="false"/>
                <w:sz w:val="18"/>
              </w:rPr>
              <w:t>E4a: Demonstrate understanding of rules of the English Language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Objectives: </w:t>
            </w:r>
            <w:r>
              <w:rPr>
                <w:b w:val="false"/>
                <w:bCs w:val="false"/>
                <w:i w:val="false"/>
                <w:sz w:val="18"/>
              </w:rPr>
              <w:t>Students can identify main ideas from listening passage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Objectives: </w:t>
            </w:r>
            <w:r>
              <w:rPr>
                <w:b w:val="false"/>
                <w:bCs w:val="false"/>
                <w:i w:val="false"/>
                <w:sz w:val="18"/>
              </w:rPr>
              <w:t>Students can make a clear argument with two specific examples</w:t>
            </w:r>
            <w:r>
              <w:rPr>
                <w:b w:val="false"/>
                <w:bCs w:val="false"/>
                <w:sz w:val="18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Objectives: </w:t>
            </w:r>
            <w:r>
              <w:rPr>
                <w:b w:val="false"/>
                <w:bCs w:val="false"/>
                <w:i w:val="false"/>
                <w:sz w:val="18"/>
              </w:rPr>
              <w:t>Students can make a Harvard after hearing the listening passage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Objectives: </w:t>
            </w:r>
            <w:r>
              <w:rPr>
                <w:b w:val="false"/>
                <w:bCs w:val="false"/>
                <w:i w:val="false"/>
                <w:sz w:val="18"/>
              </w:rPr>
              <w:t>Students can add analysis in their short answer respons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4:  Persuasive Unit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/>
              <w:t>Reading Workshop: Synthesis in Reading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/>
              <w:t>Writing Workshop: Persuasive Essay</w:t>
            </w:r>
          </w:p>
          <w:p>
            <w:pPr>
              <w:pStyle w:val="SATTableHeader"/>
              <w:rPr>
                <w:rFonts w:eastAsia="AGaramond Bold"/>
              </w:rPr>
            </w:pPr>
            <w:r>
              <w:rPr>
                <w:rFonts w:eastAsia="AGaramond Bold"/>
              </w:rPr>
              <w:t xml:space="preserve"> </w:t>
            </w:r>
          </w:p>
          <w:p>
            <w:pPr>
              <w:pStyle w:val="SATTableHeader"/>
              <w:rPr/>
            </w:pPr>
            <w:r>
              <w:rPr/>
              <w:t>Possible Theme: Social Issues in Tex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Jan.-Feb. Unit Length: 05 Week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1</w:t>
            </w:r>
            <w:r>
              <w:rPr>
                <w:b w:val="false"/>
                <w:bCs w:val="false"/>
                <w:i w:val="false"/>
                <w:sz w:val="18"/>
              </w:rPr>
              <w:t xml:space="preserve"> E1B: read and comprehend at least four books using same subject, author, or genre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andard 2 </w:t>
            </w:r>
            <w:r>
              <w:rPr>
                <w:b w:val="false"/>
                <w:bCs w:val="false"/>
                <w:i w:val="false"/>
                <w:sz w:val="18"/>
              </w:rPr>
              <w:t>E2a: produce a report of information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3</w:t>
            </w:r>
            <w:r>
              <w:rPr>
                <w:b w:val="false"/>
                <w:bCs w:val="false"/>
                <w:i w:val="false"/>
                <w:sz w:val="18"/>
              </w:rPr>
              <w:t xml:space="preserve"> E5a: respond to fiction, nonfiction, poetry, and drama using interpretive and critical processes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4</w:t>
            </w:r>
            <w:r>
              <w:rPr>
                <w:b w:val="false"/>
                <w:bCs w:val="false"/>
                <w:i w:val="false"/>
                <w:sz w:val="18"/>
              </w:rPr>
              <w:t xml:space="preserve"> E3B: participate in group meeting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Objective: </w:t>
            </w:r>
            <w:r>
              <w:rPr>
                <w:b w:val="false"/>
                <w:bCs w:val="false"/>
                <w:i w:val="false"/>
                <w:sz w:val="18"/>
              </w:rPr>
              <w:t>write an engaging lead</w:t>
            </w:r>
            <w:r>
              <w:rPr>
                <w:b w:val="false"/>
                <w:bCs w:val="false"/>
                <w:sz w:val="18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Objective: </w:t>
            </w:r>
            <w:r>
              <w:rPr>
                <w:b w:val="false"/>
                <w:bCs w:val="false"/>
                <w:i w:val="false"/>
                <w:sz w:val="18"/>
              </w:rPr>
              <w:t>express a point of view providing at least three developed reason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>1Writing2: write an effective thesi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Objective: </w:t>
            </w:r>
            <w:r>
              <w:rPr>
                <w:b w:val="false"/>
                <w:bCs w:val="false"/>
                <w:i w:val="false"/>
                <w:sz w:val="18"/>
              </w:rPr>
              <w:t>SWBAT refute opposing argum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5:  Conventions / Revision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/>
              <w:t>Reading Workshop:  Metacognitition in Reading (book clubs)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/>
              <w:t xml:space="preserve">Writing Workshop: Grammar and revision of past assignments. Potential interdisciplinary research projects and revision for grammar and avoiding plagiarism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Mar.-Apr. Unit Length: 06 Week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 xml:space="preserve"> E4a: Demonstrate understanding of rules of the English Language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 xml:space="preserve"> E4b: analyze and subsequently revise work to improve clarity and effectivenes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 xml:space="preserve"> E2A- produce a report of information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 xml:space="preserve"> E5a: respond to fiction, nonfiction, poetry, and drama using interpretive and critical processes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>1 writing2: define the meaning and understand the consequences for plagiarism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>1 writing2: using primary and secondary sources for research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 xml:space="preserve">1 writing2: use language of research: documentation, source, paraphrase, citation, bibliography, and footnote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>1 writing2: use paraphrase and quotation to communication info effective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6:  Poetry 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/>
              <w:t xml:space="preserve">Reading Workshop: Evoking Sensory Images 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/>
              <w:t>Writing Workshop: Poetry Anthology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/>
              <w:t>Possible Theme: Poetry, songs, rap Why does it matter?  Issues of voice and identi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Apr.-May. Unit Length:05  Week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i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 xml:space="preserve"> E5b: produce work in at least one genre that follows the conventions of that genre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 xml:space="preserve"> E3e: Listen to and analyze public speaking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andard </w:t>
            </w:r>
            <w:r>
              <w:rPr>
                <w:b w:val="false"/>
                <w:bCs w:val="false"/>
                <w:i w:val="false"/>
                <w:sz w:val="18"/>
              </w:rPr>
              <w:t>E3c: prepare and present an individual presentation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 xml:space="preserve"> E5a: respond to fiction, nonfiction, poetry, and drama using interpretive and critical processes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>2Reading1: recognize literary elements and technique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Objective:</w:t>
            </w:r>
            <w:r>
              <w:rPr>
                <w:b w:val="false"/>
                <w:bCs w:val="false"/>
                <w:i w:val="false"/>
                <w:sz w:val="18"/>
              </w:rPr>
              <w:t xml:space="preserve"> identify a strength and area for improvement for a presentation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>2Reading1: use literary elements and techniques to interpret work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>4Speaking2: provide feedback by asking questions designed to encourage further convers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7:  One Act Plays 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/>
              <w:t xml:space="preserve">Reading Workshop:  Questioning 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/>
              <w:t>Writer’s Workshop:  Writing a play and working on the portfolio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/>
              <w:t>Possible Theme: Talking back to a text. Having a vo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May-June Unit Length: 06 Week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andard </w:t>
            </w:r>
            <w:r>
              <w:rPr>
                <w:b w:val="false"/>
                <w:bCs w:val="false"/>
                <w:i w:val="false"/>
                <w:sz w:val="18"/>
              </w:rPr>
              <w:t>E2f: produce a reflective essay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 xml:space="preserve"> E5a: respond to fiction, nonfiction, poetry, and drama using interpretive and critical processes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andard </w:t>
            </w:r>
            <w:r>
              <w:rPr>
                <w:b w:val="false"/>
                <w:bCs w:val="false"/>
                <w:i w:val="false"/>
                <w:sz w:val="18"/>
              </w:rPr>
              <w:t>E4b: analyze and subsequently revise work to improve clarity and effectivenes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andard </w:t>
            </w:r>
            <w:r>
              <w:rPr>
                <w:b w:val="false"/>
                <w:bCs w:val="false"/>
                <w:i w:val="false"/>
                <w:sz w:val="18"/>
              </w:rPr>
              <w:t>E3c: prepare and present an individual presentation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>1Reading1: compare a film, video, or stage version of a literary work with the written version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sz w:val="18"/>
              </w:rPr>
            </w:pPr>
            <w:r>
              <w:rPr>
                <w:b w:val="false"/>
                <w:bCs w:val="false"/>
                <w:i w:val="false"/>
                <w:sz w:val="18"/>
              </w:rPr>
              <w:t>Objective: SWBAT Write a one act play that has a climax and some stage directions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>1Reading1: read literary criticism to increase comprehension and appreciation of text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sz w:val="18"/>
              </w:rPr>
            </w:pPr>
            <w:r>
              <w:rPr>
                <w:b w:val="false"/>
                <w:bCs w:val="false"/>
                <w:i w:val="false"/>
                <w:sz w:val="18"/>
              </w:rPr>
              <w:t>Objective: SWBAT: Write a play with multiple acts that flows, follows a plotline, and includes stage direc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D47210"/>
      <w:u w:val="single"/>
    </w:rPr>
  </w:style>
  <w:style w:type="character" w:styleId="InternetLink">
    <w:name w:val="Hyperlink"/>
    <w:basedOn w:val="DefaultParagraphFont"/>
    <w:rPr>
      <w:color w:val="D472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BodyText">
    <w:name w:val="SAT Body Text"/>
    <w:basedOn w:val="Normal"/>
    <w:qFormat/>
    <w:pPr>
      <w:jc w:val="both"/>
    </w:pPr>
    <w:rPr/>
  </w:style>
  <w:style w:type="paragraph" w:styleId="SATPageHeader">
    <w:name w:val="SAT Page Header"/>
    <w:basedOn w:val="Normal"/>
    <w:qFormat/>
    <w:pPr/>
    <w:rPr>
      <w:b/>
      <w:bCs/>
      <w:sz w:val="44"/>
      <w:szCs w:val="20"/>
    </w:rPr>
  </w:style>
  <w:style w:type="paragraph" w:styleId="SATSectionHeader">
    <w:name w:val="SAT Section Header"/>
    <w:basedOn w:val="Normal"/>
    <w:qFormat/>
    <w:pPr>
      <w:spacing w:before="0" w:after="120"/>
    </w:pPr>
    <w:rPr>
      <w:bCs/>
      <w:sz w:val="28"/>
      <w:szCs w:val="20"/>
    </w:rPr>
  </w:style>
  <w:style w:type="paragraph" w:styleId="SATTableHeader">
    <w:name w:val="SAT Table Header"/>
    <w:basedOn w:val="Normal"/>
    <w:qFormat/>
    <w:pPr/>
    <w:rPr>
      <w:rFonts w:ascii="AGaramond Bold" w:hAnsi="AGaramond Bold" w:cs="AGaramond Bol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20:21:00Z</dcterms:created>
  <dc:creator>mwilliams</dc:creator>
  <dc:description/>
  <dc:language>en-US</dc:language>
  <cp:lastModifiedBy>Megan Wasserman</cp:lastModifiedBy>
  <dcterms:modified xsi:type="dcterms:W3CDTF">2006-06-11T20:22:00Z</dcterms:modified>
  <cp:revision>3</cp:revision>
  <dc:subject/>
  <dc:title>Student Achievement Toolkit 2006</dc:title>
</cp:coreProperties>
</file>