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LA Assessment #2 (Sample Test 2005)</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ght There/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 Idea/character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Moo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class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lic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ification/comparis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Ton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of view</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larific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7:00Z</dcterms:created>
  <dc:creator>mwilliams</dc:creator>
  <dc:description/>
  <dc:language>en-US</dc:language>
  <cp:lastModifiedBy>Megan Wasserman</cp:lastModifiedBy>
  <dcterms:modified xsi:type="dcterms:W3CDTF">2006-06-15T02:07:00Z</dcterms:modified>
  <cp:revision>2</cp:revision>
  <dc:subject/>
  <dc:title>Student Achievement Toolkit 2006</dc:title>
</cp:coreProperties>
</file>