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– Literacy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 Launching the Year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Reading Workshop:  Life of a Reader- setting up a reading journal.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 Life of a Writer- setting up a writer’s notebook.  Simultaneously writing a Memoir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 :Ident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Sep.-Oct.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2C: produce a narrative account (fictional or autobiographical)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1A: Read Twenty five boo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d: produce a narrative procedu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b: produce work in at least one genre that follows the conventions of that gen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4 writing2: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develop a personal voice that enables the reader to get to know the writ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4 writing2: write and share personal reactions to experiences, events, and observa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Writing2: revise and improve draf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WBAT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Use figurative language to capture a mem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Response to Literature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Reading Workshop: Determining Importance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 Literary Essay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Power who has it? Representation/ Tru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Oct.-Nov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2B: produce a response to literatu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1C: read and comprehend informational material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3a: participate in one-to-one conferences with the teach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Garamond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Reading1: recognize and interpret parts of a narrativ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3 Reading1: </w:t>
            </w:r>
            <w:r>
              <w:rPr>
                <w:b w:val="false"/>
                <w:bCs w:val="false"/>
                <w:i w:val="false"/>
                <w:sz w:val="18"/>
              </w:rPr>
              <w:t>analyze and evaluate fiction including the development of characters and their 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3Writing2: examine at least 2 elements of a literary work: author, title, genre, theme, narration, conflict, characterization, setting mood. 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interpret multiple levels of meaning and subtle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3: ELA State Test Prep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Reading Workshop: Multiple choice and Inferences 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grammar and short answer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Test beaters and overcoming obsta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Dec.-Jan. Unit Length: 05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1c: Read and comprehend informational material</w:t>
            </w:r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4b: analyze and subsequently revise work to improve clarity and effectivenes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4a: Demonstrate understanding of rules of the English Languag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identify main ideas from listening passag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make a clear argument with two specific examples</w:t>
            </w:r>
            <w:r>
              <w:rPr>
                <w:b w:val="false"/>
                <w:bCs w:val="false"/>
                <w:sz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make a Harvard after hearing the listening passag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add analysis in their short answer respons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4:  Feature Article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Reading Workshop:  Synthesis in reading (book clubs/ social readings)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Writing Workshop: Feature article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Social Issues in Tex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Jan.-Feb.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1B: read and comprehend at least four books using same subject, author, or gen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2a: produce a report of inform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3B: participate in group meeting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tudents will write an engaging lea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tudents will be able to give background information about their topic.</w:t>
            </w:r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tudents will write an engaging lead that is provocative or uses an anecdot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tudents are able to have an implicit angle and refute opposing arg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Conventions / Revision /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Reading Workshop: Metacognitition and writing style (book clubs)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 Grammar and revision of past project. Potential for interdisciplinary research projects and revision of grammar and to avoid plagiarism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r.-Apr.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4a: Demonstrate understanding of rules of the English Languag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4b: analyze and subsequently revise work to improve clarity and effectivenes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A- produce a report of inform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Garamond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 writing2: using primary and secondary sources for research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 writing2: define the meaning and understand the consequences for plagiarism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 writing2: use language of research: documentation, source, paraphrase, citation, bibliography, and footnot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 writing2: use paraphrase and quotation to communication info effectiv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Poetry </w:t>
            </w:r>
          </w:p>
          <w:p>
            <w:pPr>
              <w:pStyle w:val="SATTableHeader"/>
              <w:rPr/>
            </w:pPr>
            <w:r>
              <w:rPr/>
              <w:br/>
              <w:t xml:space="preserve">Reading Workshop: Evoking Sensory Image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Writing Workshop: Poetry anthology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Poetry, songs, rap Why does it matter?  Issues of voice and ident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Apr.-May 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b: produce work in at least one genre that follows the conventions of that gen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3e: Listen to and analyze public speak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3c: prepare and present an individual present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recognize literary elements and techniqu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identify a strength and area for improvement for a present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use literary elements and techniques to interpret work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4Speaking2: provide feedback by asking questions designed to encourage further conver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7:  Realistic Fiction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Reading Workshop: Questioning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 xml:space="preserve">Writing Workshop: realistic short stories  and Portfolio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Talking back to a text. Having a vo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y-June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f: produce a reflective essa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4b: analyze and subsequently revise work to improve clarity and effectivenes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 xml:space="preserve"> E3c: prepare and present an individual present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2Reading1: recognize relevance of literature to contemporary and or personal even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 </w:t>
            </w:r>
            <w:r>
              <w:rPr>
                <w:b w:val="false"/>
                <w:bCs w:val="false"/>
                <w:i w:val="false"/>
                <w:sz w:val="18"/>
              </w:rPr>
              <w:t>SWBAT: identify strengths and areas in need of improvement in their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WBAT: explain how each piece best reflects their learning and growth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2Reading1: read works with common theme and compare the treatment of that theme by different auth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30:00Z</dcterms:created>
  <dc:creator>mwilliams</dc:creator>
  <dc:description/>
  <dc:language>en-US</dc:language>
  <cp:lastModifiedBy>mbernardin</cp:lastModifiedBy>
  <dcterms:modified xsi:type="dcterms:W3CDTF">2006-07-14T01:45:00Z</dcterms:modified>
  <cp:revision>4</cp:revision>
  <dc:subject/>
  <dc:title>Student Achievement Toolkit 2006</dc:title>
</cp:coreProperties>
</file>