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even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rinceton Review Written Skills Assessment</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tence 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tu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entenc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tu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mmar/word usag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tu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 ten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graph structu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e vs passive voi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l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us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rative superlatives</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 ten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nc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 ten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initive phra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ou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tu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tence correc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ctu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ositional phra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graph structu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un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entenc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 ten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c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 ten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 usage/parallel structure</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ified Adver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placed modifier</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le phras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27:00Z</dcterms:created>
  <dc:creator>mwilliams</dc:creator>
  <dc:description/>
  <dc:language>en-US</dc:language>
  <cp:lastModifiedBy>Megan Wasserman</cp:lastModifiedBy>
  <dcterms:modified xsi:type="dcterms:W3CDTF">2006-06-18T13:27:00Z</dcterms:modified>
  <cp:revision>2</cp:revision>
  <dc:subject/>
  <dc:title>Student Achievement Toolkit 2006</dc:title>
</cp:coreProperties>
</file>