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Seven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Poetry Assessment</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rative langu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ralization/conclus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is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tic devic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erence/characterization</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moo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gery</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ory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class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etic devices-alliter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gen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rative langu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rification/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erence/characteriz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etic devices/repetit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infer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34:00Z</dcterms:created>
  <dc:creator>mwilliams</dc:creator>
  <dc:description/>
  <dc:language>en-US</dc:language>
  <cp:lastModifiedBy>Megan Wasserman</cp:lastModifiedBy>
  <dcterms:modified xsi:type="dcterms:W3CDTF">2006-06-16T19:34:00Z</dcterms:modified>
  <cp:revision>2</cp:revision>
  <dc:subject/>
  <dc:title>Student Achievement Toolkit 2006</dc:title>
</cp:coreProperties>
</file>