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even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LA Assessment #2  (Sample Test 2005)</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of View</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erence / Character Trait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ification/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Gen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 answer</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acterization/Inference</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erence/character/Main Idea</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zation/Classific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 Answer</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Character</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18:00Z</dcterms:created>
  <dc:creator>mwilliams</dc:creator>
  <dc:description/>
  <dc:language>en-US</dc:language>
  <cp:lastModifiedBy>Megan Wasserman</cp:lastModifiedBy>
  <dcterms:modified xsi:type="dcterms:W3CDTF">2006-06-15T01:18:00Z</dcterms:modified>
  <cp:revision>2</cp:revision>
  <dc:subject/>
  <dc:title>Student Achievement Toolkit 2006</dc:title>
</cp:coreProperties>
</file>