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Seven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Princeton Review assessment 1</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ypes of Questions</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erence/characterization</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cterization/conclusion</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tion/inferenc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porting Details/organiz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gurative language/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in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re/poet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alization/conclusion</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 /voca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 vs. Opin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ing Detail/right there</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 vs opin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gurative language/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clusion/supporting detai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ose/organiz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rification/comparison</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48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tion/gen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ion/main idea</w:t>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59:00Z</dcterms:created>
  <dc:creator>mwilliams</dc:creator>
  <dc:description/>
  <dc:language>en-US</dc:language>
  <cp:lastModifiedBy>Megan Wasserman</cp:lastModifiedBy>
  <dcterms:modified xsi:type="dcterms:W3CDTF">2006-06-16T10:59:00Z</dcterms:modified>
  <cp:revision>2</cp:revision>
  <dc:subject/>
  <dc:title>Student Achievement Toolkit 2006</dc:title>
</cp:coreProperties>
</file>