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ix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Poetry Assessment</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etic devices-repeti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tive langu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rification/language usag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etic devices-rhythm/patter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voca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etic Devices-Alliter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etic devices-punctu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ite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tion/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class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abulary/poetic devic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class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41:00Z</dcterms:created>
  <dc:creator>mwilliams</dc:creator>
  <dc:description/>
  <dc:language>en-US</dc:language>
  <cp:lastModifiedBy>Megan Wasserman</cp:lastModifiedBy>
  <dcterms:modified xsi:type="dcterms:W3CDTF">2006-06-17T12:41:00Z</dcterms:modified>
  <cp:revision>2</cp:revision>
  <dc:subject/>
  <dc:title>Student Achievement Toolkit 2006</dc:title>
</cp:coreProperties>
</file>