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Calendar Map for Kindergarten</w:t>
      </w:r>
    </w:p>
    <w:p>
      <w:pPr>
        <w:pStyle w:val="Normal"/>
        <w:rPr/>
      </w:pPr>
      <w:r>
        <w:rPr/>
      </w:r>
    </w:p>
    <w:tbl>
      <w:tblPr>
        <w:tblW w:w="13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76"/>
        <w:gridCol w:w="9594"/>
      </w:tblGrid>
      <w:tr>
        <w:trPr>
          <w:trHeight w:val="3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me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jectiv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ptember / Octo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ather and Seasons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 How can we keep track of weather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kinds of weather and weather tools and how weather affects Earth and its inhabita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Describe weather differences using terms related to weath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Observe and record weather conditions (especially using bar and line graphs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 What are the seasons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changes in weather occur over seasons, affecting Earth and its inhabita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Recognize that the seasons occur in a pattern.</w:t>
            </w:r>
          </w:p>
          <w:p>
            <w:pPr>
              <w:pStyle w:val="Heading3"/>
              <w:rPr/>
            </w:pPr>
            <w:r>
              <w:rPr/>
              <w:t xml:space="preserve">C.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How can I predict the weather? </w:t>
            </w:r>
            <w:r>
              <w:rPr>
                <w:i/>
                <w:iCs/>
              </w:rPr>
              <w:t>(this should be done throughout the year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0"/>
              </w:rPr>
              <w:t xml:space="preserve">1) Recognize seasonal changes throughout the year: different types of precipitation, variations in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ind and sky condi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Predict weather based on the season and daily measur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**The following sections (D - G) may be done as an overview, with a more complete examination of each season being done as each season arriv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  What is Fall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 xml:space="preserve">1) Identify the weather that is characteristic of fall and tell how it affects people, plants, animals,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bjec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Measure wind strength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  What is Winter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 xml:space="preserve">1) Identify the weather that is characteristic of winter and tell how it affects people, plants, animals,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bjec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Measure temperature.</w:t>
            </w:r>
          </w:p>
          <w:p>
            <w:pPr>
              <w:pStyle w:val="Heading3"/>
              <w:rPr/>
            </w:pPr>
            <w:r>
              <w:rPr/>
              <w:t>F.  What is Spr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1) Identify the weather that is characteristic of spring and tell how it affects people, plants, animals,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bjec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Use tools to measure and record weather data.</w:t>
            </w:r>
          </w:p>
          <w:p>
            <w:pPr>
              <w:pStyle w:val="Heading3"/>
              <w:rPr/>
            </w:pPr>
            <w:r>
              <w:rPr/>
              <w:t>G.  What is summer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sz w:val="20"/>
              </w:rPr>
              <w:t xml:space="preserve">1) Identify the weather that is characteristic of summer and tell how it affects people, plants, animal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nd objec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Observe the sun’s heating pow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ober / Nov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jects Around Us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.  What can we find out about objects?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) Observe and describe common objects and their properties by using the five sen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Describe and compare objects in terms of properties such as shape and texture.</w:t>
            </w:r>
          </w:p>
          <w:p>
            <w:pPr>
              <w:pStyle w:val="Heading3"/>
              <w:rPr/>
            </w:pPr>
            <w:r>
              <w:rPr/>
              <w:t>B.  How can we sort objects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Sort and order objects by their properties, including size and weigh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Predict the next object in a sequence to complete a pattern.</w:t>
            </w:r>
          </w:p>
          <w:p>
            <w:pPr>
              <w:pStyle w:val="Heading3"/>
              <w:rPr/>
            </w:pPr>
            <w:r>
              <w:rPr/>
              <w:t>C.  How can we describe the position of an object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Describe objects in terms of physical proper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Describe objects by their relative position.</w:t>
            </w:r>
          </w:p>
          <w:p>
            <w:pPr>
              <w:pStyle w:val="Heading3"/>
              <w:rPr/>
            </w:pPr>
            <w:r>
              <w:rPr/>
              <w:t>D.  How can objects change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Describe how objects can be changed by being cut, torn, bent, or fol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Describe how objects can be changed by water, heat, and abrasion.</w:t>
            </w:r>
          </w:p>
          <w:p>
            <w:pPr>
              <w:pStyle w:val="Heading3"/>
              <w:rPr/>
            </w:pPr>
            <w:r>
              <w:rPr/>
              <w:t>E.  Why do objects make shadows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an object makes a shadow when it blocks ligh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Observe that the shape of a shadow depends on the object and the direction of the light sour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Recognize that shadows can be matched to the objects that make them.</w:t>
            </w:r>
          </w:p>
          <w:p>
            <w:pPr>
              <w:pStyle w:val="Heading3"/>
              <w:rPr/>
            </w:pPr>
            <w:r>
              <w:rPr/>
              <w:t>F.  How do we move objects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objects can be moved by pushes or pulls and through the force of grav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Describe how objects can be moved and sort th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Investigate and describe the movement and speed of objec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4) Develop questions based on observations.</w:t>
            </w:r>
          </w:p>
          <w:p>
            <w:pPr>
              <w:pStyle w:val="Heading3"/>
              <w:rPr/>
            </w:pPr>
            <w:r>
              <w:rPr/>
              <w:t>G.  Which objects do magnets move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magnets attract objects that contain iron or ste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Predict which objects magnets will or will not attra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Recognize that opposite poles attract each other and like poles repel each oth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ember (con’t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vestigating Water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.  How does water move?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1) Recognize that water flows from higher to lower when it is allowed.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2) Predict and observe that water will fill all available space as evenly as possible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.  What is water like?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1) Recognize and describe the surface tension of water as it reacts to other objects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2) Predict and observe the effects of surface tension of water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.  Which objects sink?  Which objects float?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1) Recognize that when placed in water, some objects sink and some objects float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2) Plan and conduct a simple investigation to predict, test, and classify what sinks and what floats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.  How does water change objects?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1) Observe that water can change objects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2) Recognize that objects can change over time and that those changes can be observed and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asured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3) Predict and test changes in the properties of matter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b w:val="false"/>
                <w:bCs w:val="false"/>
                <w:sz w:val="20"/>
              </w:rPr>
              <w:t xml:space="preserve">.  </w:t>
            </w:r>
            <w:r>
              <w:rPr>
                <w:sz w:val="20"/>
              </w:rPr>
              <w:t>How does water change?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1) Recognize that water can be a liquid or solid and can be made to change back and forth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2) Recognize that water has properties that can be observed and tested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3) Communicate observations of water in liquid and solid forms and of evaporation taking pl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/ Febru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arth and the Environment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.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How does Earth look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Earth is a planet that looks like a sphere from space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) Describe physical features of Earth: water, land, and a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Contrast the appearance of oceans and continents as seen from sp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4) Compare and contrast the characteristics of day and nigh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 What makes up the Earth’s land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mountains, valleys, and plains are different types of lan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Compare the characteristics of landform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 What changes Earth’s land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both natural and human-made objects may change the Earth over t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Explain how water, wind, plants, and severe weather can change Earth’s lan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  What can we observe about soil?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) Identify the physical properties of soil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0"/>
              </w:rPr>
              <w:t>2) Observe and classify substances found in soi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 How can we sort rocks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Identify the physical properties of rocks, including color, size, and tex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Observe and classify rocks by their properti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.  Where do we find water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water is found in lakes, rivers, streams, and ocea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Observe that water flows downhil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.  How do we use Earth’s resources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Identify the resources of Earth that people, plants, and animals use everyd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Recognize and identify materials that come from the Earth, such as soil, rocks, water, and a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Recognize that plants and animals interact with and depend on each othe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.  How can we care for Earth’s resources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Identify reusing, recycling, and conservation as ways of protecting Earth’s natural resour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Explain the results of not protecting our natural resour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3) Recognize that plants and animals can become endangered when their habitats are polluted 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atural resources are used u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/ Apr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lants / Spring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 What are some pla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) Identify trees, grass, shrubs, and flowers as pla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Compare and describe the sizes and shapes of various pla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Observe and describe the similarities and differences between plant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.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What are some parts of a plant?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) Recognize that roots, stems, leaves, and flowers are some parts of pla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Observe and record the parts of a plan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w are leaves the same and different?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) Recognize that leaves have similarities and differe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Recognize the pattern in the shape of leaves from the same pl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Observe and sort leaves by attribu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here are a plant’s seeds?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a plant’s seeds are found in its fruit or flowers.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Recognize the pattern of shape, size, color, or growth of seeds.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Observe changes from seeds to flowers to fruit.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  <w:bCs/>
                <w:sz w:val="20"/>
              </w:rPr>
              <w:t>E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What do plants need to grow?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) Recognize that plants need air, water, light, nutrients, and a place to live, and that many need to be  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ared for to grow.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Compare the common needs of plants and animals.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Observe and compare the growth of plants.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  <w:bCs/>
                <w:sz w:val="20"/>
              </w:rPr>
              <w:t>F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hat is the life cycle of a plant?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) Recognize that seeds sprout and grow into plants similar, but not identical, to the parent.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2) Recognize that during its life cycle, a flowering plant changes in size, may or may not have  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ranches, and may or may not be able to produce flowers or fruit.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Observe, measure, and record the growth of seeds.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  <w:bCs/>
                <w:sz w:val="20"/>
              </w:rPr>
              <w:t>G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w do plants and animals help people?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1) Recognize that people use plants and animals to make products such as food and clothing and that 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lants and animals depend on each other.</w:t>
            </w:r>
          </w:p>
          <w:p>
            <w:pPr>
              <w:pStyle w:val="Normal"/>
              <w:ind w:left="1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Classify products of plants and animal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/ Ju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 / June (con’t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nimals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. </w:t>
            </w:r>
            <w:r>
              <w:rPr>
                <w:b/>
                <w:bCs/>
                <w:sz w:val="20"/>
              </w:rPr>
              <w:t>What is living?  What is nonliv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) Identify animals and plants as living th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Understand that things can be classified as living or nonliving based on their characteristic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Describe the differences between living and nonliving thing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. </w:t>
            </w:r>
            <w:r>
              <w:rPr>
                <w:b/>
                <w:bCs/>
                <w:sz w:val="20"/>
              </w:rPr>
              <w:t>What is an animal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animals have various kinds of similarities and differe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Describe the sizes, shapes, and structures of anima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Observe, describe, and sort animal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. </w:t>
            </w:r>
            <w:r>
              <w:rPr>
                <w:b/>
                <w:bCs/>
                <w:sz w:val="20"/>
              </w:rPr>
              <w:t>What body coverings do animals have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e various kinds of body coverings of animals and how each helps the anim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Observe and compare animals’ body covering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.  </w:t>
            </w:r>
            <w:r>
              <w:rPr>
                <w:b/>
                <w:bCs/>
                <w:sz w:val="20"/>
              </w:rPr>
              <w:t>What do animals need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that animals need food, water, air, and a place to l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Explain how plants and animals interact with and depend on each oth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) Identify animals by their habitat and explain how habitat loss can endanger the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.  </w:t>
            </w:r>
            <w:r>
              <w:rPr>
                <w:b/>
                <w:bCs/>
                <w:sz w:val="20"/>
              </w:rPr>
              <w:t>How do animals move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Recognize ways in which animals mo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Describe, compare, and classify animals by the way they mov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.  </w:t>
            </w:r>
            <w:r>
              <w:rPr>
                <w:b/>
                <w:bCs/>
                <w:sz w:val="20"/>
              </w:rPr>
              <w:t>Where do animals live?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sz w:val="20"/>
              </w:rPr>
              <w:t>1) Identify some of the different homes that animals live in.</w:t>
            </w:r>
          </w:p>
          <w:p>
            <w:pPr>
              <w:pStyle w:val="Normal"/>
              <w:tabs>
                <w:tab w:val="clear" w:pos="720"/>
                <w:tab w:val="left" w:pos="725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) Sort animals as wild, farm, zoo, or pet, depending on where they live.</w:t>
            </w:r>
          </w:p>
          <w:p>
            <w:pPr>
              <w:pStyle w:val="Normal"/>
              <w:tabs>
                <w:tab w:val="clear" w:pos="720"/>
                <w:tab w:val="left" w:pos="72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" w:hanging="0"/>
    </w:pPr>
    <w:rPr>
      <w:sz w:val="20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8:57:00Z</dcterms:created>
  <dc:creator>Josephine Caproni</dc:creator>
  <dc:description/>
  <dc:language>en-US</dc:language>
  <cp:lastModifiedBy>mbernardin</cp:lastModifiedBy>
  <dcterms:modified xsi:type="dcterms:W3CDTF">2006-06-07T13:30:00Z</dcterms:modified>
  <cp:revision>9</cp:revision>
  <dc:subject/>
  <dc:title>Month</dc:title>
</cp:coreProperties>
</file>