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Kindergarten: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Normal"/>
        <w:rPr>
          <w:b/>
          <w:b/>
          <w:bCs/>
        </w:rPr>
      </w:pPr>
      <w:r>
        <w:rPr>
          <w:b/>
          <w:bCs/>
        </w:rPr>
      </w:r>
    </w:p>
    <w:p>
      <w:pPr>
        <w:pStyle w:val="Normal"/>
        <w:rPr>
          <w:b/>
          <w:b/>
          <w:bCs/>
        </w:rPr>
      </w:pPr>
      <w:r>
        <w:rPr>
          <w:b/>
          <w:bCs/>
        </w:rPr>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e will travel the “Road to Reading” by learning 26 letters and their sounds and 50 high frequency words.</w:t>
            </w:r>
          </w:p>
          <w:p>
            <w:pPr>
              <w:pStyle w:val="Heading4"/>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l students will travel the Road to Reading by demonstrating mastery of the appropriate number of letters and sounds, and high frequency words.   Once 80% of students have mastered a letter sound it is added to the Road to Reading, and every letter earns the class a celebration or another group privilege.  Students also track their own progress toward the goal on an individual student tracking form.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is goal correlates to the national significant gains measure by tracking student mastery of letter sounds and high frequency words, the most tangible reading/language arts objectives in the PK/Kindergarten curriculum.  The teacher would also need to monitor students’ mastery of the concepts of print and phonemic awareness objectives.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We will complete the Class Chica Chica Boom Boom Tree” by learning 26 letters and their sounds and 50 high frequency word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l students will demonstrate mastery of the appropriate number of letters and sounds, and high frequency words.   Once 80% of students have mastered a letter sound it is added to the Chica Chica Boom Boom Tree, and every letter earns the class a celebration or another group privilege.  Students also track their own progress toward the goal on an individual student tracking form.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is goal correlates to the national significant gains measure by tracking student mastery of letter sounds and high frequency words, the most tangible reading/language arts objectives in the PK/Kindergarten curriculum.  The teacher would also need to monitor students’ mastery of the concepts of print and phonemic awareness objectives.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will all be “Math Masters” by demonstrating 80% mastery of math objectives.  </w:t>
            </w:r>
          </w:p>
          <w:p>
            <w:pPr>
              <w:pStyle w:val="Normal"/>
              <w:rPr>
                <w:b/>
                <w:b/>
                <w:bCs/>
                <w:sz w:val="20"/>
              </w:rPr>
            </w:pPr>
            <w:r>
              <w:rPr>
                <w:b/>
                <w:bCs/>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students will join the Math Masters club by demonstrating 80% mastery of each math objective.  After each unit of math instruction students are assessed and when the class demonstrates an average of 80% mastery of the objectives, they earn a Math Masters party.  Students also track their own progress on an individual student tracking for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rPr>
              <w:t xml:space="preserve">This goal correlates to the national measure by tracking mastery of ambitious content objectives.  A class average of 80% mastery on all assessments determines significant gains with the mastery measure.  Students are motivated to reach the 80% goal because it allows them access to the incentive.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We will all be Mathletes and join the “Math Olympics” by demonstrating 80% mastery of math objective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ch time a student earns a score of 80% or above on an objective-based task assessment, he or she is named a “Mathlete”.  All students who have achieved “Mathlete” status will participate in the monthly Math Olympics with math games, puzzles, and competitions.  The teacher’s goal is to have ALL students achieving “Mathlete” status on each assessm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goal correlates to the national measure by tracking mastery of ambitious content objectives.  A class average of 80% mastery on all assessments determines significant gains with the mastery measure.  Students are motivated to reach the 80% goal because it allows them access to the incentive.  Teachers are encouraged to not view this as an “elite group”, but as a goal that all students are capable of attaining.</w:t>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dcterms:modified xsi:type="dcterms:W3CDTF">2006-06-07T15:08:00Z</dcterms:modified>
  <cp:revision>5</cp:revision>
  <dc:subject/>
  <dc:title>Student Achievement Toolkit 2006</dc:title>
</cp:coreProperties>
</file>