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ning Templ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 Title:  Unit 2 cont’d   </w:t>
        <w:tab/>
        <w:t xml:space="preserve">Issue: Should the media be censored or restricted in any way?    </w:t>
        <w:tab/>
        <w:t xml:space="preserve">Assessment: Essay on the Med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87"/>
        <w:gridCol w:w="3240"/>
        <w:gridCol w:w="2880"/>
        <w:gridCol w:w="3258"/>
      </w:tblGrid>
      <w:tr>
        <w:trPr>
          <w:trHeight w:val="7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im &amp; Objec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ndar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ies/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ourc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?’s for Assess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ly Quiz or Unit Assessment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Why would someone seek public off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describe the characteristics of political leaders they value and identify why people desire positions in public off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would someone want to run for political off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qualities of characteristics should someone running for office hav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students examine two candidates either from past elections of upcoming elections, presidential or lower, and list good and bad qualities of the candidates to determine who is bes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on candidates who have previously run or are currently running for the students to compare and contrast them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qualities are necessary to hold public office?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campaigns and elections enable choice and particip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identify beneficial and harmful aspects of campaigns and elections while discussing the significance of organization and platforms in campaign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like most about elections? What do you like lea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steps that are involved in a campa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having organization and a platform important for a candi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former presidential commercials, available online by googling presidential campaign commercial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it necessary to respond to a negative or attack ad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a bar graph about elections etc.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can our system of voting be fixed? Does it need to b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 xml:space="preserve">Swbat describe the various ways of voting in the US, discuss the pro’s and con’s of the current electoral process, and discuss ways to improve this system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Less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various ways of vot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form of voting is the be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reform the system so that more people’s votes cou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 computers be used for voting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on various voting styles, the electoral college, and arguments for the use of computers in the voting proces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 fake ballot that is difficult to understand, allow the students to vote and discard them to prove that voting is difficult at times and not unifor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oes the electoral process need to be reevaluated and potentially chang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How do you create an effective campaig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create a hypothetical campaign and market their candidate to the class in an e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can create commercials, slogans, and platform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: Campaig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work campaign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de students into groups and deliver the project of creating a campaign. You can assign students with a potential candidate or allow them to create a candidate. Their job is to create a campaign for that candidate and present it to the class. The class should then vote on which candidate they would elect. They must get supporters as wel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 directions printed out for the stud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ep by step dir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and self evaluation pieces, this eliminates the hatreds associated with group work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project itself is an assessment </w:t>
            </w:r>
          </w:p>
        </w:tc>
      </w:tr>
      <w:tr>
        <w:trPr>
          <w:trHeight w:val="17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m: </w:t>
            </w:r>
            <w:r>
              <w:rPr>
                <w:sz w:val="22"/>
                <w:szCs w:val="22"/>
              </w:rPr>
              <w:t>Students will present their candidates and an election will be h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ctive: </w:t>
            </w:r>
            <w:r>
              <w:rPr>
                <w:sz w:val="22"/>
                <w:szCs w:val="22"/>
              </w:rPr>
              <w:t>Swbat vote for their favorite candi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w students time to organize their groups and get ready to present their candidate and commercial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sheets for the students to keep them focused during other students’ presen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ballots for the students to cast votes for a candi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y on the media should be do sometime soon to complete this unit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18:00Z</dcterms:created>
  <dc:creator>NPHILLIPS</dc:creator>
  <dc:description/>
  <cp:keywords/>
  <dc:language>en-US</dc:language>
  <cp:lastModifiedBy>NPHILLIPS</cp:lastModifiedBy>
  <dcterms:modified xsi:type="dcterms:W3CDTF">2006-06-23T14:18:00Z</dcterms:modified>
  <cp:revision>2</cp:revision>
  <dc:subject/>
  <dc:title>Planning Template</dc:title>
</cp:coreProperties>
</file>