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anning Template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nit 2 Title:</w:t>
      </w:r>
      <w:r>
        <w:rPr>
          <w:sz w:val="22"/>
          <w:szCs w:val="22"/>
        </w:rPr>
        <w:t xml:space="preserve">  Citizenship, participation, and the electoral process   </w:t>
      </w:r>
      <w:r>
        <w:rPr>
          <w:sz w:val="22"/>
          <w:szCs w:val="22"/>
          <w:u w:val="single"/>
        </w:rPr>
        <w:t>Issue:</w:t>
      </w:r>
      <w:r>
        <w:rPr>
          <w:sz w:val="22"/>
          <w:szCs w:val="22"/>
        </w:rPr>
        <w:t xml:space="preserve"> Should the media be censored or restricted in any way?   </w:t>
      </w:r>
      <w:r>
        <w:rPr>
          <w:sz w:val="22"/>
          <w:szCs w:val="22"/>
          <w:u w:val="single"/>
        </w:rPr>
        <w:t>Assessment:</w:t>
      </w:r>
      <w:r>
        <w:rPr>
          <w:sz w:val="22"/>
          <w:szCs w:val="22"/>
        </w:rPr>
        <w:t xml:space="preserve"> Essay on the 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Does your vote count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why people feel there vote doesn’t count and discuss what factors frustrate the will of the peop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nd Political factors that frustrate vo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hat are political and economic forces that frustrate the peo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ould a voter’s ballot be discounted if it was not properly ca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tails on 2000 e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ve students fill out ballots by hand to see the difficulty in the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: How can we prevent voters from giving up due to economic frustration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 ballots from either New York or presidential election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your vote count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the political party system enable choice and particip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discuss the role of the political parties, the way they give people choice, and the obstacles they pose to civic involvement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hat are the political par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y are there only t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at roles do these parties play in socie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at are the foundational beliefs of these parti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w do these parties give people cho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you have to fall into one of these parti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the par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 for students to research the political parties and their belief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: Which party would you align yourself with?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arties limit the imagination of the American public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two political parties of the United States enable choice for Americans? How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you prepare yourself to vot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evaluate what it means to be an informed voter and describe how one becomes informed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 What does it mean to be an informed vot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ources of information exis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it necessary to be an informed vot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he students previous political campaign commercials to demonstrate the lack of information given to the pub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for students how to find information using the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hould you look for while researching the candidat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become an informed voter? List two ways in detail.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the media affect the views of the citizenry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explain the role of the media and its potential influences on the American publi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role did the media play during the Vietnam War? How did this influence the American public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media shape the views of citizens toda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can citizens protect themselves from being misled by the media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akes the news? How does this influence stereotypes around the worl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Promp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media a dangerous thing? Support your ideas with historical ev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lin banned 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etnam w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eedom of the Pres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s can the media influence and affect the lives of citizens in the United States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: See the above bo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Display of news feeds and media informa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he students clips of presidential campaign coverage, nightly news to enable them to compare and contrast media sources. You can also use articles if access to technology is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Discussion: How does the media influence our thoughts, opinions, and feelings toward the government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s clips on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/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that display different media 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4:00Z</dcterms:created>
  <dc:creator>NPHILLIPS</dc:creator>
  <dc:description/>
  <cp:keywords/>
  <dc:language>en-US</dc:language>
  <cp:lastModifiedBy>NPHILLIPS</cp:lastModifiedBy>
  <dcterms:modified xsi:type="dcterms:W3CDTF">2006-06-23T02:44:00Z</dcterms:modified>
  <cp:revision>2</cp:revision>
  <dc:subject/>
  <dc:title>Planning Template</dc:title>
</cp:coreProperties>
</file>