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Planning Template</w:t>
      </w:r>
    </w:p>
    <w:p>
      <w:pPr>
        <w:pStyle w:val="Normal"/>
        <w:jc w:val="center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t Title: Why is government necessary?                 Issue: What would life be like without government? </w:t>
        <w:tab/>
        <w:tab/>
        <w:t xml:space="preserve">   Assessment: Multiple Choice and DBQ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387"/>
        <w:gridCol w:w="3240"/>
        <w:gridCol w:w="2880"/>
        <w:gridCol w:w="3258"/>
      </w:tblGrid>
      <w:tr>
        <w:trPr>
          <w:trHeight w:val="7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u w:val="single"/>
              </w:rPr>
            </w:pPr>
            <w:r>
              <w:rPr>
                <w:rFonts w:cs="Lucida Sans" w:ascii="Lucida Sans" w:hAnsi="Lucida Sans"/>
                <w:b/>
                <w:u w:val="single"/>
              </w:rPr>
              <w:t>Aim &amp; Objectiv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u w:val="single"/>
              </w:rPr>
            </w:pPr>
            <w:r>
              <w:rPr>
                <w:rFonts w:cs="Lucida Sans" w:ascii="Lucida Sans" w:hAnsi="Lucida Sans"/>
                <w:b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u w:val="single"/>
              </w:rPr>
            </w:pPr>
            <w:r>
              <w:rPr>
                <w:rFonts w:cs="Lucida Sans" w:ascii="Lucida Sans" w:hAnsi="Lucida Sans"/>
                <w:b/>
                <w:u w:val="single"/>
              </w:rPr>
              <w:t xml:space="preserve">Standard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u w:val="single"/>
              </w:rPr>
            </w:pPr>
            <w:r>
              <w:rPr>
                <w:rFonts w:cs="Lucida Sans" w:ascii="Lucida Sans" w:hAnsi="Lucida Sans"/>
                <w:b/>
                <w:u w:val="single"/>
              </w:rPr>
              <w:t>Activities/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u w:val="single"/>
              </w:rPr>
            </w:pPr>
            <w:r>
              <w:rPr>
                <w:rFonts w:cs="Lucida Sans" w:ascii="Lucida Sans" w:hAnsi="Lucida Sans"/>
                <w:b/>
                <w:u w:val="single"/>
              </w:rPr>
              <w:t>Resourc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u w:val="single"/>
              </w:rPr>
            </w:pPr>
            <w:r>
              <w:rPr>
                <w:rFonts w:cs="Lucida Sans" w:ascii="Lucida Sans" w:hAnsi="Lucida Sans"/>
                <w:b/>
                <w:u w:val="single"/>
              </w:rPr>
              <w:t>?’s for Assessment: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Weekly Quiz or Unit Assessment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How can active citizens make a difference in public lif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 </w:t>
            </w:r>
            <w:r>
              <w:rPr>
                <w:sz w:val="22"/>
                <w:szCs w:val="22"/>
              </w:rPr>
              <w:t>Swbat define what it means to be a citizen and compare and contrast citizenry from ancient Greece and Rome to the U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students research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role of the citiz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om Ancient Greece in comparison to the modern day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American citizen really the new Roman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 pages on the citizenry of these societies or articles that highlight civic responsibilities throughout ancient Greece, Rome, and the modern day United Stat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elements of citizenship have transferred from the ancient times to the modern day United State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is it important to study history? Does it hold relevance to today?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at are the roles and rights of citizenship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identify the roles and rights of citizens and discuss how citizens become inform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Less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being a citizen give you right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are the different roles of the citiz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can we become informed citize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is being informed difficult for many people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can research to compare the role of citizenship in the United States to any country of their choice: This can be explained and begun in class but completed as an out of class projec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can citizens become informe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is being informed necessary?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How does someone become a legal resident and citizen of the 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identify and discuss the process by which residency and citizenship is attain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Less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a legal residen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oes the naturalization process work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uld a naturalized citizen be allowed to run for President of the U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: Students discuss whether or not more immigrants should be allowed to come to the 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is state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the United States make it easier to obtain citizenship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process for obtaining citizenship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is process</w:t>
            </w:r>
          </w:p>
        </w:tc>
      </w:tr>
      <w:tr>
        <w:trPr>
          <w:trHeight w:val="18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Should immigrants who are not yet citizens of the US be held to the same standards and civic responsibilities? Do they deserve right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evaluate the issues surrounding immigr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 or deb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a series of questions relating to the issue on both sides, debates should be structu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s that demonstrate both sides of the issue to fuel the deb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s for the deba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DA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CHOICE QUES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DBQ’S …ONE ESSAY MAY BE ADDED AS W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3:35:00Z</dcterms:created>
  <dc:creator>NPHILLIPS</dc:creator>
  <dc:description/>
  <cp:keywords/>
  <dc:language>en-US</dc:language>
  <cp:lastModifiedBy>NPHILLIPS</cp:lastModifiedBy>
  <dcterms:modified xsi:type="dcterms:W3CDTF">2006-06-22T03:35:00Z</dcterms:modified>
  <cp:revision>2</cp:revision>
  <dc:subject/>
  <dc:title>Planning Template</dc:title>
</cp:coreProperties>
</file>