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Title: Why is government necessary?                 Issue: What would life be like without government? </w:t>
        <w:tab/>
        <w:tab/>
        <w:t xml:space="preserve">   Assessment: Multiple Choice and DBQ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y are governments necessary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list two reasons why government is necessary and describe life in a society without government struc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,5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background with an emphasis on economy, and governmental roles and purp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government necessary, what styles of governments ex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create a short story about what their lives would look like in a government-less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ground inform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pt for the short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Outline for the students to cop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government provide for the needs of societ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are some forms of government better than others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ich form of government is best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compare and contrast the advantages and disadvantages to different forms of govern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5: US government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 involving a teacher led graphic organizer creation that separates the different forms and characteristics of governments throughout the worl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a blank graphic organiz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have more people chosen democracy as their style of government than any other system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democracy the best form of government for everyone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are democratic governments organized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identify the different forms of democracy that exist and the intentions of the framers of the US constitution toward democracy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5: US history, English influence on the framers (World History), and Government organizatio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 on the variety of democracies that can exist. How are they arranged, which way is bes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write a response to the question: Why is it difficult to have a strong central authority in a confederation type of gover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on with a note taking outline for the students to follow along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form of democracy is best?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ere the framers of the US constitution afraid of direct democracy?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 xml:space="preserve">How did our system of laws evolve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analyze how our society was built on the laws of others and how law reflects the ideals of the society that makes 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 law and history compared with the world history and establishment of polic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 How did law work in Ancient Athens and in what ways does this parallel the creation of law in the U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law reflect the ideals of the society that makes it in both Athens and the United States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: How does law reflect the ideals of the society that makes it in both Athens and the United Stat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there be any changes made to US laws or the way in which they are creat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system of law evolve? Where did it come from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/>
              <w:t>Should all citizens have an equal voice in the making of our laws?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fine sovereignty and identify reasons why more people don’t play a role in our democra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w do people possess sovereign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y do people not play more of a role in our democrac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w can people become more involved in democrac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nalyze the 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with the make up of congress for the students to analy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representative is Congress of the US citizens it represents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can you as an individual citizen help others get involved in democracy?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40:00Z</dcterms:created>
  <dc:creator>NPHILLIPS</dc:creator>
  <dc:description/>
  <dc:language>en-US</dc:language>
  <cp:lastModifiedBy>mbernardin</cp:lastModifiedBy>
  <dcterms:modified xsi:type="dcterms:W3CDTF">2006-07-04T23:47:00Z</dcterms:modified>
  <cp:revision>5</cp:revision>
  <dc:subject/>
  <dc:title>Planning Template</dc:title>
</cp:coreProperties>
</file>