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Secondary Social Studies Skills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Diagnostic Ex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me: 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Standard 1:  Identify cardinal and intermediate directions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Choose the BES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 North, South, East and West are examples of what type of direction?</w:t>
      </w:r>
    </w:p>
    <w:p>
      <w:pPr>
        <w:pStyle w:val="Normal"/>
        <w:rPr/>
      </w:pPr>
      <w:r>
        <w:rPr/>
        <w:t xml:space="preserve">            </w:t>
      </w:r>
      <w:r>
        <w:rPr/>
        <w:t>a)   cardinal</w:t>
        <w:tab/>
        <w:t>b) intermediate     c) direct        d)  indisc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Northeast, Northwest, Southeast and Southwest are examples of what type of direction?</w:t>
      </w:r>
    </w:p>
    <w:p>
      <w:pPr>
        <w:pStyle w:val="Normal"/>
        <w:rPr/>
      </w:pPr>
      <w:r>
        <w:rPr/>
        <w:t xml:space="preserve">            </w:t>
      </w:r>
      <w:r>
        <w:rPr/>
        <w:t>a)   cardinal</w:t>
        <w:tab/>
        <w:t>b) intermediate     c) direct        d)  indisc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 If you are facing the north pole, which direction is to your right?</w:t>
      </w:r>
    </w:p>
    <w:p>
      <w:pPr>
        <w:pStyle w:val="Normal"/>
        <w:rPr/>
      </w:pPr>
      <w:r>
        <w:rPr/>
        <w:tab/>
        <w:t xml:space="preserve">a) north       </w:t>
        <w:tab/>
        <w:t>b) south</w:t>
        <w:tab/>
        <w:t xml:space="preserve">   c)  east</w:t>
        <w:tab/>
        <w:t xml:space="preserve">  d) w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 Use the word bank provided below to label the parts of the compa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510540</wp:posOffset>
            </wp:positionV>
            <wp:extent cx="1257300" cy="1210945"/>
            <wp:effectExtent l="0" t="0" r="0" b="0"/>
            <wp:wrapSquare wrapText="bothSides"/>
            <wp:docPr id="1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rd Bank:             north</w:t>
        <w:tab/>
        <w:t>east</w:t>
        <w:tab/>
        <w:t>south</w:t>
        <w:tab/>
        <w:t>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7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28600" cy="167640"/>
                <wp:effectExtent l="635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42.9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1.45pt" to="-108.05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228600" cy="175895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5pt" to="125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5. 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228600"/>
                <wp:effectExtent l="0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2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/>
      </w:pPr>
      <w:r>
        <w:rPr/>
        <w:t xml:space="preserve">   </w:t>
      </w:r>
      <w:r>
        <w:rPr/>
        <w:t>6.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 Use the word bank provided below to label the parts of the compa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510540</wp:posOffset>
            </wp:positionV>
            <wp:extent cx="1257300" cy="1210945"/>
            <wp:effectExtent l="0" t="0" r="0" b="0"/>
            <wp:wrapSquare wrapText="bothSides"/>
            <wp:docPr id="7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rd Bank:             northeast  northwest</w:t>
        <w:tab/>
        <w:t>southeast</w:t>
        <w:tab/>
        <w:t>southwes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685800" cy="114300"/>
                <wp:effectExtent l="1270" t="508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143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457200" cy="53975"/>
                <wp:effectExtent l="0" t="5080" r="63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42.9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1.45pt" to="-108.05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9. _______________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43.95pt,2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71500" cy="227965"/>
                <wp:effectExtent l="0" t="7620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51.95pt,2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                        </w:t>
      </w:r>
      <w:r>
        <w:rPr/>
        <w:t>10.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Standard:  Identify the four hemisphe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Use the terms in the word bank to label the hemispher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ord Bank:  </w:t>
        <w:tab/>
        <w:tab/>
        <w:t>Northern Hemisphere        Southern Hemisphere</w:t>
      </w:r>
    </w:p>
    <w:p>
      <w:pPr>
        <w:pStyle w:val="Heading3"/>
        <w:rPr/>
      </w:pPr>
      <w:r>
        <w:rPr/>
        <w:tab/>
        <w:t xml:space="preserve">         </w:t>
        <w:tab/>
        <w:t xml:space="preserve"> </w:t>
        <w:tab/>
        <w:t>Eastern Hemisphere</w:t>
        <w:tab/>
        <w:t xml:space="preserve">     Western Hemisphe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0287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80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1980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2.4pt;width:116.05pt;height:15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41146270" r:id="rId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134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12.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pt" to="269.95pt,1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11430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2pt;width:8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44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7pt;margin-top:12.6pt;width:130.5pt;height:14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815550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_______________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16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260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TMLAddress"/>
        <w:spacing w:lineRule="atLeast" w:line="288"/>
        <w:ind w:right="-1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TMLAddress"/>
        <w:spacing w:lineRule="atLeast" w:line="288"/>
        <w:ind w:right="-1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TMLAddress"/>
        <w:spacing w:lineRule="atLeast" w:line="288"/>
        <w:ind w:left="1440" w:right="-180" w:firstLine="72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p from:www.worldatlas.com/aatlas/imageh.ht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ctions: Use the map provided to answer questions 15 and 16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 ____  Which hemisphere is Australia in?</w:t>
      </w:r>
    </w:p>
    <w:p>
      <w:pPr>
        <w:pStyle w:val="Normal"/>
        <w:rPr/>
      </w:pPr>
      <w:r>
        <w:rPr/>
        <w:tab/>
        <w:t>a)  northern hemisphere              b) southern hemisphere</w:t>
      </w:r>
    </w:p>
    <w:p>
      <w:pPr>
        <w:pStyle w:val="Normal"/>
        <w:rPr/>
      </w:pPr>
      <w:r>
        <w:rPr/>
        <w:t xml:space="preserve"> </w:t>
      </w:r>
      <w:r>
        <w:rPr/>
        <w:tab/>
        <w:t>c) eastern hemisphere                   d) western hemi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____ Which hemisphere is New York in?</w:t>
      </w:r>
    </w:p>
    <w:p>
      <w:pPr>
        <w:pStyle w:val="Normal"/>
        <w:rPr/>
      </w:pPr>
      <w:r>
        <w:rPr/>
        <w:tab/>
        <w:t>a)  northern hemisphere              b) southern hemisphere</w:t>
      </w:r>
    </w:p>
    <w:p>
      <w:pPr>
        <w:pStyle w:val="Normal"/>
        <w:rPr/>
      </w:pPr>
      <w:r>
        <w:rPr/>
        <w:t xml:space="preserve"> </w:t>
      </w:r>
      <w:r>
        <w:rPr/>
        <w:tab/>
        <w:t>c) eastern hemisphere                   d) western hemi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3200400" cy="2198370"/>
            <wp:effectExtent l="0" t="0" r="0" b="0"/>
            <wp:wrapNone/>
            <wp:docPr id="19" name="world_pol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orld_pol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144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771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9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Map from: http://ftp.lib.utexas.edu/maps/world_maps/world_pol97.jp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Standard: Identify lines of latitude and longitud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Choose the BES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____  Latitude lines are used to measure from ____________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)  north to south          b) east to west          c) west to north    d) south to 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____  Longitude lines are used to measure from ___________</w:t>
      </w:r>
    </w:p>
    <w:p>
      <w:pPr>
        <w:pStyle w:val="Normal"/>
        <w:rPr/>
      </w:pPr>
      <w:r>
        <w:rPr/>
        <w:tab/>
        <w:t xml:space="preserve">  a)  north to south          b) east to west          c) west to north    d) south to 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 Match the letter on the map with the term in the ques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Word Bank:  </w:t>
        <w:tab/>
        <w:t xml:space="preserve"> Equator    Prime Meridian         Tropic of Cancer    Tropic of Capric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56360</wp:posOffset>
                </wp:positionV>
                <wp:extent cx="51435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8pt" to="404.95pt,106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0" cy="24003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pt" to="207pt,20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88.8pt;width:16.45pt;height:26.95pt;mso-wrap-style:none;v-text-anchor:middle" type="_x0000_t136">
            <v:path textpathok="t"/>
            <v:textpath on="t" fitshape="t" string="B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13460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8pt" to="449.9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9pt;margin-top:124.8pt;width:16.45pt;height:29.95pt;mso-wrap-style:none;v-text-anchor:middle" type="_x0000_t136">
            <v:path textpathok="t"/>
            <v:textpath on="t" fitshape="t" string="C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99260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8pt" to="449.95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9pt;margin-top:61.8pt;width:16.45pt;height:29.95pt;mso-wrap-style:none;v-text-anchor:middle" type="_x0000_t136">
            <v:path textpathok="t"/>
            <v:textpath on="t" fitshape="t" string="D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343525" cy="2612390"/>
            <wp:effectExtent l="0" t="0" r="0" b="0"/>
            <wp:docPr id="29" name="lat%20and%20l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at%20and%20lo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07pt;margin-top:0.1pt;width:16.45pt;height:26.95pt;mso-wrap-style:none;v-text-anchor:middle" type="_x0000_t136">
            <v:path textpathok="t"/>
            <v:textpath on="t" fitshape="t" string="A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Map from: </w:t>
      </w:r>
      <w:hyperlink r:id="rId10">
        <w:r>
          <w:rPr>
            <w:rStyle w:val="InternetLink"/>
            <w:sz w:val="16"/>
          </w:rPr>
          <w:t>http://www.jamesverhoeven.com/maps/lat%20and%20long.jpg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9. ____  Equator</w:t>
      </w:r>
    </w:p>
    <w:p>
      <w:pPr>
        <w:pStyle w:val="Normal"/>
        <w:rPr/>
      </w:pPr>
      <w:r>
        <w:rPr/>
        <w:t>20. ____  Prime Meridian</w:t>
      </w:r>
    </w:p>
    <w:p>
      <w:pPr>
        <w:pStyle w:val="Normal"/>
        <w:rPr/>
      </w:pPr>
      <w:r>
        <w:rPr/>
        <w:t>21. ____  Tropic of Cancer</w:t>
      </w:r>
    </w:p>
    <w:p>
      <w:pPr>
        <w:pStyle w:val="Normal"/>
        <w:rPr/>
      </w:pPr>
      <w:r>
        <w:rPr/>
        <w:t>22. ____  Tropic of Caprico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Choose the BES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____ The equator is the same as:</w:t>
      </w:r>
    </w:p>
    <w:p>
      <w:pPr>
        <w:pStyle w:val="Normal"/>
        <w:rPr/>
      </w:pPr>
      <w:r>
        <w:rPr/>
        <w:tab/>
        <w:t>a)  0’    longitude           b) 0’ latitude         c) 90’ latitude         d) 90’ long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____ The prime meridian is the same as:</w:t>
      </w:r>
    </w:p>
    <w:p>
      <w:pPr>
        <w:pStyle w:val="Normal"/>
        <w:rPr/>
      </w:pPr>
      <w:r>
        <w:rPr/>
        <w:tab/>
        <w:t>a)  0’    longitude           b) 0’ latitude         c) 90’ latitude         d) 90’ longitude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24. ____ If you start on the prime meridian and move to the right, which direction are you heading? </w:t>
      </w:r>
    </w:p>
    <w:p>
      <w:pPr>
        <w:pStyle w:val="Normal"/>
        <w:rPr/>
      </w:pPr>
      <w:r>
        <w:rPr/>
        <w:tab/>
        <w:t>a) north</w:t>
        <w:tab/>
        <w:tab/>
        <w:t>b) south</w:t>
        <w:tab/>
        <w:tab/>
        <w:t>c) east</w:t>
        <w:tab/>
        <w:tab/>
        <w:t>d)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____If you start on the equator and move up, which direction are you heading?</w:t>
      </w:r>
    </w:p>
    <w:p>
      <w:pPr>
        <w:pStyle w:val="Normal"/>
        <w:rPr/>
      </w:pPr>
      <w:r>
        <w:rPr/>
        <w:tab/>
        <w:t>a) north</w:t>
        <w:tab/>
        <w:tab/>
        <w:t>b) south</w:t>
        <w:tab/>
        <w:tab/>
        <w:t>c) east</w:t>
        <w:tab/>
        <w:tab/>
        <w:t>d)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Standard: Use latitude and longitude lines to locate points on a map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Directions:  Find the country using the latitude and longitude points provided.  Write the name of the country in the space provid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216535</wp:posOffset>
                </wp:positionV>
                <wp:extent cx="808990" cy="3517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s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44.4pt;width:152.95pt;height:17.95pt;mso-wrap-style:none;v-text-anchor:middle" type="_x0000_t136">
            <v:path textpathok="t"/>
            <v:textpath on="t" fitshape="t" string=" 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1143000" cy="114300"/>
                <wp:effectExtent l="635" t="304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89.95pt,7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021080</wp:posOffset>
                </wp:positionV>
                <wp:extent cx="914400" cy="571500"/>
                <wp:effectExtent l="2540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0.4pt" to="89.95pt,1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478280</wp:posOffset>
                </wp:positionV>
                <wp:extent cx="114300" cy="1143000"/>
                <wp:effectExtent l="5080" t="635" r="304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6.4pt" to="143.95pt,20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821180</wp:posOffset>
                </wp:positionV>
                <wp:extent cx="0" cy="9144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3.4pt" to="234pt,2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706880</wp:posOffset>
                </wp:positionV>
                <wp:extent cx="228600" cy="1028700"/>
                <wp:effectExtent l="5080" t="0" r="2095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4.4pt" to="359.95pt,2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1371600" cy="457200"/>
                <wp:effectExtent l="0" t="5080" r="190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413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43525" cy="261239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945</wp:posOffset>
                </wp:positionH>
                <wp:positionV relativeFrom="paragraph">
                  <wp:posOffset>788035</wp:posOffset>
                </wp:positionV>
                <wp:extent cx="580390" cy="2374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2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1473835</wp:posOffset>
                </wp:positionV>
                <wp:extent cx="808990" cy="2374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x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6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4445</wp:posOffset>
                </wp:positionV>
                <wp:extent cx="580390" cy="3517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z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118745</wp:posOffset>
                </wp:positionV>
                <wp:extent cx="1151890" cy="2374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 Af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118745</wp:posOffset>
                </wp:positionV>
                <wp:extent cx="808990" cy="2374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tr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tr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>Map from: http://www.jamesverhoeven.com/maps/lat%20and%20long.jp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40’ N, 100’ E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0’ S, 50’ E 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30’ S, 30’ N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60’ N,  100’ W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Standard:  Locate and identify the 7 continents and 4 ocean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irections:  Label the seven continents using the map below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Word Bank:   </w:t>
        <w:tab/>
        <w:t xml:space="preserve">Africa  </w:t>
        <w:tab/>
        <w:tab/>
        <w:t xml:space="preserve">Antarctica </w:t>
        <w:tab/>
        <w:t xml:space="preserve">Asia  </w:t>
        <w:tab/>
        <w:t xml:space="preserve">Australia </w:t>
        <w:tab/>
        <w:t xml:space="preserve">Europe  </w:t>
        <w:tab/>
        <w:tab/>
        <w:tab/>
        <w:tab/>
        <w:tab/>
        <w:t xml:space="preserve">North America  </w:t>
        <w:tab/>
        <w:tab/>
        <w:tab/>
        <w:tab/>
        <w:t>South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________________              </w:t>
        <w:tab/>
        <w:tab/>
        <w:tab/>
        <w:t>31. 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1028700" cy="800100"/>
                <wp:effectExtent l="3175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pt" to="152.95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4400" cy="685800"/>
                <wp:effectExtent l="0" t="381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78.95pt,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80" w:dyaOrig="15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9pt;margin-top:7.05pt;width:198pt;height:170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2299991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1028700" cy="114300"/>
                <wp:effectExtent l="0" t="2984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pt" to="332.95pt,1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340360</wp:posOffset>
                </wp:positionV>
                <wp:extent cx="1485900" cy="114300"/>
                <wp:effectExtent l="635" t="3238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8pt" to="170.95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2. _____________ </w:t>
        <w:tab/>
        <w:tab/>
        <w:tab/>
        <w:tab/>
        <w:tab/>
        <w:tab/>
        <w:tab/>
        <w:t>33. 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14300" cy="896620"/>
                <wp:effectExtent l="28575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24.95pt,7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800100" cy="914400"/>
                <wp:effectExtent l="0" t="0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332.95pt,8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800100" cy="281940"/>
                <wp:effectExtent l="1905" t="1079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88.95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</w:t>
      </w:r>
      <w:r>
        <w:rPr>
          <w:rFonts w:cs="Arial" w:ascii="Arial" w:hAnsi="Arial"/>
          <w:sz w:val="16"/>
          <w:szCs w:val="20"/>
        </w:rPr>
        <w:t>Map from:www.worldatlas.com/aatlas/imageh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___________________   35. ______________________  36.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 Label the four oceans using the map below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ord Bank:   </w:t>
        <w:tab/>
        <w:tab/>
        <w:t xml:space="preserve">Atlantic  </w:t>
        <w:tab/>
        <w:t xml:space="preserve">Indian  </w:t>
        <w:tab/>
        <w:t xml:space="preserve">Pacific     </w:t>
        <w:tab/>
        <w:t xml:space="preserve">Arc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__________________________        38. 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80" w:dyaOrig="15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0pt;margin-top:3.85pt;width:198pt;height:170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07943219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800100" cy="800100"/>
                <wp:effectExtent l="3810" t="381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116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914400" cy="342900"/>
                <wp:effectExtent l="0" t="5080" r="190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5pt" to="269.95pt,2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228600" cy="1143000"/>
                <wp:effectExtent l="5080" t="0" r="2286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179.95pt,9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685800" cy="1028700"/>
                <wp:effectExtent l="0" t="63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78.95pt,8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p from:www.worldatlas.com/aatlas/imageh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__________________________        40. _____________________________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Standard: Define major landform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rections:   Write the letter of the landform next to the correct definition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TMLAddres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 mountain       b) valley         c) peninsula        d) river delta        e)  mountain range</w:t>
      </w:r>
    </w:p>
    <w:p>
      <w:pPr>
        <w:pStyle w:val="Normal"/>
        <w:rPr/>
      </w:pPr>
      <w:r>
        <w:rPr>
          <w:i/>
          <w:iCs/>
        </w:rPr>
        <w:t>f)   plain</w:t>
        <w:tab/>
        <w:t xml:space="preserve">   g)  island         h) archipelago   i) plateau       k) harbor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 a low area between two mountains</w:t>
      </w:r>
    </w:p>
    <w:p>
      <w:pPr>
        <w:pStyle w:val="Normal"/>
        <w:numPr>
          <w:ilvl w:val="0"/>
          <w:numId w:val="4"/>
        </w:numPr>
        <w:rPr/>
      </w:pPr>
      <w:r>
        <w:rPr/>
        <w:t>_____ a area at the end of a river where rich soil is sometimes found</w:t>
      </w:r>
    </w:p>
    <w:p>
      <w:pPr>
        <w:pStyle w:val="Normal"/>
        <w:numPr>
          <w:ilvl w:val="0"/>
          <w:numId w:val="4"/>
        </w:numPr>
        <w:rPr/>
      </w:pPr>
      <w:r>
        <w:rPr/>
        <w:t>_____ a large, flat, open area of land.</w:t>
      </w:r>
    </w:p>
    <w:p>
      <w:pPr>
        <w:pStyle w:val="Normal"/>
        <w:numPr>
          <w:ilvl w:val="0"/>
          <w:numId w:val="4"/>
        </w:numPr>
        <w:rPr/>
      </w:pPr>
      <w:r>
        <w:rPr/>
        <w:t>_____ a group of islands</w:t>
      </w:r>
    </w:p>
    <w:p>
      <w:pPr>
        <w:pStyle w:val="Normal"/>
        <w:numPr>
          <w:ilvl w:val="0"/>
          <w:numId w:val="4"/>
        </w:numPr>
        <w:rPr/>
      </w:pPr>
      <w:r>
        <w:rPr/>
        <w:t>_____ a piece of land completely surrounded by water</w:t>
      </w:r>
    </w:p>
    <w:p>
      <w:pPr>
        <w:pStyle w:val="Normal"/>
        <w:numPr>
          <w:ilvl w:val="0"/>
          <w:numId w:val="4"/>
        </w:numPr>
        <w:rPr/>
      </w:pPr>
      <w:r>
        <w:rPr/>
        <w:t>_____ a high, flat are of land</w:t>
      </w:r>
    </w:p>
    <w:p>
      <w:pPr>
        <w:pStyle w:val="Normal"/>
        <w:numPr>
          <w:ilvl w:val="0"/>
          <w:numId w:val="4"/>
        </w:numPr>
        <w:rPr/>
      </w:pPr>
      <w:r>
        <w:rPr/>
        <w:t>_____ a chain of mountains</w:t>
      </w:r>
    </w:p>
    <w:p>
      <w:pPr>
        <w:pStyle w:val="Normal"/>
        <w:numPr>
          <w:ilvl w:val="0"/>
          <w:numId w:val="4"/>
        </w:numPr>
        <w:rPr/>
      </w:pPr>
      <w:r>
        <w:rPr/>
        <w:t>_____ a safe protected area of water where ships can dock safely</w:t>
      </w:r>
    </w:p>
    <w:p>
      <w:pPr>
        <w:pStyle w:val="Normal"/>
        <w:numPr>
          <w:ilvl w:val="0"/>
          <w:numId w:val="4"/>
        </w:numPr>
        <w:rPr/>
      </w:pPr>
      <w:r>
        <w:rPr/>
        <w:t>_____ a landform with steep sides and a high elevation.</w:t>
      </w:r>
    </w:p>
    <w:p>
      <w:pPr>
        <w:pStyle w:val="Normal"/>
        <w:numPr>
          <w:ilvl w:val="0"/>
          <w:numId w:val="4"/>
        </w:numPr>
        <w:rPr/>
      </w:pPr>
      <w:r>
        <w:rPr/>
        <w:t>_____ a piece of land surrounded by water on three sid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Standard:  Explain the factors that effect climat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Choose the BES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____ As you elevation increases, temperature….</w:t>
      </w:r>
    </w:p>
    <w:p>
      <w:pPr>
        <w:pStyle w:val="Normal"/>
        <w:rPr/>
      </w:pPr>
      <w:r>
        <w:rPr/>
        <w:t xml:space="preserve">        </w:t>
      </w:r>
      <w:r>
        <w:rPr/>
        <w:tab/>
        <w:t>a)  increase         b)  decreases       c) remains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____ As you move closer to an ocean, the winters usually will become</w:t>
      </w:r>
    </w:p>
    <w:p>
      <w:pPr>
        <w:pStyle w:val="Normal"/>
        <w:rPr/>
      </w:pPr>
      <w:r>
        <w:rPr/>
        <w:t xml:space="preserve">        </w:t>
      </w:r>
      <w:r>
        <w:rPr/>
        <w:tab/>
        <w:t>a)  cooler            b) warmer           c) remain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____ As you move away from the equator, the temperature will usually</w:t>
      </w:r>
    </w:p>
    <w:p>
      <w:pPr>
        <w:pStyle w:val="Normal"/>
        <w:rPr/>
      </w:pPr>
      <w:r>
        <w:rPr/>
        <w:tab/>
        <w:t>a)  increase         b)  decreases       c) remains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 ____ As you move away from the poles, the temperature will usually</w:t>
      </w:r>
    </w:p>
    <w:p>
      <w:pPr>
        <w:pStyle w:val="Normal"/>
        <w:rPr/>
      </w:pPr>
      <w:r>
        <w:rPr/>
        <w:tab/>
        <w:t>a)  increase         b)  decreases       c) remains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____ In the tropics, the temperature is usually…</w:t>
      </w:r>
    </w:p>
    <w:p>
      <w:pPr>
        <w:pStyle w:val="Normal"/>
        <w:rPr/>
      </w:pPr>
      <w:r>
        <w:rPr/>
        <w:tab/>
        <w:t xml:space="preserve">a)  about the same all year    b)   changes each season       </w:t>
      </w:r>
    </w:p>
    <w:p>
      <w:pPr>
        <w:pStyle w:val="Normal"/>
        <w:ind w:firstLine="720"/>
        <w:rPr/>
      </w:pPr>
      <w:r>
        <w:rPr/>
        <w:t>c)  is much warmer in the summer than the wint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Standard: Be able to use various sources to obtain informatio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56. ____ If you want to find where one topic is located in a book where would you look?</w:t>
      </w:r>
    </w:p>
    <w:p>
      <w:pPr>
        <w:pStyle w:val="Normal"/>
        <w:rPr/>
      </w:pPr>
      <w:r>
        <w:rPr/>
        <w:tab/>
        <w:t>a) the index</w:t>
        <w:tab/>
        <w:tab/>
        <w:t xml:space="preserve">b) the glossary  </w:t>
        <w:tab/>
        <w:t xml:space="preserve">c) the table of content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____If you want to find the definition of a word in a book, where would you look?    </w:t>
      </w:r>
    </w:p>
    <w:p>
      <w:pPr>
        <w:pStyle w:val="Normal"/>
        <w:rPr/>
      </w:pPr>
      <w:r>
        <w:rPr/>
        <w:t xml:space="preserve"> </w:t>
      </w:r>
      <w:r>
        <w:rPr/>
        <w:tab/>
        <w:t>a) the index</w:t>
        <w:tab/>
        <w:tab/>
        <w:t xml:space="preserve">b) the glossary  </w:t>
        <w:tab/>
        <w:t xml:space="preserve">c) the table of content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____ If you want to find the page a chapter starts on, where would you look?</w:t>
      </w:r>
    </w:p>
    <w:p>
      <w:pPr>
        <w:pStyle w:val="Normal"/>
        <w:ind w:firstLine="720"/>
        <w:rPr/>
      </w:pPr>
      <w:r>
        <w:rPr/>
        <w:t>a) the index</w:t>
        <w:tab/>
        <w:tab/>
        <w:t xml:space="preserve">b) the glossary  </w:t>
        <w:tab/>
        <w:t xml:space="preserve">c) the table of contents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9.____ A newspaper, a letter and a poster are all examples of a ….</w:t>
      </w:r>
    </w:p>
    <w:p>
      <w:pPr>
        <w:pStyle w:val="Normal"/>
        <w:numPr>
          <w:ilvl w:val="0"/>
          <w:numId w:val="3"/>
        </w:numPr>
        <w:rPr/>
      </w:pPr>
      <w:r>
        <w:rPr/>
        <w:t>secondary source  b) a primary source  c)  an almanac  d) a dictio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____ A text book and a non-fiction text are both examples of a ….</w:t>
      </w:r>
    </w:p>
    <w:p>
      <w:pPr>
        <w:pStyle w:val="Normal"/>
        <w:numPr>
          <w:ilvl w:val="0"/>
          <w:numId w:val="6"/>
        </w:numPr>
        <w:rPr/>
      </w:pPr>
      <w:r>
        <w:rPr/>
        <w:t>secondary source  b) a primary source  c)  an almanac  d) a dictionary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>61.____ If you wanted to find information about climate or facts about a place, where would you  look?</w:t>
      </w:r>
    </w:p>
    <w:p>
      <w:pPr>
        <w:pStyle w:val="Normal"/>
        <w:rPr/>
      </w:pPr>
      <w:r>
        <w:rPr/>
        <w:tab/>
        <w:t xml:space="preserve">a) thesaurus           b) dictionary     c) an almanac   d) an encyclope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____ If you wanted to find the definition of a word, where would you look?</w:t>
      </w:r>
    </w:p>
    <w:p>
      <w:pPr>
        <w:pStyle w:val="Normal"/>
        <w:rPr/>
      </w:pPr>
      <w:r>
        <w:rPr/>
        <w:tab/>
        <w:t xml:space="preserve">a) thesaurus           b) dictionary     c) an almanac   d) an encyclope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____ If you wanted to find words with similar meanings, where would you look?</w:t>
      </w:r>
    </w:p>
    <w:p>
      <w:pPr>
        <w:pStyle w:val="Normal"/>
        <w:rPr/>
      </w:pPr>
      <w:r>
        <w:rPr/>
        <w:tab/>
        <w:t xml:space="preserve">a) thesaurus           b) dictionary     c) an almanac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Standard: Identify the uses for a political and physical map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64.____ If you wanted to find a county or a town on a map, what type of map would you use?</w:t>
      </w:r>
    </w:p>
    <w:p>
      <w:pPr>
        <w:pStyle w:val="Normal"/>
        <w:ind w:firstLine="720"/>
        <w:rPr/>
      </w:pPr>
      <w:r>
        <w:rPr/>
        <w:t>a) physical map       b) political map       c) globe      d) Robinson projection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65.____ If you wanted to see the geography or find the landforms in a place, what type of map      would you use?</w:t>
      </w:r>
    </w:p>
    <w:p>
      <w:pPr>
        <w:pStyle w:val="Normal"/>
        <w:ind w:firstLine="720"/>
        <w:rPr/>
      </w:pPr>
      <w:r>
        <w:rPr/>
        <w:t>a) physical map       b) political map       c) globe      d) Robinson proj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90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jamesverhoeven.com/maps/lat and long.jpg" TargetMode="External"/><Relationship Id="rId11" Type="http://schemas.openxmlformats.org/officeDocument/2006/relationships/image" Target="media/image5.jpe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53:00Z</dcterms:created>
  <dc:creator>jimrich</dc:creator>
  <dc:description/>
  <dc:language>en-US</dc:language>
  <cp:lastModifiedBy>jimrich</cp:lastModifiedBy>
  <cp:lastPrinted>2005-08-03T12:41:00Z</cp:lastPrinted>
  <dcterms:modified xsi:type="dcterms:W3CDTF">2005-08-03T18:54:00Z</dcterms:modified>
  <cp:revision>19</cp:revision>
  <dc:subject/>
  <dc:title>Social Studies Diagnostic Exam</dc:title>
</cp:coreProperties>
</file>