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nning Templa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t 2Title: World Religions and Belief Systems </w:t>
        <w:tab/>
        <w:t xml:space="preserve"> Skill: DBQ skills and strategies </w:t>
        <w:tab/>
        <w:tab/>
        <w:t>Assessment: Create a DB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387"/>
        <w:gridCol w:w="3240"/>
        <w:gridCol w:w="2880"/>
        <w:gridCol w:w="3258"/>
      </w:tblGrid>
      <w:tr>
        <w:trPr>
          <w:trHeight w:val="70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im &amp; Objecti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Standard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tivities/P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ourc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?’s for Assessm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ly Quiz or Unit Assessment</w:t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What are the defining characteristics of Christianit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identify the major beliefs and traits of Christianit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 Lesso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did Christianity begin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the major principles of Christianity? How is the church organized? How do you see varieties of Christianity toda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: What makes Christianity different from Judaism? What elements do they share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 outline for the students. They can use the text book to fill in the blanks, or you can guide them through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is Christianity different from Judaism? </w:t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 xml:space="preserve">How do Islam, Christianity, and Judaism compare and contrast with one another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compare and contrast Christianity, Judaism, and Isl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Note: The regents in multiple choice questions like to ask how these religions relate to one another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-Lesso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do these religions relate to one another? How can you compare them and how do they contrast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e a three circle venn diagram with the students to organize the information in one plac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: Which religion is the best? Is there one right religion?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regents multiple choice to demonstrate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what 3 major ways do Islam, Christianity, and Judaism relate to one another?</w:t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What are the major guiding principles of Hinduism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identify and discuss the principles of Hinduism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 Sys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be the characteristics of Hinduism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theist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rma/Dhar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carn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 Sys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y: Demonstrate the caste system as a social hierarch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s for the activity concerning the caste syste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is reincarnation and kharma related to the caste system?</w:t>
            </w:r>
          </w:p>
        </w:tc>
      </w:tr>
      <w:tr>
        <w:trPr>
          <w:trHeight w:val="181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What are the major characteristics and beliefs of Buddhism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describe the background and beliefs associated with Buddhis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be the characteristics of Buddhis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noble truths   -Nirv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 one God     - End desi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fold Path      - Medi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ddhart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incarn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: If both Hinduism and Buddhism originated in India, why is it that Buddhism spread further around the world than Hinduism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is the purpose of the Buddhist religion? What is the goal? </w:t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How has or how does religion spread across the world? *Cultural Diffusion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identify and evaluate the ways in which religion has spread throughout the world over tim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3:18:00Z</dcterms:created>
  <dc:creator>NPHILLIPS</dc:creator>
  <dc:description/>
  <cp:keywords/>
  <dc:language>en-US</dc:language>
  <cp:lastModifiedBy>NPHILLIPS</cp:lastModifiedBy>
  <dcterms:modified xsi:type="dcterms:W3CDTF">2006-06-24T03:18:00Z</dcterms:modified>
  <cp:revision>2</cp:revision>
  <dc:subject/>
  <dc:title>Planning Template</dc:title>
</cp:coreProperties>
</file>