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ning Templa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t 2 Title: World Religions and Belief Systems   </w:t>
        <w:tab/>
        <w:t xml:space="preserve">Skill: DBQ strategies/skills </w:t>
        <w:tab/>
        <w:tab/>
        <w:tab/>
        <w:tab/>
        <w:t xml:space="preserve">    Assessment: Create a DB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87"/>
        <w:gridCol w:w="3240"/>
        <w:gridCol w:w="2880"/>
        <w:gridCol w:w="3258"/>
      </w:tblGrid>
      <w:tr>
        <w:trPr>
          <w:trHeight w:val="7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im &amp; Objec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tandard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ies/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ourc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?’s for 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 Quiz or Unit Assessment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are the major characteristics of Animism and Shintois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identify the major characteristics of Shintoism and Animis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efs, Where they came from, and how their societies were structured around th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Less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here did these beliefs develop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hat are these beliefs abou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ow do these beliefs influence society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re they monotheistic or polytheistic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are and contrast these views with the views of ancient civiliz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are the major principles of Confucianis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discuss the principles and ideas behind Confucianis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are the major characteristics of the Islamic Faith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identify the defining characteristics of the Islamic Fait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are stereotypes and what role do they play in our everyday liv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 xml:space="preserve">Swbat identify, discuss, and evaluate stereotypes associated with their prior knowledge and the Islamic Faith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s a great opportunity to include modern day topics in the classroom. The students generally appreciate your honesty and love to talk about social issues and stereotypes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 by asking the students to say the first thing that comes into their mind when they hear a specific word such a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li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c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ghanis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the responses…Use the Muslim responses as guide to discus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re do we get our knowledge and ideas from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role does the media play in constructing our knowledge or fueling our stereotyp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do stereotypes come fro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y is supporting one stereotype like supporting all stereotype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an you combat stereotyp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this discussion planned out well in advance. The discussion topic has the potential to go awry if not structured and constructed properl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should be given rules for discussion in advance such as only one person is speaking at a time et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more preparation you do the more controlled and confident you will be during this discussion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are the characteristics of Judaism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identify the major characteristics of the Jewish fait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did Judaism originat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discovered i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are the major beliefs associated with it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holy book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there any rule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it relate to Islam? How does it diff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7:33:00Z</dcterms:created>
  <dc:creator>NPHILLIPS</dc:creator>
  <dc:description/>
  <cp:keywords/>
  <dc:language>en-US</dc:language>
  <cp:lastModifiedBy>NPHILLIPS</cp:lastModifiedBy>
  <dcterms:modified xsi:type="dcterms:W3CDTF">2006-06-23T17:33:00Z</dcterms:modified>
  <cp:revision>2</cp:revision>
  <dc:subject/>
  <dc:title>Planning Template</dc:title>
</cp:coreProperties>
</file>