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ning Templa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t 14 Title: Revolutions of another sort                            </w:t>
        <w:tab/>
        <w:tab/>
        <w:t>Skill: Group Work</w:t>
        <w:tab/>
        <w:tab/>
        <w:tab/>
        <w:tab/>
        <w:t xml:space="preserve">    Assessment: Economic Commerc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87"/>
        <w:gridCol w:w="3240"/>
        <w:gridCol w:w="2880"/>
        <w:gridCol w:w="3258"/>
      </w:tblGrid>
      <w:tr>
        <w:trPr>
          <w:trHeight w:val="7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im &amp; Objec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tandard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ies/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ourc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?’s for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Quiz or Unit Assessment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are the causes and characteristics of the Agricultural Revolu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identify the causes and characteristics of the Agricultural Revolu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Lesson: Where did the Agricultural Revolution begin and wh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changes were made? Is it a revolution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new technology was created?-Seed Drill, Crop Ro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: Crop rotation activity: Use students to demonstrate how crops are rotated and why they are rota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els for students who are volunteering to be crops to demonstrate crop rotation. Each crop should have specific nutrients they need from the so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tudents as cro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students as the soil in those fields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two advances that came out of the agricultural revolution and describe their significance? 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are the effects of the Agricultural Revolu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discuss and evaluate how the Agricultural Revolution affected the worl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Lesson on cause and effec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creased agricultural prod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re food increases the popu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ople move to c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ads to the development of a workfor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ild fac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gricultural Rev. causes the Industrial Revol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ts in England, spreads an example of cultural diffu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graphic organizer from this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 and effect graphic organiz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id the Agricultural Revolution move people toward the cities?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factors contributed to the onset of the Industrial Revolu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identify the foundations and development of the Industrial Revolu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Less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 move to c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Revol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Fac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e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force in the c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ization and the effects of 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ry source reading on the development of citie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ry source or secondary source reading on the development of Indust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: How does industry lead to the advancement of countries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the Agricultural and Industrial Revolutions relate to one another?</w:t>
            </w:r>
          </w:p>
        </w:tc>
      </w:tr>
      <w:tr>
        <w:trPr>
          <w:trHeight w:val="18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new technology was created during the Industrial Revolution and how does this influence the world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discuss how this new technology changes the way in which Industry work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Less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 is created out of neces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inning Je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wer L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eam Eng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increase prod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: What is a typical day in the factories lik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ere the working conditions lik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a reading that described the working conditions in the factori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ton Sinclair’s </w:t>
            </w:r>
            <w:r>
              <w:rPr>
                <w:sz w:val="22"/>
                <w:szCs w:val="22"/>
                <w:u w:val="single"/>
              </w:rPr>
              <w:t>The Jungle</w:t>
            </w:r>
            <w:r>
              <w:rPr>
                <w:sz w:val="22"/>
                <w:szCs w:val="22"/>
              </w:rPr>
              <w:t xml:space="preserve"> could provide some interesting insight for the students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two inventions of the Industrial Revolution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these inventions help advance production?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will the Industrial Revolution affect England and the worl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identify the changes caused by the Industrial Revolu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Less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with the students a visual graphic organizer on the effects of the Industrial Revol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orking Condi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n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ap between the rich and the poor: Rich Factory Owners and Poor factory work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w economic sys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untries with industrial capabilities begin to claim superiority over other count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e Play: Factory workers vs. Factory owners, of course the factory owners must win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 graphic organizer for the students. Go through the organizer together, either the board or a copy of the organizer on a transparen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terials for role play if necessary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some of the effects of the Industrial Revolution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3:14:00Z</dcterms:created>
  <dc:creator>NPHILLIPS</dc:creator>
  <dc:description/>
  <cp:keywords/>
  <dc:language>en-US</dc:language>
  <cp:lastModifiedBy>NPHILLIPS</cp:lastModifiedBy>
  <dcterms:modified xsi:type="dcterms:W3CDTF">2006-06-25T03:14:00Z</dcterms:modified>
  <cp:revision>2</cp:revision>
  <dc:subject/>
  <dc:title>Planning Template</dc:title>
</cp:coreProperties>
</file>