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 Title:  </w:t>
        <w:tab/>
        <w:tab/>
        <w:tab/>
        <w:t xml:space="preserve">                                      Skill: </w:t>
        <w:tab/>
        <w:tab/>
        <w:tab/>
        <w:tab/>
        <w:t xml:space="preserve">    </w:t>
        <w:tab/>
        <w:tab/>
        <w:tab/>
        <w:tab/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:</w:t>
            </w:r>
            <w:r>
              <w:rPr>
                <w:sz w:val="22"/>
                <w:szCs w:val="22"/>
              </w:rPr>
              <w:t xml:space="preserve"> How will the 5 characteristics of civilization apply to Egypt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apply the five characteristics of civilization to Egypt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,4,5: world history, geography, economy (goods), and political set u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 on Egyp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e River Predic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ra Dese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us practice(pharao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yr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or, Overhead, or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tures of a cataract etc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geographical factors protected Egypt from outside invasion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es the geography of ancient Sumer compare and contrast to Ancient Egy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compare and contrast the way in which geography affects the development of both Egypt and Sume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: World History and Geogra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 on how to compare and contrast using necessary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writing: Where would you rather live and why? (support answer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 and contrast graphic organizer. You can make this as a table in word and fill it in either on the board or on the overhead with the stud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on compare and contrast skill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geographical features influence the social development of civilizations and future countries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y did the Ancient Egyptians mummify their pharaohs and citizens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and apply their knowledge of mummification to the ac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 World History: Religion and Custo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MIFY A CHI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takes some arrangement, but the students seem to enjoy 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the students read an article on the process of mummification prior to the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eline: Embalming flu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: Natron Sa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Glo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ofoam Cups: Canopic J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l Roasting Pans: Holds the ac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Cleaned Raw Chick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Spray with disinfecta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will the 5 characteristics of civilization apply to the Indus River Valle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apply knowledge of the 5 characteristics of civilization to the Indus River Valle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: World History, Geography, Economy, and Political set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Apply the 5 characteristics of civilization to the Indus River valley. Describe their lifestyle and discuss how they compare and contrast to Sumeria and Egyp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 write activity: Reflect on this prompt: Ancient Civilizations have no application to our modern day lives and it is not important to learn them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echnology came from the Indus River Valley? Is it still important for us today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will Ancient China fit into the 5 characteristics of Ancient Chi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apply the 5 characteristics to Ancient Chi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 on Ch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ography: Rivers e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st isolated and what this means for 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ligion and Poli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date of Heaven/Dynastic Cyc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/Outline with a mini lesson. Allow the students to discuss which civilization they would want to live in and why?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mandate of heaven and why can’t you go against it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41:00Z</dcterms:created>
  <dc:creator>NPHILLIPS</dc:creator>
  <dc:description/>
  <cp:keywords/>
  <dc:language>en-US</dc:language>
  <cp:lastModifiedBy>NPHILLIPS</cp:lastModifiedBy>
  <dcterms:modified xsi:type="dcterms:W3CDTF">2006-06-23T17:41:00Z</dcterms:modified>
  <cp:revision>2</cp:revision>
  <dc:subject/>
  <dc:title>Planning Template</dc:title>
</cp:coreProperties>
</file>