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Global History 1 &amp; 2 </w:t>
      </w:r>
    </w:p>
    <w:p>
      <w:pPr>
        <w:pStyle w:val="SATPageHeader"/>
        <w:rPr/>
      </w:pPr>
      <w:r>
        <w:rPr/>
        <w:t>Long-Term Plan: 9</w:t>
      </w:r>
      <w:r>
        <w:rPr>
          <w:vertAlign w:val="superscript"/>
        </w:rPr>
        <w:t>th</w:t>
      </w:r>
      <w:r>
        <w:rPr/>
        <w:t xml:space="preserve"> and 10</w:t>
      </w:r>
      <w:r>
        <w:rPr>
          <w:vertAlign w:val="superscript"/>
        </w:rPr>
        <w:t>th</w:t>
      </w:r>
      <w:r>
        <w:rPr/>
        <w:t xml:space="preserve"> grade</w:t>
      </w:r>
    </w:p>
    <w:p>
      <w:pPr>
        <w:pStyle w:val="Normal"/>
        <w:rPr/>
      </w:pPr>
      <w:r>
        <w:rPr/>
      </w:r>
    </w:p>
    <w:p>
      <w:pPr>
        <w:pStyle w:val="Normal"/>
        <w:rPr/>
      </w:pPr>
      <w:r>
        <w:rPr/>
        <w:t xml:space="preserve">We have provided the following template to support you in creating standards-based long-term plans for your region.  </w:t>
      </w:r>
    </w:p>
    <w:p>
      <w:pPr>
        <w:pStyle w:val="Normal"/>
        <w:rPr/>
      </w:pPr>
      <w:r>
        <w:rPr/>
      </w:r>
    </w:p>
    <w:p>
      <w:pPr>
        <w:pStyle w:val="Normal"/>
        <w:rPr/>
      </w:pPr>
      <w:r>
        <w:rPr/>
        <w:t>The Standards will from here on out be referred to by their designated number according to the secondary social studies standards outlined by New York City. You will learn how to incorporate these standards into your lessons as well as what a long term plan with outlined units can look like.</w:t>
      </w:r>
    </w:p>
    <w:p>
      <w:pPr>
        <w:pStyle w:val="Normal"/>
        <w:numPr>
          <w:ilvl w:val="0"/>
          <w:numId w:val="2"/>
        </w:numPr>
        <w:rPr>
          <w:caps/>
        </w:rPr>
      </w:pPr>
      <w:r>
        <w:rPr/>
        <w:t>Standard 1: US History/New York History</w:t>
      </w:r>
    </w:p>
    <w:p>
      <w:pPr>
        <w:pStyle w:val="Normal"/>
        <w:numPr>
          <w:ilvl w:val="0"/>
          <w:numId w:val="2"/>
        </w:numPr>
        <w:rPr>
          <w:caps/>
        </w:rPr>
      </w:pPr>
      <w:r>
        <w:rPr/>
        <w:t>Standard 2: World History</w:t>
      </w:r>
    </w:p>
    <w:p>
      <w:pPr>
        <w:pStyle w:val="Normal"/>
        <w:numPr>
          <w:ilvl w:val="0"/>
          <w:numId w:val="2"/>
        </w:numPr>
        <w:rPr>
          <w:caps/>
        </w:rPr>
      </w:pPr>
      <w:r>
        <w:rPr/>
        <w:t>Standard 3: Geography</w:t>
      </w:r>
    </w:p>
    <w:p>
      <w:pPr>
        <w:pStyle w:val="Normal"/>
        <w:numPr>
          <w:ilvl w:val="0"/>
          <w:numId w:val="2"/>
        </w:numPr>
        <w:rPr>
          <w:caps/>
        </w:rPr>
      </w:pPr>
      <w:r>
        <w:rPr/>
        <w:t>Standard 4: Economics</w:t>
      </w:r>
    </w:p>
    <w:p>
      <w:pPr>
        <w:pStyle w:val="Normal"/>
        <w:numPr>
          <w:ilvl w:val="0"/>
          <w:numId w:val="2"/>
        </w:numPr>
        <w:rPr>
          <w:caps/>
        </w:rPr>
      </w:pPr>
      <w:r>
        <w:rPr/>
        <w:t>Standard 5: Civics, Government, and Political Participation</w:t>
      </w:r>
    </w:p>
    <w:p>
      <w:pPr>
        <w:pStyle w:val="Normal"/>
        <w:rPr/>
      </w:pPr>
      <w:r>
        <w:rPr/>
        <w:t>* Signifies the most significant standards in conjunction with the Global History Regents Exam</w:t>
      </w:r>
    </w:p>
    <w:p>
      <w:pPr>
        <w:pStyle w:val="Normal"/>
        <w:ind w:left="360" w:hanging="0"/>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180"/>
        <w:gridCol w:w="4500"/>
      </w:tblGrid>
      <w:tr>
        <w:trPr>
          <w:trHeight w:val="23" w:hRule="atLeast"/>
        </w:trPr>
        <w:tc>
          <w:tcPr>
            <w:tcW w:w="48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It’s Ancient History: River Valley                      Civilization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rPr/>
            </w:pPr>
            <w:r>
              <w:rPr/>
              <w:t>Skill to Incorporate: Compare and Contrast</w:t>
            </w:r>
          </w:p>
          <w:p>
            <w:pPr>
              <w:pStyle w:val="SATTableHeader"/>
              <w:rPr/>
            </w:pPr>
            <w:r>
              <w:rPr/>
              <w:t>Assessment: Compare and Contrast Thematic Essay (Theme: Geograph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 xml:space="preserve">:  What is the Neolithic Revolution and how will it change the way the world worked? Why does the Neolithic Revolution matter in the grand scheme of things?  What are the five characteristics of each Ancient civilization? How do they relate and differ from one another? What are the five characteristics of Ancient Sumeria, Egypt, China, and the Indus River Valley? What made these civilizations unique from one another? What surprises you about any of these civilizations? Where would we be without these civilizations today? What characteristics define one or all of these civilizations? What role does geography play in the development of these civilization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3*</w:t>
            </w:r>
            <w:r>
              <w:rPr>
                <w:b w:val="false"/>
                <w:sz w:val="18"/>
              </w:rPr>
              <w:t xml:space="preserve"> :  How does geography influence the development of civilizations? For example, each civilization developed near a river to use the fertile soil that the rivers produced. What are geographic features and how do they influence the development of societies? What is the difference between peninsulas, archipelagos, islands, and subcontinent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4:</w:t>
            </w:r>
            <w:r>
              <w:rPr>
                <w:b w:val="false"/>
                <w:sz w:val="18"/>
              </w:rPr>
              <w:t xml:space="preserve">   What products did these ancient civilizations develop?</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5</w:t>
            </w:r>
            <w:r>
              <w:rPr>
                <w:b w:val="false"/>
                <w:sz w:val="18"/>
              </w:rPr>
              <w:t>:  How did the societies form themselves? Who was in charge? What is centralized government and how is it displayed in the ancient societi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does it mean to be Nomadic?</w:t>
            </w:r>
            <w:r>
              <w:rPr>
                <w:sz w:val="18"/>
              </w:rPr>
              <w:t xml:space="preserve"> </w:t>
            </w:r>
            <w:r>
              <w:rPr>
                <w:b w:val="false"/>
                <w:sz w:val="18"/>
              </w:rPr>
              <w:t xml:space="preserve"> What is civilization? Why did people begin to come together?</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3:</w:t>
            </w:r>
            <w:r>
              <w:rPr>
                <w:b w:val="false"/>
                <w:sz w:val="18"/>
              </w:rPr>
              <w:t xml:space="preserve"> What are geographical features? Can they influence the way people liv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 xml:space="preserve"> Are the five characteristics of Ancient Civilizations still relevant today? How?</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12" w:space="0" w:color="000000"/>
              <w:right w:val="single" w:sz="4" w:space="0" w:color="000000"/>
            </w:tcBorders>
            <w:tcMar>
              <w:top w:w="29" w:type="dxa"/>
              <w:bottom w:w="29" w:type="dxa"/>
            </w:tcMar>
            <w:vAlign w:val="center"/>
          </w:tcPr>
          <w:p>
            <w:pPr>
              <w:pStyle w:val="Heading1"/>
              <w:rPr/>
            </w:pPr>
            <w:r>
              <w:rPr>
                <w:sz w:val="18"/>
              </w:rPr>
              <w:t>Standard 3</w:t>
            </w:r>
            <w:r>
              <w:rPr>
                <w:b w:val="false"/>
                <w:sz w:val="18"/>
              </w:rPr>
              <w:t>:  If you were to develop your own civilization back in the B.C era, where would you place it and why? What geographical features would surround your civilization if you could set one up anywhere?</w:t>
            </w:r>
          </w:p>
        </w:tc>
      </w:tr>
      <w:tr>
        <w:trPr>
          <w:trHeight w:val="233" w:hRule="atLeast"/>
        </w:trPr>
        <w:tc>
          <w:tcPr>
            <w:tcW w:w="9360" w:type="dxa"/>
            <w:gridSpan w:val="4"/>
            <w:tcBorders>
              <w:top w:val="single" w:sz="12" w:space="0" w:color="000000"/>
              <w:left w:val="single" w:sz="4" w:space="0" w:color="000000"/>
              <w:right w:val="single" w:sz="4" w:space="0" w:color="000000"/>
            </w:tcBorders>
            <w:tcMar>
              <w:top w:w="29" w:type="dxa"/>
              <w:bottom w:w="29" w:type="dxa"/>
            </w:tcMar>
            <w:vAlign w:val="center"/>
          </w:tcPr>
          <w:p>
            <w:pPr>
              <w:pStyle w:val="Heading1"/>
              <w:jc w:val="center"/>
              <w:rPr>
                <w:i w:val="false"/>
                <w:i w:val="false"/>
                <w:sz w:val="18"/>
              </w:rPr>
            </w:pPr>
            <w:r>
              <w:rPr>
                <w:i w:val="false"/>
                <w:sz w:val="18"/>
              </w:rPr>
              <w:t>Sample “It’s Ancient History” Unit Plan</w:t>
            </w:r>
          </w:p>
        </w:tc>
      </w:tr>
      <w:tr>
        <w:trPr>
          <w:trHeight w:val="233" w:hRule="atLeast"/>
        </w:trPr>
        <w:tc>
          <w:tcPr>
            <w:tcW w:w="4680" w:type="dxa"/>
            <w:gridSpan w:val="2"/>
            <w:tcBorders>
              <w:left w:val="single" w:sz="4" w:space="0" w:color="000000"/>
            </w:tcBorders>
            <w:tcMar>
              <w:top w:w="29" w:type="dxa"/>
              <w:bottom w:w="29" w:type="dxa"/>
            </w:tcMar>
            <w:vAlign w:val="center"/>
          </w:tcPr>
          <w:p>
            <w:pPr>
              <w:pStyle w:val="Heading1"/>
              <w:numPr>
                <w:ilvl w:val="0"/>
                <w:numId w:val="4"/>
              </w:numPr>
              <w:tabs>
                <w:tab w:val="clear" w:pos="720"/>
                <w:tab w:val="left" w:pos="3665" w:leader="none"/>
              </w:tabs>
              <w:ind w:left="3630" w:hanging="145"/>
              <w:rPr>
                <w:b w:val="false"/>
                <w:b w:val="false"/>
                <w:i w:val="false"/>
                <w:i w:val="false"/>
                <w:sz w:val="18"/>
              </w:rPr>
            </w:pPr>
            <w:hyperlink r:id="rId3">
              <w:r>
                <w:rPr>
                  <w:rStyle w:val="InternetLink"/>
                  <w:b/>
                  <w:i/>
                  <w:sz w:val="18"/>
                </w:rPr>
                <w:t>Overview</w:t>
              </w:r>
            </w:hyperlink>
          </w:p>
        </w:tc>
        <w:tc>
          <w:tcPr>
            <w:tcW w:w="4680" w:type="dxa"/>
            <w:gridSpan w:val="2"/>
            <w:tcBorders>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4">
              <w:r>
                <w:rPr>
                  <w:rStyle w:val="InternetLink"/>
                  <w:b/>
                  <w:i/>
                  <w:sz w:val="18"/>
                </w:rPr>
                <w:t>Week 2</w:t>
              </w:r>
            </w:hyperlink>
          </w:p>
        </w:tc>
      </w:tr>
      <w:tr>
        <w:trPr>
          <w:trHeight w:val="233" w:hRule="atLeast"/>
        </w:trPr>
        <w:tc>
          <w:tcPr>
            <w:tcW w:w="4680" w:type="dxa"/>
            <w:gridSpan w:val="2"/>
            <w:tcBorders>
              <w:left w:val="single" w:sz="4" w:space="0" w:color="000000"/>
              <w:bottom w:val="single" w:sz="12" w:space="0" w:color="000000"/>
            </w:tcBorders>
            <w:tcMar>
              <w:top w:w="29" w:type="dxa"/>
              <w:bottom w:w="29" w:type="dxa"/>
            </w:tcMar>
            <w:vAlign w:val="center"/>
          </w:tcPr>
          <w:p>
            <w:pPr>
              <w:pStyle w:val="Heading1"/>
              <w:numPr>
                <w:ilvl w:val="0"/>
                <w:numId w:val="4"/>
              </w:numPr>
              <w:tabs>
                <w:tab w:val="clear" w:pos="720"/>
                <w:tab w:val="left" w:pos="3665" w:leader="none"/>
              </w:tabs>
              <w:ind w:left="720" w:firstLine="2765"/>
              <w:rPr>
                <w:b w:val="false"/>
                <w:b w:val="false"/>
                <w:i w:val="false"/>
                <w:i w:val="false"/>
                <w:sz w:val="18"/>
              </w:rPr>
            </w:pPr>
            <w:hyperlink r:id="rId5">
              <w:r>
                <w:rPr>
                  <w:rStyle w:val="InternetLink"/>
                  <w:b/>
                  <w:i/>
                  <w:sz w:val="18"/>
                </w:rPr>
                <w:t>Week 1</w:t>
              </w:r>
            </w:hyperlink>
          </w:p>
        </w:tc>
        <w:tc>
          <w:tcPr>
            <w:tcW w:w="4680" w:type="dxa"/>
            <w:gridSpan w:val="2"/>
            <w:tcBorders>
              <w:bottom w:val="single" w:sz="12" w:space="0" w:color="000000"/>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6">
              <w:r>
                <w:rPr>
                  <w:rStyle w:val="InternetLink"/>
                  <w:b/>
                  <w:i/>
                  <w:sz w:val="18"/>
                </w:rPr>
                <w:t>Week 3</w:t>
              </w:r>
            </w:hyperlink>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180"/>
        <w:gridCol w:w="4500"/>
      </w:tblGrid>
      <w:tr>
        <w:trPr>
          <w:trHeight w:val="23" w:hRule="atLeast"/>
        </w:trPr>
        <w:tc>
          <w:tcPr>
            <w:tcW w:w="48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World Religions and Belief Systems</w:t>
            </w:r>
          </w:p>
          <w:p>
            <w:pPr>
              <w:pStyle w:val="SATTableHeader"/>
              <w:rPr/>
            </w:pPr>
            <w:r>
              <w:rPr/>
              <w:t xml:space="preserve">Islam, Judaism, Christianity, Hinduism, Buddhism, Confucianism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s to Incorporate: DBQ skills and strategies</w:t>
            </w:r>
          </w:p>
          <w:p>
            <w:pPr>
              <w:pStyle w:val="SATTableHeader"/>
              <w:jc w:val="right"/>
              <w:rPr/>
            </w:pPr>
            <w:r>
              <w:rPr/>
              <w:t xml:space="preserve">Assessment: Create DBQs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 xml:space="preserve"> What are the characteristics of the world’s major religions?  How are these religions similar and different from one another? What are the overarching beliefs of these religions? Who founded these religions and what was their mission? How is religion influenced and shared across the world? *What is cultural diffus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Where did the world’s largest religions originate? Where do these religions exist in today’s world? How can religions spread to other places in the worl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sz w:val="18"/>
              </w:rPr>
            </w:pPr>
            <w:r>
              <w:rPr>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sz w:val="18"/>
              </w:rPr>
            </w:pPr>
            <w:r>
              <w:rPr>
                <w:sz w:val="18"/>
              </w:rPr>
              <w:t xml:space="preserve">Major religions include: Hinduism, Buddhism, Islam, Christianity, Judaism, and the Regents also touch on Animism, Shintoism, and Confucianism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Is there only one right religion? How do religions develop?</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Are religions specific to certain places throughout the world?</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ich religions are the most similar to one another? In what ways?  How can Christianity, Islam, and Judaism relate to one another? How can modern day stereotypes of Muslims be dispelled by a closer study of the Islamic Faith?</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If both Hinduism and Buddhism originated in India, why did Buddhism spread so much further? How are religions shared and influenced? </w:t>
            </w:r>
          </w:p>
        </w:tc>
      </w:tr>
      <w:tr>
        <w:trPr>
          <w:trHeight w:val="233" w:hRule="atLeast"/>
        </w:trPr>
        <w:tc>
          <w:tcPr>
            <w:tcW w:w="9360" w:type="dxa"/>
            <w:gridSpan w:val="4"/>
            <w:tcBorders>
              <w:top w:val="single" w:sz="12" w:space="0" w:color="000000"/>
              <w:left w:val="single" w:sz="4" w:space="0" w:color="000000"/>
              <w:right w:val="single" w:sz="4" w:space="0" w:color="000000"/>
            </w:tcBorders>
            <w:tcMar>
              <w:top w:w="29" w:type="dxa"/>
              <w:bottom w:w="29" w:type="dxa"/>
            </w:tcMar>
            <w:vAlign w:val="center"/>
          </w:tcPr>
          <w:p>
            <w:pPr>
              <w:pStyle w:val="Heading1"/>
              <w:jc w:val="center"/>
              <w:rPr>
                <w:i w:val="false"/>
                <w:i w:val="false"/>
                <w:sz w:val="18"/>
              </w:rPr>
            </w:pPr>
            <w:r>
              <w:rPr>
                <w:i w:val="false"/>
                <w:sz w:val="18"/>
              </w:rPr>
              <w:t>Sample “World Religions” Unit Plan</w:t>
            </w:r>
          </w:p>
        </w:tc>
      </w:tr>
      <w:tr>
        <w:trPr>
          <w:trHeight w:val="233" w:hRule="atLeast"/>
        </w:trPr>
        <w:tc>
          <w:tcPr>
            <w:tcW w:w="4680" w:type="dxa"/>
            <w:gridSpan w:val="2"/>
            <w:tcBorders>
              <w:left w:val="single" w:sz="4" w:space="0" w:color="000000"/>
            </w:tcBorders>
            <w:tcMar>
              <w:top w:w="29" w:type="dxa"/>
              <w:bottom w:w="29" w:type="dxa"/>
            </w:tcMar>
            <w:vAlign w:val="center"/>
          </w:tcPr>
          <w:p>
            <w:pPr>
              <w:pStyle w:val="Heading1"/>
              <w:numPr>
                <w:ilvl w:val="0"/>
                <w:numId w:val="4"/>
              </w:numPr>
              <w:tabs>
                <w:tab w:val="clear" w:pos="720"/>
                <w:tab w:val="left" w:pos="3665" w:leader="none"/>
              </w:tabs>
              <w:ind w:left="3630" w:hanging="145"/>
              <w:rPr>
                <w:b w:val="false"/>
                <w:b w:val="false"/>
                <w:i w:val="false"/>
                <w:i w:val="false"/>
                <w:sz w:val="18"/>
              </w:rPr>
            </w:pPr>
            <w:hyperlink r:id="rId7">
              <w:r>
                <w:rPr>
                  <w:rStyle w:val="InternetLink"/>
                  <w:b/>
                  <w:i/>
                  <w:sz w:val="18"/>
                </w:rPr>
                <w:t>Overview</w:t>
              </w:r>
            </w:hyperlink>
          </w:p>
        </w:tc>
        <w:tc>
          <w:tcPr>
            <w:tcW w:w="4680" w:type="dxa"/>
            <w:gridSpan w:val="2"/>
            <w:tcBorders>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8">
              <w:r>
                <w:rPr>
                  <w:rStyle w:val="InternetLink"/>
                  <w:b/>
                  <w:i/>
                  <w:sz w:val="18"/>
                </w:rPr>
                <w:t>Week 2</w:t>
              </w:r>
            </w:hyperlink>
          </w:p>
        </w:tc>
      </w:tr>
      <w:tr>
        <w:trPr>
          <w:trHeight w:val="233" w:hRule="atLeast"/>
        </w:trPr>
        <w:tc>
          <w:tcPr>
            <w:tcW w:w="4680" w:type="dxa"/>
            <w:gridSpan w:val="2"/>
            <w:tcBorders>
              <w:left w:val="single" w:sz="4" w:space="0" w:color="000000"/>
              <w:bottom w:val="single" w:sz="12" w:space="0" w:color="000000"/>
            </w:tcBorders>
            <w:tcMar>
              <w:top w:w="29" w:type="dxa"/>
              <w:bottom w:w="29" w:type="dxa"/>
            </w:tcMar>
            <w:vAlign w:val="center"/>
          </w:tcPr>
          <w:p>
            <w:pPr>
              <w:pStyle w:val="Heading1"/>
              <w:numPr>
                <w:ilvl w:val="0"/>
                <w:numId w:val="4"/>
              </w:numPr>
              <w:tabs>
                <w:tab w:val="clear" w:pos="720"/>
                <w:tab w:val="left" w:pos="3665" w:leader="none"/>
              </w:tabs>
              <w:ind w:left="720" w:firstLine="2765"/>
              <w:rPr>
                <w:b w:val="false"/>
                <w:b w:val="false"/>
                <w:i w:val="false"/>
                <w:i w:val="false"/>
                <w:sz w:val="18"/>
              </w:rPr>
            </w:pPr>
            <w:hyperlink r:id="rId9">
              <w:r>
                <w:rPr>
                  <w:rStyle w:val="InternetLink"/>
                  <w:b/>
                  <w:i/>
                  <w:sz w:val="18"/>
                </w:rPr>
                <w:t>Week 1</w:t>
              </w:r>
            </w:hyperlink>
          </w:p>
        </w:tc>
        <w:tc>
          <w:tcPr>
            <w:tcW w:w="4680" w:type="dxa"/>
            <w:gridSpan w:val="2"/>
            <w:tcBorders>
              <w:bottom w:val="single" w:sz="12" w:space="0" w:color="000000"/>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10">
              <w:r>
                <w:rPr>
                  <w:rStyle w:val="InternetLink"/>
                  <w:b/>
                  <w:i/>
                  <w:sz w:val="18"/>
                </w:rPr>
                <w:t>Week 3</w:t>
              </w:r>
            </w:hyperlink>
          </w:p>
        </w:tc>
      </w:tr>
    </w:tbl>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Classical Civilizations: China, Greece, India, Rome</w:t>
            </w:r>
          </w:p>
          <w:p>
            <w:pPr>
              <w:pStyle w:val="SATTableHeader"/>
              <w:rPr/>
            </w:pPr>
            <w:r>
              <w:rPr/>
            </w:r>
          </w:p>
          <w:p>
            <w:pPr>
              <w:pStyle w:val="SATTableHeader"/>
              <w:rPr/>
            </w:pPr>
            <w:r>
              <w:rPr/>
              <w:t>Assessments for Unit 3 and 4 go together</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s to Incorporate: Analyzing DBQ’s and Reading Primary Sources</w:t>
            </w:r>
          </w:p>
          <w:p>
            <w:pPr>
              <w:pStyle w:val="SATTableHeader"/>
              <w:jc w:val="right"/>
              <w:rPr/>
            </w:pPr>
            <w:r>
              <w:rPr/>
              <w:t>Assessment: Multiple Choice and DBQ</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What are the characteristics, similarities, and differences between these civilizations? Why are these civilizations significant for us today? What are the characteristics of an empire? Why is an empire difficult to manage? How is the Roman Empire structured? How does it change over time? What was it like to live in the Roman Empire? Who was Justinian and how did his code change the Roman way of life? How are these civilizations more advanced and developed than the earlier civilizations. What is a republic? How did the Roman Empire change over time? What political changes occurred throughout the lifespan of the Roman Empire? What is the purpose of relocating a capital?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How did different geographical features influence the development of the Polis in Greece? Why are Empires hard to manage in a geographic sens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at political systems were created within these civilizations? What are the advantages and disadvantages of specific styles of government? For example, democracy gives a voice to the people while a dictatorship is efficient. How did the Roman Empire change politically? </w:t>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sz w:val="18"/>
              </w:rPr>
            </w:pPr>
            <w:r>
              <w:rPr>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is an empire and how is it formed? Are Empires successful?</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How can geography limit interactions between people in the same and in different countries at this tim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aspects of these civilizations thoughts, ideas, customs, or accomplishments do you still see in the world today?  Do empires exist in the world today? Why or Why no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at is the best style of government?  If you had a chance to be in charge of a country today what style of government would you utilize within your borders?  </w:t>
            </w:r>
            <w:r>
              <w:rPr>
                <w:sz w:val="18"/>
              </w:rPr>
              <w:t xml:space="preserve"> </w:t>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The Rise and Fall of Empires: Tang Dynasty and Byzantine Empire: What goes up, must come down…</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 xml:space="preserve">Skill to Incorporate: Cause and Effect </w:t>
            </w:r>
          </w:p>
          <w:p>
            <w:pPr>
              <w:pStyle w:val="SATTableHeader"/>
              <w:jc w:val="right"/>
              <w:rPr/>
            </w:pPr>
            <w:r>
              <w:rPr/>
              <w:t>Assessment: Multiple Choice Testing Skills</w:t>
            </w:r>
          </w:p>
          <w:p>
            <w:pPr>
              <w:pStyle w:val="SATTableHeader"/>
              <w:jc w:val="right"/>
              <w:rPr/>
            </w:pPr>
            <w:r>
              <w:rPr/>
              <w:t>See Unit 3 Assessment they are combined</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are major characteristics of empires? How did the Byzantine Empire relate to the Roman Empire? *</w:t>
            </w:r>
            <w:r>
              <w:rPr>
                <w:sz w:val="18"/>
              </w:rPr>
              <w:t>What contributions did the Byzantine Empire make to Russia?</w:t>
            </w:r>
            <w:r>
              <w:rPr>
                <w:b w:val="false"/>
                <w:sz w:val="18"/>
              </w:rPr>
              <w:t xml:space="preserve"> Where did the Byzantine Empire come from? How did religion play a role in the development of the Byzantine Empire? What is the Schism and how will it affect the power of the church?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ere is the Byzantine Empire? Why might the empire locate its capital in Constantinople? (Trading ports) etc. Why was the capital moved from its previous place? Why are empires geographically hard to control?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What does the government look like in both the Byzantine and Tang Empires? How are they similar and different from one anthe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sz w:val="18"/>
              </w:rPr>
            </w:pPr>
            <w:r>
              <w:rPr>
                <w:sz w:val="18"/>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sz w:val="18"/>
              </w:rPr>
              <w:t xml:space="preserve">Standard 2: </w:t>
            </w:r>
            <w:r>
              <w:rPr>
                <w:b w:val="false"/>
                <w:sz w:val="18"/>
              </w:rPr>
              <w:t>The Byzantine Empire is which half of the old Roman Empire?</w:t>
            </w:r>
            <w:r>
              <w:rPr>
                <w:sz w:val="18"/>
              </w:rPr>
              <w:t xml:space="preserv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i w:val="false"/>
                <w:i w:val="false"/>
                <w:sz w:val="18"/>
              </w:rPr>
            </w:pPr>
            <w:r>
              <w:rPr>
                <w:sz w:val="18"/>
              </w:rPr>
              <w:t xml:space="preserve">Standard 3: </w:t>
            </w:r>
            <w:r>
              <w:rPr>
                <w:b w:val="false"/>
                <w:sz w:val="18"/>
              </w:rPr>
              <w:t>What were capital cities used for in Empires? If you ruled an Empire, where would you place your capital?</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and why did Russia take the Eastern Orthodox religion from the Byzantine Empire? What major religion does the Eastern Orthodox Religion originate? How is this sharing of religion an example of cultural diffusion?</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y did Constantine move the capital of the Roman Empire to Constantinople?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Medieval Tim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 to Incorporate: Map Skills</w:t>
            </w:r>
          </w:p>
          <w:p>
            <w:pPr>
              <w:pStyle w:val="SATTableHeader"/>
              <w:jc w:val="right"/>
              <w:rPr/>
            </w:pPr>
            <w:r>
              <w:rPr/>
              <w:t xml:space="preserve">Assessment: Create a map of the Crusades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 What are the characteristics of the Islamic Golden Age, or any Golden Age? How was diversity in religion dealt with under Islamic Rulers? What events led to the onset of the Crusades? How were the Crusades justified? What was the purpose of them? Who won the Crusades? Is it safe to assume that killing one another is okay as long as it is in the name of religion? What was the social structure of the Medieval Times? What are the lasting effects of the Crusades? What impacts did the Crusades have on the society and political system of Europ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ere did the Crusades take place? Map skills associated with this assessment can all be considered geography and standard 3.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How did the Pope, a figure of the church, rally support for the Crusades? What does this tell you about the political power of the Church at this time?</w:t>
            </w:r>
            <w:r>
              <w:rPr>
                <w:sz w:val="18"/>
              </w:rPr>
              <w:t xml:space="preser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sz w:val="18"/>
              </w:rPr>
            </w:pPr>
            <w:r>
              <w:rPr>
                <w:sz w:val="18"/>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sz w:val="18"/>
              </w:rPr>
              <w:t>Standard 2:</w:t>
            </w:r>
            <w:r>
              <w:rPr>
                <w:b w:val="false"/>
                <w:sz w:val="18"/>
              </w:rPr>
              <w:t xml:space="preserve">If you were recruiting supporters for a cause, how would you go about it? </w:t>
            </w:r>
            <w:r>
              <w:rPr>
                <w:sz w:val="18"/>
              </w:rPr>
              <w:t xml:space="preserv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How involved is the Church within the politics of the Medieval Tim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How can the Church justify potential killing in the name of religion? How does the pope justify the Crusades? Is this effectiv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Does the church have a place in the political affairs of an empire or country? If the power of the church goes down what happens to the power of monarchs? What was the relationship between the church and the state at this point in history?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Mongols, Feudalism, and the Plagu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Skill to Incorporate: Primary Sources</w:t>
            </w:r>
          </w:p>
          <w:p>
            <w:pPr>
              <w:pStyle w:val="SATTableHeader"/>
              <w:jc w:val="right"/>
              <w:rPr/>
            </w:pPr>
            <w:r>
              <w:rPr/>
              <w:t>Assessment: Create a newspaper article about the black plague as if you were writing a primary source account</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did the Mongols take over territories? Where did many of the Mongols settle? How did they rule these areas? What is feudalism? What did the social structure of early Japan look like? What was life like under a feudal system for serfs, lords, and Kings?</w:t>
            </w:r>
            <w:r>
              <w:rPr>
                <w:sz w:val="18"/>
              </w:rPr>
              <w:t xml:space="preserve"> </w:t>
            </w:r>
          </w:p>
          <w:p>
            <w:pPr>
              <w:pStyle w:val="Heading1"/>
              <w:rPr>
                <w:sz w:val="18"/>
              </w:rPr>
            </w:pPr>
            <w:r>
              <w:rPr>
                <w:sz w:val="18"/>
              </w:rPr>
            </w:r>
          </w:p>
          <w:p>
            <w:pPr>
              <w:pStyle w:val="Heading1"/>
              <w:rPr/>
            </w:pPr>
            <w:r>
              <w:rPr>
                <w:sz w:val="18"/>
              </w:rPr>
              <w:t xml:space="preserve">Revolution and Plague: </w:t>
            </w:r>
            <w:r>
              <w:rPr>
                <w:b w:val="false"/>
                <w:sz w:val="18"/>
              </w:rPr>
              <w:t xml:space="preserve">What is the Commercial </w:t>
            </w:r>
            <w:r>
              <w:rPr>
                <w:sz w:val="18"/>
              </w:rPr>
              <w:t>Revolution</w:t>
            </w:r>
            <w:r>
              <w:rPr>
                <w:b w:val="false"/>
                <w:sz w:val="18"/>
              </w:rPr>
              <w:t xml:space="preserve">? How will this Commercial Revolution lead to the onset of the Black Plague? What are the causes and effects of the Black Plague? How did the plague spread? What are the social, political, and economic effects of the Black plague?   </w:t>
            </w:r>
          </w:p>
          <w:p>
            <w:pPr>
              <w:pStyle w:val="Heading1"/>
              <w:rPr>
                <w:rFonts w:eastAsia="AGaramond;Times"/>
                <w:sz w:val="18"/>
              </w:rPr>
            </w:pPr>
            <w:r>
              <w:rPr>
                <w:rFonts w:eastAsia="AGaramond;Times"/>
                <w:sz w:val="18"/>
              </w:rPr>
              <w:t xml:space="preser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3*: </w:t>
            </w:r>
            <w:r>
              <w:rPr>
                <w:b w:val="false"/>
                <w:sz w:val="18"/>
              </w:rPr>
              <w:t>What did a manorial system look like? How did feudalism change based on location? Where did the Plague originat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What are the benefits and drawbacks of a feudal system?</w:t>
            </w:r>
            <w:r>
              <w:rPr>
                <w:sz w:val="18"/>
              </w:rPr>
              <w:t xml:space="preserve"> </w:t>
            </w:r>
            <w:r>
              <w:rPr>
                <w:b w:val="false"/>
                <w:sz w:val="18"/>
              </w:rPr>
              <w:t xml:space="preserve">What economic factors are behind creating a system like feudalism?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How was power shared between the King and the Lords under feudalism? What political power and obligations did the peasants or serfs have under this system?</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sz w:val="18"/>
              </w:rPr>
              <w:t xml:space="preserve">Standard 2: </w:t>
            </w:r>
            <w:r>
              <w:rPr>
                <w:b w:val="false"/>
                <w:sz w:val="18"/>
              </w:rPr>
              <w:t>Who are the Mongols? Where did they come from? What are their defining characteristics? What is an epidemic? How were trade routes responsible for the black plague?</w:t>
            </w:r>
            <w:r>
              <w:rPr>
                <w:sz w:val="18"/>
              </w:rPr>
              <w:t xml:space="preserve">  What are social, political, and economic effect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How and why did the system of feudalism begin? Answer: People were looking to local leaders for protection because the king wasn’t getting the job don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Is Feudalism an effective way to maintain order in a country? Is this order obtained at anyone’s expense? Who has it the best? How did the Mongols inhibit change within the places they settled, primarily Russia?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What is the economy of countries with feudalism based on?</w:t>
            </w:r>
          </w:p>
          <w:p>
            <w:pPr>
              <w:pStyle w:val="Heading1"/>
              <w:rPr>
                <w:b w:val="false"/>
                <w:b w:val="false"/>
                <w:sz w:val="18"/>
              </w:rPr>
            </w:pPr>
            <w:r>
              <w:rPr>
                <w:b w:val="false"/>
                <w:sz w:val="18"/>
              </w:rPr>
              <w:t xml:space="preserve">Is feudalism effective? Why or why not?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European Revival: Rise and Shin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 xml:space="preserve">Skill to Incorporate: Primary Sources, Research, and incorporation </w:t>
            </w:r>
          </w:p>
          <w:p>
            <w:pPr>
              <w:pStyle w:val="SATTableHeader"/>
              <w:jc w:val="right"/>
              <w:rPr/>
            </w:pPr>
            <w:r>
              <w:rPr/>
              <w:t>Assessment: DBQ Essa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has the image of life changed after the Black Plague? Why are the people blaming religion? (Their prayers were not answered)</w:t>
            </w:r>
          </w:p>
          <w:p>
            <w:pPr>
              <w:pStyle w:val="Heading1"/>
              <w:rPr/>
            </w:pPr>
            <w:r>
              <w:rPr>
                <w:sz w:val="18"/>
              </w:rPr>
              <w:t>Revival:</w:t>
            </w:r>
            <w:r>
              <w:rPr>
                <w:b w:val="false"/>
                <w:sz w:val="18"/>
              </w:rPr>
              <w:t xml:space="preserve"> What is the Renaissance? How does the attitude of Europeans change after the devastation of the Black Plague? What is Humanism?</w:t>
            </w:r>
            <w:r>
              <w:rPr>
                <w:sz w:val="18"/>
              </w:rPr>
              <w:t xml:space="preserve"> </w:t>
            </w:r>
            <w:r>
              <w:rPr>
                <w:b w:val="false"/>
                <w:sz w:val="18"/>
              </w:rPr>
              <w:t>How will the Printing Press change life as we know it? What political and artistic changes are suggested during the Renaissance? (Machiavelli) Why is Russia cut off from the ideas of the Renaissance?</w:t>
            </w:r>
          </w:p>
          <w:p>
            <w:pPr>
              <w:pStyle w:val="Normal"/>
              <w:rPr/>
            </w:pPr>
            <w:r>
              <w:rPr>
                <w:rFonts w:cs="Times New Roman" w:ascii="Times New Roman" w:hAnsi="Times New Roman"/>
                <w:b/>
                <w:i/>
                <w:sz w:val="18"/>
              </w:rPr>
              <w:t xml:space="preserve">Protestant Reformation: </w:t>
            </w:r>
            <w:r>
              <w:rPr>
                <w:rFonts w:cs="Times New Roman" w:ascii="Times New Roman" w:hAnsi="Times New Roman"/>
                <w:i/>
                <w:sz w:val="18"/>
              </w:rPr>
              <w:t>What is the Protestant Reformation who was responsible for it? How did Martin Luther’s ideas spread and influence other countries throughout Europ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imes New Roman" w:hAnsi="Times New Roman" w:cs="Times New Roman"/>
                <w:b/>
                <w:b/>
                <w:i/>
                <w:i/>
                <w:sz w:val="18"/>
              </w:rPr>
            </w:pPr>
            <w:r>
              <w:rPr>
                <w:rFonts w:cs="Times New Roman" w:ascii="Times New Roman" w:hAnsi="Times New Roman"/>
                <w:b/>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ere did the Renaissance begin? How did it spread throughout Europ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What were the economic effects of the Commercial Revolution and the Black Plagu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How did the Renaissance change the people’s perception of government and religion? Who is Niccolo Machiavelli and why were his ideas so significant?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 How did the black plague affect Europe socially, economically, and politically?</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Who is Machiavelli? What type of governments existed before the Renaissanc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 How did the Renaissance change the European mindset? *How did the Printing Press change the way in which people were able to gain support for their causes? Why was the work of Martin Luther devastating to the Catholic Church? Would Martin Luther have been able to begin the Protestant Reformation if the Renaissance had not happened first?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How were the ideas proposed by Machiavelli in </w:t>
            </w:r>
            <w:r>
              <w:rPr>
                <w:b w:val="false"/>
                <w:sz w:val="18"/>
                <w:u w:val="single"/>
              </w:rPr>
              <w:t>The Prince</w:t>
            </w:r>
            <w:r>
              <w:rPr>
                <w:b w:val="false"/>
                <w:sz w:val="18"/>
              </w:rPr>
              <w:t xml:space="preserve"> a direct challenge to political authority? Will the Renaissance encourage future generations to question rather simply accept things the way they are?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8: Meso-American and African Civilizations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s to Incorporate: Compare and Contrast</w:t>
            </w:r>
          </w:p>
          <w:p>
            <w:pPr>
              <w:pStyle w:val="SATTableHeader"/>
              <w:jc w:val="right"/>
              <w:rPr/>
            </w:pPr>
            <w:r>
              <w:rPr/>
              <w:t xml:space="preserve">Assessment: Teach to the Class Group work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What are the characteristics of the Mayan, Aztec, and Incan civilizations? How do they compare and contrast with the Ancient Civilizations? How do these societies relate and differ from one another? Which group is the most effective? What new technologies were created and how do they affect us today? Do these civilizations really matter, or why are they important to stud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3:</w:t>
            </w:r>
            <w:r>
              <w:rPr>
                <w:b w:val="false"/>
                <w:sz w:val="18"/>
              </w:rPr>
              <w:t xml:space="preserve">Where are these civilizations located? How do the geographical features of these societies affect the development of their societies? What other civilizations have been heavily developed by geograph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How did these societies survive? What products were specific to their societi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How is the government set up or arranged in these civilizations? Who is in charge of the societie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does it mean to be civilized? What are the ancient civilizations we spoke about earlier?</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3</w:t>
            </w:r>
            <w:r>
              <w:rPr>
                <w:b w:val="false"/>
                <w:sz w:val="18"/>
              </w:rPr>
              <w:t>: Where is Meso-America. What are some geographical features that you might find in these areas? How will these features affect the development of each civilization? Are these features helpful to the civilization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ich of these civilizations is most productive? If you yourself could pick one to live in, which would you choos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Which government was most like a democracy or a monarchy? Do the people have a say in the day to day business of these civilizations?</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9:  *The Age of Exploration: Toto, we’re not in Europe anymore.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rPr/>
            </w:pPr>
            <w:r>
              <w:rPr/>
            </w:r>
          </w:p>
          <w:p>
            <w:pPr>
              <w:pStyle w:val="SATTableHeader"/>
              <w:jc w:val="right"/>
              <w:rPr/>
            </w:pPr>
            <w:r>
              <w:rPr/>
              <w:t xml:space="preserve">Skill to Incorporate: Combine skill and assessment with Unit 10 (see below)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is the Age of Exploration? What motivations prompted the Age of Exploration to begin. Who participated in the Age of Exploration, or started the whole thing off? What new technology was developed as a result of the Age of Exploration? What are the lasting effects of the Age of Exploration, where would we be today without this exploration? What is the Columbian Exchange and how did it work?</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What economic motivation develops from the Age of Exploration? Why were spices so valuable to Europeans? What is Mercantilism and what principles is it based on? MERCANTILISM IS HUG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at countries were involved in the Age of Exploration? Why did European nations want to reach the East Indi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at are colonies and who are the colonial powers? Why was having a colony beneficial for a colonial power? What were the difficulties in ruling a colony from afar?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sz w:val="18"/>
              </w:rPr>
              <w:t>Standard 2:</w:t>
            </w:r>
            <w:r>
              <w:rPr>
                <w:b w:val="false"/>
                <w:sz w:val="18"/>
              </w:rPr>
              <w:t xml:space="preserve"> Why did European countries desire trade with the East Indies?</w:t>
            </w:r>
            <w:r>
              <w:rPr>
                <w:sz w:val="18"/>
              </w:rPr>
              <w:t xml:space="preserv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Where are the East Indies? Why was the product available here so valuable? What did the journey to the East Indies look like from Europe? Why was this dangerou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would the world be like if the Age of Exploration never occurred?</w:t>
            </w:r>
            <w:r>
              <w:rPr>
                <w:sz w:val="18"/>
              </w:rPr>
              <w:t xml:space="preserv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Is Mercantilism an effective economic system? How can countries go about becoming the richest economies in the world? Why did countries want to become self-sufficient? Did mercantilism affect different countries in different ways?</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0:  </w:t>
            </w:r>
            <w:r>
              <w:rPr>
                <w:sz w:val="22"/>
              </w:rPr>
              <w:t>Changes, Changes, and more Changes:</w:t>
            </w:r>
          </w:p>
          <w:p>
            <w:pPr>
              <w:pStyle w:val="SATTableHeader"/>
              <w:rPr>
                <w:sz w:val="22"/>
              </w:rPr>
            </w:pPr>
            <w:r>
              <w:rPr>
                <w:sz w:val="22"/>
              </w:rPr>
              <w:t>Absolutism, Scientific Revolution, and Enlightenmen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Incorporate: Analyzing Chain reactions and links between events</w:t>
            </w:r>
          </w:p>
          <w:p>
            <w:pPr>
              <w:pStyle w:val="SATTableHeader"/>
              <w:jc w:val="right"/>
              <w:rPr/>
            </w:pPr>
            <w:r>
              <w:rPr/>
              <w:t>Assessment: Essay on cause and effect</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What does it mean to be an absolute ruler? Why is Louis XIV the most famous absolute ruler of all time?  How did the Scientific Revolution Challenge absolute rule and the authority of the church? What new technology was created by the Scientific Revolution? How does the Enlightenment influence revolutions across the world? Who are the major actors of the Enlightenment?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Where did the Enlightenment begin and spread? How did it sprea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How did absolute rulers rule over the people? What might life be like living under an absolute government?</w:t>
            </w:r>
            <w:r>
              <w:rPr>
                <w:sz w:val="18"/>
              </w:rPr>
              <w:t xml:space="preserve"> </w:t>
            </w:r>
            <w:r>
              <w:rPr>
                <w:b w:val="false"/>
                <w:sz w:val="18"/>
              </w:rPr>
              <w:t>What were the major ideas of the philosophers and how did they relate to government? What political changes and ideas did Locke, Montesquieu, Voltaire, Rousseau, and Hobbes suggest?</w:t>
            </w:r>
            <w:r>
              <w:rPr>
                <w:sz w:val="18"/>
              </w:rPr>
              <w:t xml:space="preser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sz w:val="18"/>
              </w:rPr>
            </w:pPr>
            <w:r>
              <w:rPr>
                <w:sz w:val="18"/>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What does the term absolute mean? How can a ruler be absolute? What is a Revolution? What event prompted people to learn more about the world in which they lived?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What is political change? What things are changed if they are political chang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does it take for change to occur? What events throughout history may not have occurred if people always accepted things rather than challenging the status quo? How did the Scientific Revolution lead to the Enlightenment? How will the Enlightenment spur or justify revolutions to com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In what ways is an absolute monarch better than a democracy? (Decisions are made quickly so the system is efficient)Democracies take a long time to make decisions. </w:t>
            </w:r>
            <w:r>
              <w:rPr>
                <w:sz w:val="18"/>
              </w:rPr>
              <w:t xml:space="preserve"> </w:t>
            </w:r>
            <w:r>
              <w:rPr>
                <w:b w:val="false"/>
                <w:sz w:val="18"/>
              </w:rPr>
              <w:t>Where can you still see the ideas of the Enlightenment philosophers in the world today? What would the world look like today if the Enlightenment had never occurred?</w:t>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1:  Talkin’ bout a Revolution:</w:t>
            </w:r>
          </w:p>
          <w:p>
            <w:pPr>
              <w:pStyle w:val="SATTableHeader"/>
              <w:rPr/>
            </w:pPr>
            <w:r>
              <w:rPr/>
              <w:t>American, French, and Latin-American Revolution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incorporate: Cause and Effect/ Chain Reactions again</w:t>
            </w:r>
          </w:p>
          <w:p>
            <w:pPr>
              <w:pStyle w:val="SATTableHeader"/>
              <w:jc w:val="right"/>
              <w:rPr/>
            </w:pPr>
            <w:r>
              <w:rPr/>
              <w:t xml:space="preserve">Assessment: Multiple Choice that includes the next unit as well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188" w:leader="none"/>
              </w:tabs>
              <w:rPr/>
            </w:pPr>
            <w:r>
              <w:rPr>
                <w:sz w:val="18"/>
              </w:rPr>
              <w:t xml:space="preserve">Standard 1: </w:t>
            </w:r>
            <w:r>
              <w:rPr>
                <w:b w:val="false"/>
                <w:sz w:val="18"/>
              </w:rPr>
              <w:t>What factors led to the onset of the American Revolution? How was the enlightenment used to justify the American Revolu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188" w:leader="none"/>
              </w:tabs>
              <w:rPr/>
            </w:pPr>
            <w:r>
              <w:rPr>
                <w:sz w:val="18"/>
              </w:rPr>
              <w:t xml:space="preserve">Standard 2*: What is Revolution? What are the characteristics of Revolution? </w:t>
            </w:r>
            <w:r>
              <w:rPr>
                <w:b w:val="false"/>
                <w:sz w:val="18"/>
              </w:rPr>
              <w:t xml:space="preserve">What are the major causes and effects of both the French and Latin American Revolution? What events characterized these events? Who led these revolutions? What role does society or social status play in the onset of these revolutions?  What similarities exist between all three of these revolutions? How will social status lead to the onset of these revolutions? What does society look like prior to these revolutions? What does the government look like after the French Revolution? Who is Maximillien Robespierre and what type of rule does he institute? What were the revolutionaries fighting for? What social, political, and economic changes occurred because of these revolutions? (Teach them separately, I combined them to save spac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188" w:leader="none"/>
              </w:tabs>
              <w:rPr/>
            </w:pPr>
            <w:r>
              <w:rPr>
                <w:sz w:val="18"/>
              </w:rPr>
              <w:t xml:space="preserve">Standard 3: </w:t>
            </w:r>
            <w:r>
              <w:rPr>
                <w:b w:val="false"/>
                <w:sz w:val="18"/>
              </w:rPr>
              <w:t>Where did these revolutions take place? How does word of these Revolutions spread? How will other countries attempt to limit the effects of these revolutions in their countri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tabs>
                <w:tab w:val="clear" w:pos="720"/>
                <w:tab w:val="left" w:pos="188" w:leader="none"/>
              </w:tabs>
              <w:rPr/>
            </w:pPr>
            <w:r>
              <w:rPr>
                <w:sz w:val="18"/>
              </w:rPr>
              <w:t xml:space="preserve">Standard 4*: </w:t>
            </w:r>
            <w:r>
              <w:rPr>
                <w:b w:val="false"/>
                <w:sz w:val="18"/>
              </w:rPr>
              <w:t>What economic factors led to the onset of these revolutions? Who began these revolts? Could these revolutions have been prevented?</w:t>
            </w:r>
          </w:p>
          <w:p>
            <w:pPr>
              <w:pStyle w:val="Normal"/>
              <w:rPr>
                <w:b/>
                <w:b/>
                <w:sz w:val="18"/>
                <w:lang w:val="en-US"/>
              </w:rPr>
            </w:pPr>
            <w:r>
              <w:rPr>
                <w:b/>
                <w:sz w:val="18"/>
                <w:lang w:val="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921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3pt" to="354.2pt,2.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
                <w:sz w:val="18"/>
              </w:rPr>
              <w:t xml:space="preserve">Standard 5*: </w:t>
            </w:r>
            <w:r>
              <w:rPr>
                <w:rFonts w:cs="Times New Roman" w:ascii="Times New Roman" w:hAnsi="Times New Roman"/>
                <w:i/>
                <w:sz w:val="18"/>
              </w:rPr>
              <w:t xml:space="preserve">What political factors led to the onset of these revolutions? What political systems emerged from these revolutions? Was the rule of Robespierre better than the rule of Louis XVI?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188" w:leader="none"/>
              </w:tabs>
              <w:rPr/>
            </w:pPr>
            <w:r>
              <w:rPr>
                <w:sz w:val="18"/>
              </w:rPr>
              <w:t xml:space="preserve">Standard 2: </w:t>
            </w:r>
            <w:r>
              <w:rPr>
                <w:b w:val="false"/>
                <w:sz w:val="18"/>
              </w:rPr>
              <w:t>What might cause people within a country to rebel? What is Revolution? What is social hierarchy?</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tabs>
                <w:tab w:val="clear" w:pos="720"/>
                <w:tab w:val="left" w:pos="188" w:leader="none"/>
              </w:tabs>
              <w:rPr/>
            </w:pPr>
            <w:r>
              <w:rPr>
                <w:sz w:val="18"/>
              </w:rPr>
              <w:t xml:space="preserve">Standard 4: </w:t>
            </w:r>
            <w:r>
              <w:rPr>
                <w:b w:val="false"/>
                <w:sz w:val="18"/>
              </w:rPr>
              <w:t>How does a weak economy and a weak leader contribute to the people’s desire to revolt or desire reform?</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188" w:leader="none"/>
              </w:tabs>
              <w:rPr/>
            </w:pPr>
            <w:r>
              <w:rPr>
                <w:sz w:val="18"/>
              </w:rPr>
              <w:t xml:space="preserve">Standard 2: </w:t>
            </w:r>
            <w:r>
              <w:rPr>
                <w:b w:val="false"/>
                <w:sz w:val="18"/>
              </w:rPr>
              <w:t xml:space="preserve">How are these revolutions similar? Can revolution in one country lead to revolutions elsewhere? How can weak leadership lead to revolution? Can revolutions be predicted? </w:t>
            </w:r>
            <w:r>
              <w:rPr>
                <w:sz w:val="18"/>
              </w:rPr>
              <w:t xml:space="preserve"> What social, political, and economic changes were made by these revolution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188" w:leader="none"/>
              </w:tabs>
              <w:rPr>
                <w:sz w:val="18"/>
              </w:rPr>
            </w:pPr>
            <w:r>
              <w:rPr>
                <w:sz w:val="18"/>
              </w:rPr>
              <w:t xml:space="preserve">What would the world look like without these revolutions today? Were these revolutions justified?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2:  The Age of Napoleon: Not the ice cream that’s Neapolitan        </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 xml:space="preserve">Skill to Incorporate: Evaluate social, political and economic change (introduction)                                                                                                            Assessment:  Multiple choice combined with the above unit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did Napoleon rise to power in France? What changes did Napoleon make to advance France? How was Napoleon’s rule justified after the French Revolution? Evaluate Napoleon’s changes to France, were they effective and necessary? What major blunders led to Napoleons downfall? How did people in France view Napoleon?</w:t>
            </w:r>
            <w:r>
              <w:rPr>
                <w:sz w:val="18"/>
              </w:rPr>
              <w:t xml:space="preserve"> </w:t>
            </w:r>
            <w:r>
              <w:rPr>
                <w:b w:val="false"/>
                <w:sz w:val="18"/>
              </w:rPr>
              <w:t>What are the lasting effects of Napoleon’s rul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Did Napoleon establish an empire? YES.  Why are empires difficult to manage? Where did Napoleon’s mistakes occur on a map?</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What economic changes did Napoleon make in France? What social changes went along with these economic chang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How did Napoleon rule? Why did the French accept him after the revolution? Why can’t Napoleon invade countries by going through neutral territori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sz w:val="18"/>
              </w:rPr>
              <w:t xml:space="preserve">Standard 2: </w:t>
            </w:r>
            <w:r>
              <w:rPr>
                <w:b w:val="false"/>
                <w:sz w:val="18"/>
              </w:rPr>
              <w:t xml:space="preserve">Who is Napoleon? How does he become a viable option to the French? </w:t>
            </w:r>
            <w:r>
              <w:rPr>
                <w:sz w:val="18"/>
              </w:rPr>
              <w:t xml:space="preserv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at does the political system in France look like after the Revolution and how has it changed? (Conservatives, Moderates, and Revolutionaries(liberal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did Napoleon gain the favor of the French People? Was he an effective ruler? How did artists portray Napoleon in their work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Why did the French accept Napoleon as a strong leader after all of their revolutionary efforts? Which one of Napoleon’s big 3 mistakes was the worst? </w:t>
            </w:r>
          </w:p>
        </w:tc>
      </w:tr>
    </w:tbl>
    <w:p>
      <w:pPr>
        <w:pStyle w:val="Normal"/>
        <w:rPr>
          <w:b/>
          <w:b/>
          <w:i/>
          <w:i/>
        </w:rPr>
      </w:pPr>
      <w:r>
        <w:br w:type="page"/>
      </w:r>
      <w:r>
        <w:rPr>
          <w:b/>
          <w:i/>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3:  Reactions, Emotions, and the rise of Nationalism: Too much of a good thing</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 xml:space="preserve">Skill to Incorporate: Defending a position/Creating a Thesis    </w:t>
            </w:r>
          </w:p>
          <w:p>
            <w:pPr>
              <w:pStyle w:val="SATTableHeader"/>
              <w:jc w:val="right"/>
              <w:rPr/>
            </w:pPr>
            <w:r>
              <w:rPr/>
              <w:t>Assessment: Evaluate the statement: Is nationalism a positive or negative thing? Use relevant examples from class to support your idea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is the Congress of Vienna?</w:t>
            </w:r>
            <w:r>
              <w:rPr>
                <w:sz w:val="18"/>
              </w:rPr>
              <w:t xml:space="preserve"> </w:t>
            </w:r>
            <w:r>
              <w:rPr>
                <w:b w:val="false"/>
                <w:sz w:val="18"/>
              </w:rPr>
              <w:t>What is the purpose Congress of Vienna? What is the balance of power? Who are the big 5 powers involved in the balance of power? Why was the Congress of Vienna necessary? What are the problems associated with having numerous ethnic groups living within one country?</w:t>
            </w:r>
          </w:p>
          <w:p>
            <w:pPr>
              <w:pStyle w:val="Heading1"/>
              <w:rPr/>
            </w:pPr>
            <w:r>
              <w:rPr>
                <w:rFonts w:eastAsia="AGaramond;Times"/>
                <w:sz w:val="18"/>
              </w:rPr>
              <w:t xml:space="preserve"> </w:t>
            </w:r>
            <w:r>
              <w:rPr>
                <w:sz w:val="18"/>
              </w:rPr>
              <w:t>**</w:t>
            </w:r>
            <w:r>
              <w:rPr>
                <w:b w:val="false"/>
                <w:sz w:val="18"/>
              </w:rPr>
              <w:t xml:space="preserve">What is nationalism? What are the positive and negative effects of nationalism? How did nationalism affect aging empires such as Austria, Russia, and the Ottomans? What is extreme nationalism?  What are the positive and negative effects of nationalism? What is the Armenian Genocide? What current world powers will be damaged by nationalism? Why did countries with multiple ethnicities struggle when nationalism was increased within their borders? How did these societies respond to nationalism within numerous ethnic or culturally diverse groups? Which countries were unified due to nationalist forces? What are the characteristics of the development of both Germany and Italy? Why would the partial destruction of Russia and Austria-Hungary encourage them to act irrationally during the onset of World War I? In shorter terms, how will nationalism lead to the onset of World War I?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ere is Vienna? </w:t>
            </w:r>
            <w:r>
              <w:rPr>
                <w:sz w:val="18"/>
              </w:rPr>
              <w:t xml:space="preserve"> </w:t>
            </w:r>
            <w:r>
              <w:rPr>
                <w:b w:val="false"/>
                <w:sz w:val="18"/>
              </w:rPr>
              <w:t xml:space="preserve">What is the balance of power? What countries are involved? How does it work? What empires will nationalism potentially destruct? How much territory was lost between these countri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How will the Balance of Power prevent countries from turning into empires? Why is Europe afraid of another Napoleon? How is nationalism used by leaders throughout history? Is it possible to peacefully rule a country where many nationalities and ethnicities exist?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sz w:val="18"/>
              </w:rPr>
            </w:pPr>
            <w:r>
              <w:rPr>
                <w:sz w:val="18"/>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y did Europe call the Congress of Vienna after Napoleon was removed from power? Why did the Congress of Vienna seek an odd number of powers to establish the balance of power, why not an even number? *What is Genocid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What is the Balance of Power? What does it mean for power to be balanced? How do you go about maintaining this balanc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 xml:space="preserve"> Will the Balance of Power be an effective way to prevent future wars? Does the balance of power account for the formation of alliances? What will happen if the some of the big 5 countries for alliances with one another? Will the Congress of Vienna be successful?</w:t>
            </w:r>
          </w:p>
          <w:p>
            <w:pPr>
              <w:pStyle w:val="Heading1"/>
              <w:rPr>
                <w:b w:val="false"/>
                <w:b w:val="false"/>
                <w:sz w:val="18"/>
              </w:rPr>
            </w:pPr>
            <w:r>
              <w:rPr>
                <w:b w:val="false"/>
                <w:sz w:val="18"/>
              </w:rPr>
              <w:t xml:space="preserve">* How can nationalism lead to war? How do people gain a sense of superiority over others? What gives people a false sense of superiorit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If you were a leader of a particular country, how would you use nationalism in your favor? Is nationalism relevant to America today? </w:t>
            </w:r>
          </w:p>
        </w:tc>
      </w:tr>
    </w:tbl>
    <w:p>
      <w:pPr>
        <w:pStyle w:val="Normal"/>
        <w:rPr/>
      </w:pPr>
      <w:r>
        <w:rPr/>
      </w:r>
    </w:p>
    <w:p>
      <w:pPr>
        <w:pStyle w:val="Normal"/>
        <w:rPr/>
      </w:pPr>
      <w:r>
        <w:rPr/>
        <w:t>End Global I: This is a suggested break, it is not mandated. If time permits the Industrial Revolution is important for the Regents.</w:t>
      </w:r>
    </w:p>
    <w:p>
      <w:pPr>
        <w:pStyle w:val="Normal"/>
        <w:rPr/>
      </w:pPr>
      <w:r>
        <w:rPr/>
        <w:t>-------------------------------------------------------------------------------------------------------------------------------Begin Global II with review of the Units 10,11,12. Then start with Unit 13 and continue through Unit 27</w:t>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4: Revolutions of Another Sort:                                      </w:t>
            </w:r>
          </w:p>
          <w:p>
            <w:pPr>
              <w:pStyle w:val="SATTableHeader"/>
              <w:rPr/>
            </w:pPr>
            <w:r>
              <w:rPr/>
              <w:t>**Agricultural and Industrial Revolutions                               Skill to Incorporate: Group Work</w:t>
            </w:r>
          </w:p>
          <w:p>
            <w:pPr>
              <w:pStyle w:val="SATTableHeader"/>
              <w:jc w:val="right"/>
              <w:rPr/>
            </w:pPr>
            <w:r>
              <w:rPr/>
              <w:t>Assessment: Commercials on the economic system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 Part1:</w:t>
            </w:r>
            <w:r>
              <w:rPr>
                <w:b w:val="false"/>
                <w:sz w:val="18"/>
              </w:rPr>
              <w:t>What are the characteristics of the Agricultural Revolution and where did it begin? What new technology was created during this time? What is crop rotation and does it improve agricultural production? What are the effects of the Agricultural Revolution? How does the Agricultural Revolution lead to the Industrial Revolution?</w:t>
            </w:r>
          </w:p>
          <w:p>
            <w:pPr>
              <w:pStyle w:val="Normal"/>
              <w:rPr>
                <w:b/>
                <w:b/>
                <w:sz w:val="18"/>
              </w:rPr>
            </w:pPr>
            <w:r>
              <w:rPr>
                <w:b/>
                <w:sz w:val="18"/>
              </w:rPr>
            </w:r>
          </w:p>
          <w:p>
            <w:pPr>
              <w:pStyle w:val="Heading1"/>
              <w:rPr/>
            </w:pPr>
            <w:r>
              <w:rPr>
                <w:sz w:val="18"/>
              </w:rPr>
              <w:t xml:space="preserve">2: </w:t>
            </w:r>
            <w:r>
              <w:rPr>
                <w:b w:val="false"/>
                <w:sz w:val="18"/>
              </w:rPr>
              <w:t xml:space="preserve">Why did the Industrial Revolution begin in Great Britain? What factors are necessary for industrialization to occur? *What are the characteristics of Industrialization?  What are the causes of Industrialization? What are the effects of Industrialization? What are working conditions and the daily life of factory workers like? Why would Industrialization create a sense of superiority for a country? </w:t>
            </w:r>
          </w:p>
          <w:p>
            <w:pPr>
              <w:pStyle w:val="Normal"/>
              <w:rPr>
                <w:b/>
                <w:b/>
                <w:sz w:val="18"/>
              </w:rPr>
            </w:pPr>
            <w:r>
              <w:rPr>
                <w:b/>
                <w:sz w:val="18"/>
              </w:rPr>
            </w:r>
          </w:p>
          <w:p>
            <w:pPr>
              <w:pStyle w:val="Heading1"/>
              <w:rPr>
                <w:b w:val="false"/>
                <w:b w:val="false"/>
                <w:sz w:val="18"/>
              </w:rPr>
            </w:pPr>
            <w:r>
              <w:rPr>
                <w:sz w:val="18"/>
              </w:rPr>
              <w:t>3:</w:t>
            </w:r>
            <w:r>
              <w:rPr>
                <w:b w:val="false"/>
                <w:sz w:val="18"/>
              </w:rPr>
              <w:t xml:space="preserve"> What economic systems developed out of the industrial revolution? LAISSEZ FAIRE CAPITALISM AND COMMUNISM </w:t>
            </w:r>
            <w:r>
              <w:rPr>
                <w:sz w:val="18"/>
              </w:rPr>
              <w:t xml:space="preserve"> (See standard 4)</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ere did the Industrial Revolution start? What countries led industrialization? Which countries fell behind? How do you know?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What economic environment does a country need to develop and support industrialization? How will new industrial technology fuel the economy? How did the Industrial Revolution encourage changes to the economy? How did socialism attempt to fix the negative effects of the Industrial Revolution?                         </w:t>
            </w:r>
          </w:p>
          <w:p>
            <w:pPr>
              <w:pStyle w:val="Normal"/>
              <w:rPr>
                <w:rFonts w:ascii="Times New Roman" w:hAnsi="Times New Roman" w:cs="Times New Roman"/>
                <w:b/>
                <w:b/>
                <w:i/>
                <w:i/>
                <w:sz w:val="18"/>
              </w:rPr>
            </w:pPr>
            <w:r>
              <w:rPr>
                <w:rFonts w:cs="Times New Roman" w:ascii="Times New Roman" w:hAnsi="Times New Roman"/>
                <w:b/>
                <w:i/>
                <w:sz w:val="18"/>
              </w:rPr>
              <w:t>What economic systems developed out of the Industrial Revolution?. Compare and contrast capitalism, socialism, and communism. Who developed these systems? What works did they write to display their ideas to the public? What are their basic beliefs, characteristics, or defining points of these economic systems?</w:t>
            </w:r>
          </w:p>
          <w:p>
            <w:pPr>
              <w:pStyle w:val="Normal"/>
              <w:rPr>
                <w:rFonts w:ascii="Times New Roman" w:hAnsi="Times New Roman" w:cs="Times New Roman"/>
                <w:b/>
                <w:b/>
                <w:i/>
                <w:i/>
                <w:sz w:val="18"/>
              </w:rPr>
            </w:pPr>
            <w:r>
              <w:rPr>
                <w:rFonts w:cs="Times New Roman" w:ascii="Times New Roman" w:hAnsi="Times New Roman"/>
                <w:b/>
                <w:i/>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imes New Roman" w:hAnsi="Times New Roman" w:cs="Times New Roman"/>
                <w:b/>
                <w:b/>
                <w:i/>
                <w:i/>
                <w:sz w:val="18"/>
              </w:rPr>
            </w:pPr>
            <w:r>
              <w:rPr>
                <w:rFonts w:cs="Times New Roman" w:ascii="Times New Roman" w:hAnsi="Times New Roman"/>
                <w:b/>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sz w:val="18"/>
              </w:rPr>
            </w:pPr>
            <w:r>
              <w:rPr>
                <w:sz w:val="18"/>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Do revolutions always involve warfare? What is Industry? What type of work is done in the Industrial World?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What is the economy? Who are the winners and losers of the Industrial Revolution? Why is economic change necessar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rFonts w:cs="Times New Roman" w:ascii="Times New Roman" w:hAnsi="Times New Roman"/>
                <w:sz w:val="18"/>
              </w:rPr>
              <w:t xml:space="preserve">Standard 2: How are the Agricultural and Industrial Revolutions related? (Cause and effect relationship, without one you might not get the other) </w:t>
            </w:r>
            <w:r>
              <w:rPr>
                <w:rFonts w:cs="Times New Roman" w:ascii="Times New Roman" w:hAnsi="Times New Roman"/>
                <w:b w:val="false"/>
                <w:sz w:val="18"/>
              </w:rPr>
              <w:t xml:space="preserve">Why was Russia behind the times in terms of Industry? How will have industry contribute to the success of your country? How will lacking industry affect a country’s progress? What is the purpose of industrializing?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Is industrialization necessary for a country to progress? How are countries today viewed in terms of strength? What do they have that others don’t? What economic system is best Capitalism, Socialism, or Communism? Why? </w:t>
            </w:r>
          </w:p>
        </w:tc>
      </w:tr>
      <w:tr>
        <w:trPr>
          <w:trHeight w:val="233" w:hRule="atLeast"/>
        </w:trPr>
        <w:tc>
          <w:tcPr>
            <w:tcW w:w="9360" w:type="dxa"/>
            <w:gridSpan w:val="3"/>
            <w:tcBorders>
              <w:top w:val="single" w:sz="12" w:space="0" w:color="000000"/>
              <w:left w:val="single" w:sz="4" w:space="0" w:color="000000"/>
              <w:right w:val="single" w:sz="4" w:space="0" w:color="000000"/>
            </w:tcBorders>
            <w:tcMar>
              <w:top w:w="29" w:type="dxa"/>
              <w:bottom w:w="29" w:type="dxa"/>
            </w:tcMar>
            <w:vAlign w:val="center"/>
          </w:tcPr>
          <w:p>
            <w:pPr>
              <w:pStyle w:val="Heading1"/>
              <w:jc w:val="center"/>
              <w:rPr>
                <w:i w:val="false"/>
                <w:i w:val="false"/>
                <w:sz w:val="18"/>
              </w:rPr>
            </w:pPr>
            <w:r>
              <w:rPr>
                <w:i w:val="false"/>
                <w:sz w:val="18"/>
              </w:rPr>
              <w:t>Sample “Revolutions of Another Sort” Unit Plan</w:t>
            </w:r>
          </w:p>
        </w:tc>
      </w:tr>
      <w:tr>
        <w:trPr>
          <w:trHeight w:val="233" w:hRule="atLeast"/>
        </w:trPr>
        <w:tc>
          <w:tcPr>
            <w:tcW w:w="4680" w:type="dxa"/>
            <w:gridSpan w:val="2"/>
            <w:tcBorders>
              <w:left w:val="single" w:sz="4" w:space="0" w:color="000000"/>
              <w:bottom w:val="single" w:sz="12" w:space="0" w:color="000000"/>
            </w:tcBorders>
            <w:tcMar>
              <w:top w:w="29" w:type="dxa"/>
              <w:bottom w:w="29" w:type="dxa"/>
            </w:tcMar>
            <w:vAlign w:val="center"/>
          </w:tcPr>
          <w:p>
            <w:pPr>
              <w:pStyle w:val="Heading1"/>
              <w:numPr>
                <w:ilvl w:val="0"/>
                <w:numId w:val="4"/>
              </w:numPr>
              <w:tabs>
                <w:tab w:val="clear" w:pos="720"/>
                <w:tab w:val="left" w:pos="3665" w:leader="none"/>
              </w:tabs>
              <w:ind w:left="3630" w:hanging="145"/>
              <w:rPr>
                <w:b w:val="false"/>
                <w:b w:val="false"/>
                <w:i w:val="false"/>
                <w:i w:val="false"/>
                <w:sz w:val="18"/>
              </w:rPr>
            </w:pPr>
            <w:hyperlink r:id="rId11">
              <w:r>
                <w:rPr>
                  <w:rStyle w:val="InternetLink"/>
                  <w:b/>
                  <w:i/>
                  <w:sz w:val="18"/>
                </w:rPr>
                <w:t>Week 1</w:t>
              </w:r>
            </w:hyperlink>
          </w:p>
        </w:tc>
        <w:tc>
          <w:tcPr>
            <w:tcW w:w="4680" w:type="dxa"/>
            <w:tcBorders>
              <w:bottom w:val="single" w:sz="12" w:space="0" w:color="000000"/>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12">
              <w:r>
                <w:rPr>
                  <w:rStyle w:val="InternetLink"/>
                  <w:b/>
                  <w:i/>
                  <w:sz w:val="18"/>
                </w:rPr>
                <w:t>Week 2</w:t>
              </w:r>
            </w:hyperlink>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5**: The Age of Imperialism: Gimmie all you got</w:t>
            </w:r>
          </w:p>
          <w:p>
            <w:pPr>
              <w:pStyle w:val="SATTableHeader"/>
              <w:rPr/>
            </w:pPr>
            <w:r>
              <w:rPr/>
              <w:t xml:space="preserve">Imperialism of Africa, India, China, and Japan            </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 xml:space="preserve">Skills to Incorporate: </w:t>
            </w:r>
          </w:p>
          <w:p>
            <w:pPr>
              <w:pStyle w:val="SATTableHeader"/>
              <w:jc w:val="right"/>
              <w:rPr/>
            </w:pPr>
            <w:r>
              <w:rPr/>
              <w:t>Multiple Perspectives and Points of View</w:t>
            </w:r>
          </w:p>
          <w:p>
            <w:pPr>
              <w:pStyle w:val="SATTableHeader"/>
              <w:jc w:val="right"/>
              <w:rPr/>
            </w:pPr>
            <w:r>
              <w:rPr>
                <w:rFonts w:eastAsia="AGaramond Bold;Times"/>
              </w:rPr>
              <w:t xml:space="preserve">                                                                   </w:t>
            </w:r>
            <w:r>
              <w:rPr/>
              <w:t>Assessment: Point of View/ Perspective Assignment</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How will the Industrial Revolution contribute to the onset of the Age of Imperialism? </w:t>
            </w:r>
            <w:r>
              <w:rPr>
                <w:b w:val="false"/>
                <w:sz w:val="18"/>
              </w:rPr>
              <w:t xml:space="preserve">What is Imperialism? When was the Age of Imperialism? What was the purpose of industrializing another country? What are the characteristics of Imperialism? What previous events in our study of global history have led to the Age of Imperialism?  What is the Scramble for Africa? How did it work? What are the potential problems with the way the Europeans divided up the land in Africa?  How was China opened during the Age of Imperialism? What were the effects of Great Britain’s opium sales on China? How did India become part of the British Empire during the Age of Imperialism?  What makes a country strong in the face of other countries? How was Japan forced open during the Age of Imperialism? How did Japan respond to the gunboat diplomacy of the US? How was Japan’s response different than China, Africa, and India? HOW DID COUNTRIES RESPOND TO BEING IMPERIALIZED? How are the effects of the age of Imperialism different on Africa, China, and Japan? </w:t>
            </w:r>
            <w:r>
              <w:rPr>
                <w:sz w:val="18"/>
              </w:rPr>
              <w:t xml:space="preserve">HOW ARE THE AGE OF EXPLORATION AND THE INDUSTRIAL REVOLUTION LINKED TO THE ONSET OF THE AGE OF IMPERIALISM? </w:t>
            </w:r>
            <w:r>
              <w:rPr>
                <w:b w:val="false"/>
                <w:sz w:val="18"/>
              </w:rPr>
              <w:t xml:space="preserve">What are the long term implications of this policy? How will imperialism eventually move the world towards war in 1914?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at countries are part of the Age of Imperialism? What countries established themselves as colonial powers at this tim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What are the economic motives behind Imperialism?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For what reasons would a country try to take over another country? What makes countries strong and what makes countries weak? How did colonial powers justify their actions against other sovereign countries? Why were China and Japan closed to the world previous to the Age of Imperialism?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Map skills: How were the countries divided in the Scramble for Africa?</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How can Imperialism be justified? Does Imperialism exist today? What are the characteristics of first world vs. third world countries? How does imperialism affect, change, and influence cultures across the world? What are the potential effects of the Scramble for Africa? Is Imperialism fair?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3" w:hRule="atLeast"/>
        </w:trPr>
        <w:tc>
          <w:tcPr>
            <w:tcW w:w="9360" w:type="dxa"/>
            <w:gridSpan w:val="3"/>
            <w:tcBorders>
              <w:top w:val="single" w:sz="12" w:space="0" w:color="000000"/>
              <w:left w:val="single" w:sz="4" w:space="0" w:color="000000"/>
              <w:right w:val="single" w:sz="4" w:space="0" w:color="000000"/>
            </w:tcBorders>
            <w:tcMar>
              <w:top w:w="29" w:type="dxa"/>
              <w:bottom w:w="29" w:type="dxa"/>
            </w:tcMar>
            <w:vAlign w:val="center"/>
          </w:tcPr>
          <w:p>
            <w:pPr>
              <w:pStyle w:val="Heading1"/>
              <w:jc w:val="center"/>
              <w:rPr>
                <w:i w:val="false"/>
                <w:i w:val="false"/>
                <w:sz w:val="18"/>
              </w:rPr>
            </w:pPr>
            <w:r>
              <w:rPr>
                <w:i w:val="false"/>
                <w:sz w:val="18"/>
              </w:rPr>
              <w:t>Sample “The Age of Imperialism” Unit Plan</w:t>
            </w:r>
          </w:p>
        </w:tc>
      </w:tr>
      <w:tr>
        <w:trPr>
          <w:trHeight w:val="233" w:hRule="atLeast"/>
        </w:trPr>
        <w:tc>
          <w:tcPr>
            <w:tcW w:w="4680" w:type="dxa"/>
            <w:gridSpan w:val="2"/>
            <w:tcBorders>
              <w:left w:val="single" w:sz="4" w:space="0" w:color="000000"/>
            </w:tcBorders>
            <w:tcMar>
              <w:top w:w="29" w:type="dxa"/>
              <w:bottom w:w="29" w:type="dxa"/>
            </w:tcMar>
            <w:vAlign w:val="center"/>
          </w:tcPr>
          <w:p>
            <w:pPr>
              <w:pStyle w:val="Heading1"/>
              <w:numPr>
                <w:ilvl w:val="0"/>
                <w:numId w:val="4"/>
              </w:numPr>
              <w:tabs>
                <w:tab w:val="clear" w:pos="720"/>
                <w:tab w:val="left" w:pos="3665" w:leader="none"/>
              </w:tabs>
              <w:ind w:left="3630" w:hanging="145"/>
              <w:rPr>
                <w:b w:val="false"/>
                <w:b w:val="false"/>
                <w:i w:val="false"/>
                <w:i w:val="false"/>
                <w:sz w:val="18"/>
              </w:rPr>
            </w:pPr>
            <w:hyperlink r:id="rId13">
              <w:r>
                <w:rPr>
                  <w:rStyle w:val="InternetLink"/>
                  <w:b/>
                  <w:i/>
                  <w:sz w:val="18"/>
                </w:rPr>
                <w:t>Overview</w:t>
              </w:r>
            </w:hyperlink>
          </w:p>
        </w:tc>
        <w:tc>
          <w:tcPr>
            <w:tcW w:w="4680" w:type="dxa"/>
            <w:tcBorders>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14">
              <w:r>
                <w:rPr>
                  <w:rStyle w:val="InternetLink"/>
                  <w:b/>
                  <w:i/>
                  <w:sz w:val="18"/>
                </w:rPr>
                <w:t>Week 1</w:t>
              </w:r>
            </w:hyperlink>
          </w:p>
        </w:tc>
      </w:tr>
      <w:tr>
        <w:trPr>
          <w:trHeight w:val="233" w:hRule="atLeast"/>
        </w:trPr>
        <w:tc>
          <w:tcPr>
            <w:tcW w:w="4680" w:type="dxa"/>
            <w:gridSpan w:val="2"/>
            <w:tcBorders>
              <w:left w:val="single" w:sz="4" w:space="0" w:color="000000"/>
              <w:bottom w:val="single" w:sz="12" w:space="0" w:color="000000"/>
            </w:tcBorders>
            <w:tcMar>
              <w:top w:w="29" w:type="dxa"/>
              <w:bottom w:w="29" w:type="dxa"/>
            </w:tcMar>
            <w:vAlign w:val="center"/>
          </w:tcPr>
          <w:p>
            <w:pPr>
              <w:pStyle w:val="Heading1"/>
              <w:tabs>
                <w:tab w:val="clear" w:pos="720"/>
                <w:tab w:val="left" w:pos="3665" w:leader="none"/>
              </w:tabs>
              <w:snapToGrid w:val="false"/>
              <w:ind w:left="720" w:hanging="0"/>
              <w:rPr>
                <w:b w:val="false"/>
                <w:b w:val="false"/>
                <w:i w:val="false"/>
                <w:i w:val="false"/>
                <w:sz w:val="18"/>
              </w:rPr>
            </w:pPr>
            <w:r>
              <w:rPr>
                <w:b w:val="false"/>
                <w:i w:val="false"/>
                <w:sz w:val="18"/>
              </w:rPr>
            </w:r>
          </w:p>
        </w:tc>
        <w:tc>
          <w:tcPr>
            <w:tcW w:w="4680" w:type="dxa"/>
            <w:tcBorders>
              <w:bottom w:val="single" w:sz="12" w:space="0" w:color="000000"/>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15">
              <w:r>
                <w:rPr>
                  <w:rStyle w:val="InternetLink"/>
                  <w:b/>
                  <w:i/>
                  <w:sz w:val="18"/>
                </w:rPr>
                <w:t>Week 2</w:t>
              </w:r>
            </w:hyperlink>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6: World War I: The Great War                                         </w:t>
            </w:r>
          </w:p>
          <w:p>
            <w:pPr>
              <w:pStyle w:val="SATTableHeader"/>
              <w:jc w:val="right"/>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Incorporate: Creating Propaganda</w:t>
            </w:r>
          </w:p>
          <w:p>
            <w:pPr>
              <w:pStyle w:val="SATTableHeader"/>
              <w:jc w:val="right"/>
              <w:rPr/>
            </w:pPr>
            <w:r>
              <w:rPr/>
              <w:t>Assessment: Group or Individual creation of Propaganda for a specific country during WWI</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What factors led to the onset of World War I? What happened to the Balance of Power? What are the long term and immediate causes of World War I? What events led to the onset of the first World War? Who started the war? What moments or characteristics define the Great War? What are the effects of World War I? Who won? What is the Treaty of Versailles and how was it created? What is the purpose of the Treaty of Versailles?  What are the lasting repercussions of World War I? Is the treaty of Versailles fair? What is the purpose of the League of Nation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What countries were involved in World War I? What were the sides? What was the name of the alliances that formed before and during World War I? *Where are the Balkans and what role did they play in the onset of World War I? What does post World War I Europe look lik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What were the economic effects of World War I? Who was affected most by the wa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How did World War I change the political set up of Europe? (Most absolute rulers and monarchs were replaced with democracie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 xml:space="preserve">What is an alliance? Why would you want to make an alliance? What events might lead any country into war?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 xml:space="preserve">Where is Germany, Great Britain, France, Austria, and Russia on a map? Where are the Balkans and what countries compose this region?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do you know that countries value their reputations? Was World War I inevitable? How will the effects of World War I lead to the onset of World War II?</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Are new democracies easy to run and uphold? After becoming accustomed to absolute rule, why might Europeans feel that democratic governments are weak?</w:t>
            </w:r>
            <w:r>
              <w:rPr>
                <w:sz w:val="18"/>
              </w:rPr>
              <w:t xml:space="preserve"> </w:t>
            </w:r>
          </w:p>
        </w:tc>
      </w:tr>
    </w:tbl>
    <w:p>
      <w:pPr>
        <w:pStyle w:val="Normal"/>
        <w:rPr/>
      </w:pPr>
      <w:r>
        <w:rPr/>
      </w:r>
      <w:r>
        <w:br w:type="page"/>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7: Russian Revolution: Our Motto: Peace, Land, and Bread                     </w:t>
            </w:r>
          </w:p>
          <w:p>
            <w:pPr>
              <w:pStyle w:val="SATTableHeader"/>
              <w:jc w:val="right"/>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 xml:space="preserve">Skill to Incorporate: Social, Political, and Economic Change </w:t>
            </w:r>
          </w:p>
          <w:p>
            <w:pPr>
              <w:pStyle w:val="SATTableHeader"/>
              <w:jc w:val="right"/>
              <w:rPr/>
            </w:pPr>
            <w:r>
              <w:rPr/>
              <w:t xml:space="preserve">Assessment: Regents style thematic essay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are the causes of the series of Revolutions in Russia? *How does World War I contribute to the Revolutions in Russia? What factors contribute to the revolution? Who were the Bolsheviks? How did Karl Marx’s ideas influence the Revolution? Who led the Bolshevik Revolution?  What is propaganda and how is it used? What are the effects of the Revolutions? What do the Bolsheviks change their name to? (Communist Party), How did Russia become the Soviet Union?</w:t>
            </w:r>
            <w:r>
              <w:rPr>
                <w:sz w:val="18"/>
              </w:rPr>
              <w:t xml:space="preserve"> What was Lenin’s famous motto? Peace, Land and Bread</w:t>
            </w:r>
            <w:r>
              <w:rPr>
                <w:b w:val="false"/>
                <w:sz w:val="18"/>
              </w:rPr>
              <w:t xml:space="preserve"> (The Regents like this question a lot)</w:t>
            </w:r>
            <w:r>
              <w:rPr>
                <w:sz w:val="18"/>
              </w:rPr>
              <w:t xml:space="preserve">            </w:t>
            </w:r>
          </w:p>
          <w:p>
            <w:pPr>
              <w:pStyle w:val="Normal"/>
              <w:rPr/>
            </w:pPr>
            <w:r>
              <w:rPr/>
              <w:t xml:space="preserve">Part 2: </w:t>
            </w:r>
            <w:r>
              <w:rPr>
                <w:rFonts w:cs="Times New Roman" w:ascii="Times New Roman" w:hAnsi="Times New Roman"/>
                <w:i/>
                <w:sz w:val="18"/>
              </w:rPr>
              <w:t>How did Joseph Stalin become the leader of the Soviet Union? How does Stalin establish totalitarian control over the Soviet Union? How will the Great Purges affect the Soviet Union in the future? What are Stalin’s goals for the Soviet Union? What economic changes does he put in place to build the Soviet Union?</w:t>
            </w:r>
          </w:p>
          <w:p>
            <w:pPr>
              <w:pStyle w:val="Normal"/>
              <w:rPr>
                <w:rFonts w:ascii="Times New Roman" w:hAnsi="Times New Roman" w:cs="Times New Roman"/>
                <w:b/>
                <w:b/>
                <w:i/>
                <w:i/>
                <w:sz w:val="18"/>
              </w:rPr>
            </w:pPr>
            <w:r>
              <w:rPr>
                <w:rFonts w:cs="Times New Roman" w:ascii="Times New Roman" w:hAnsi="Times New Roman"/>
                <w:b/>
                <w:i/>
                <w:sz w:val="18"/>
              </w:rPr>
              <w:t xml:space="preserve">How are world war I and theBolshevik revolutions related?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rFonts w:ascii="Times New Roman" w:hAnsi="Times New Roman" w:cs="Times New Roman"/>
                <w:b/>
                <w:b/>
                <w:i/>
                <w:i/>
                <w:sz w:val="18"/>
              </w:rPr>
            </w:pPr>
            <w:r>
              <w:rPr>
                <w:rFonts w:cs="Times New Roman" w:ascii="Times New Roman" w:hAnsi="Times New Roman"/>
                <w:b/>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How does the size of Russia affect the country? Where is Moscow?</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What is Lenin’s New Economic Policy or NEP all about? How will it change Russia? What are Stalin’s economic developments and how will they change the Soviet Union? What is a command economy? What are the characteristics of the Soviet 5 year Plans? Are they effective in the sense that they allow Stalin to achieve his goals? Are these plans helpful to the people of the Soviet Unio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How did the government change throughout the Revolution? What are the defining characteristics or qualities of a totalitarian government. Is Stalin a totalitarian ruler? Y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 xml:space="preserve"> What is revolution? Are there similarities between revolutions that we have already learned about? What events prompt a revolution to occur? Is Nicholas II a weak leader?</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5:</w:t>
            </w:r>
            <w:r>
              <w:rPr>
                <w:b w:val="false"/>
                <w:sz w:val="18"/>
              </w:rPr>
              <w:t xml:space="preserve"> Why is weak leadership problematic within a country? Where have you seen weak leadership before? What is the result of weak leadership within a countr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Are people living under the complete control of the government happy? Is there any individual expression within the Soviet Union? How would your life change if you lived in a totalitarian world, or in the Soviet Union under Stalin?</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How is Communism apparent in the Soviet Union? Why are the Soviet Union and the United States so ideologically against one another?</w:t>
            </w:r>
          </w:p>
        </w:tc>
      </w:tr>
    </w:tbl>
    <w:p>
      <w:pPr>
        <w:pStyle w:val="Normal"/>
        <w:rPr/>
      </w:pPr>
      <w:r>
        <w:rPr/>
      </w:r>
      <w:r>
        <w:br w:type="page"/>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8: Between World Wars: Economic Despair, Destruction, and the Rise of Fascism</w:t>
            </w:r>
          </w:p>
          <w:p>
            <w:pPr>
              <w:pStyle w:val="SATTableHeader"/>
              <w:jc w:val="right"/>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 xml:space="preserve">Skill to Incorporate: Research to support a Thesis </w:t>
            </w:r>
          </w:p>
          <w:p>
            <w:pPr>
              <w:pStyle w:val="SATTableHeader"/>
              <w:jc w:val="right"/>
              <w:rPr/>
            </w:pPr>
            <w:r>
              <w:rPr/>
              <w:t>Assessment: Research Paper on WWII</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How did the Treaty of Versailles affect Germany?  What was life like in Germany after World War I? How will the effects of World War I lead to the onset of World War II? How do economic, social, and political changes in Germany give rise to Adolf Hitler in Germany? What is fascism?</w:t>
            </w:r>
            <w:r>
              <w:rPr>
                <w:sz w:val="18"/>
              </w:rPr>
              <w:t xml:space="preserve"> </w:t>
            </w:r>
            <w:r>
              <w:rPr>
                <w:b w:val="false"/>
                <w:sz w:val="18"/>
              </w:rPr>
              <w:t xml:space="preserve">What are the characteristics of a fascist leader? How does Mussolini assume power in Italy? How will fascism contribute to the onset of World War II?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What does post WW I Europe look like? Who gained territory and who lost territor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 xml:space="preserve">What is Inflation? During the war Germany printed more money rather than raising taxes, how does this lead to the downfall of the economy? What are reparations? How much does Germany owe according to the Treaty of Versailles? Where does Germany get the money? How will the Great Depression affect the German economy? How does the collapsed economy give rise to Adolf Hitler?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If people are unsatisfied who do they blame? Why are new democracies in Europe at this time problematic? Why does Hitler and Mussolini appeal to the people who have lost faith in their own democratic government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What is Fascism? How does it relate to Totalitarianism?</w:t>
            </w:r>
            <w:r>
              <w:rPr>
                <w:sz w:val="18"/>
              </w:rPr>
              <w:t xml:space="preserv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Why will the Treaty of Versailles damage the German Economy? What is the econom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will the Treaty of Versailles inadvertently give rise to Hitler in Germany?  Was World War II inevitable? Preventabl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Why did democracy not work well in Europe at first? (The people viewed democratic leadership as weak and ineffective because they were used to absolute Monarchs and leaders who made all the decisions quickly) Why does the decision making process take longer under a democratic system?</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9: World War II: When at first you don’t succeed…</w:t>
            </w:r>
          </w:p>
          <w:p>
            <w:pPr>
              <w:pStyle w:val="SATTableHeader"/>
              <w:jc w:val="right"/>
              <w:rPr>
                <w:rFonts w:eastAsia="AGaramond Bold;Times"/>
              </w:rPr>
            </w:pPr>
            <w:r>
              <w:rPr>
                <w:rFonts w:eastAsia="AGaramond Bold;Times"/>
              </w:rPr>
              <w:t xml:space="preserve">                              </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and assessment: Unit 18 and 19 combined with one assessment and skill (see below)</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are the causes of World War II? What factors led to the onset of World War II? How does the policy of Appeasement contribute to the onset of WWII? What are the defining moments of World War II? How is the war in Europe different from the war in the Pacific? How does the United States get involved in WWII? What are the effects of WWII in Europe? How does WWII end and how will the atomic bombs affect the Japanese for years to come? How did America justify the use of the Atomic weapons on Japan? What are the effects of this war?</w:t>
            </w:r>
          </w:p>
          <w:p>
            <w:pPr>
              <w:pStyle w:val="Normal"/>
              <w:rPr>
                <w:b/>
                <w:b/>
                <w:sz w:val="18"/>
              </w:rPr>
            </w:pPr>
            <w:r>
              <w:rPr>
                <w:b/>
                <w:sz w:val="18"/>
              </w:rPr>
            </w:r>
          </w:p>
          <w:p>
            <w:pPr>
              <w:pStyle w:val="Normal"/>
              <w:rPr>
                <w:i/>
                <w:i/>
                <w:sz w:val="18"/>
              </w:rPr>
            </w:pPr>
            <w:r>
              <w:rPr>
                <w:i/>
                <w:sz w:val="18"/>
              </w:rPr>
              <w:t>Holocaust: How does the holocaust change the world forever? How did this happen? What steps will be taken after WWII to prevent anything like this from ever occurring again? (Human Rights, the UN, and define Genocide) How does Hitler gain support for the Holocaust? What is Anti-Semitism? Did the world get involved in WWII to prevent the Holocaust? Why are human rights hard to uphol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at does post-war Europe look like? What happens to all of the territory that Hitler took over or annexed after WWII is over?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are the economic repercussions of the second world wa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How do the political systems change as the war comes to a clos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is genocide? What is appeasement and how will it lead to the onset of WWII?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How will fascism and the intense ideas of Hitler lead to the onset of World War II? Evaluate the policy of appeasement. This policy coincides with the French and British desire to prevent war at all costs necessary, but does appeasement actually prevent war in the long run or does it perpetuate it?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President Truman justified the use of the atomic bombs by saying: “The atomic bombs will save millions of lives.” If the US was to invade Japan we would have lost an estimated half million American soldiers and a half million Japanese soldiers. Therefore the atomic bomb saved lives. EVALUATE this statemen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How did the Germans let something like the Holocaust occur? Why didn’t they try to stop it? Could World War II have been prevented? What is do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720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0: The Cold War and the Balance of Power</w:t>
            </w:r>
          </w:p>
          <w:p>
            <w:pPr>
              <w:pStyle w:val="SATTableHeader"/>
              <w:jc w:val="right"/>
              <w:rPr/>
            </w:pPr>
            <w:r>
              <w:rPr/>
              <w:t>Skill to Incorporate: Primary Sources</w:t>
            </w:r>
          </w:p>
          <w:p>
            <w:pPr>
              <w:pStyle w:val="SATTableHeader"/>
              <w:jc w:val="right"/>
              <w:rPr/>
            </w:pPr>
            <w:r>
              <w:rPr/>
              <w:t xml:space="preserve">Assessment: Document Based Essay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pPr>
            <w:r>
              <w:rPr>
                <w:b/>
                <w:sz w:val="18"/>
              </w:rPr>
              <w:t xml:space="preserve">Standard 2: </w:t>
            </w:r>
            <w:r>
              <w:rPr>
                <w:i/>
                <w:sz w:val="18"/>
              </w:rPr>
              <w:t xml:space="preserve">What are the post war goals of the allies? What were the objectives of the Yalta Conference? How did Stalin violate Yalta? How did the post war goals/ideologies of the United States and the Soviet Union differ from one another? When does the Soviet Union become an equal power to the United States and why? What did Churchill mean by the iron curtain? What is NATO and why was it developed? What was the Soviet response to NATO? How was Europe divided, how did Germany become divided? </w:t>
            </w:r>
          </w:p>
          <w:p>
            <w:pPr>
              <w:pStyle w:val="Normal"/>
              <w:rPr/>
            </w:pPr>
            <w:r>
              <w:rPr>
                <w:b/>
                <w:i/>
                <w:sz w:val="18"/>
              </w:rPr>
              <w:t>What events led to the onset of the Cold War?</w:t>
            </w:r>
            <w:r>
              <w:rPr>
                <w:i/>
                <w:sz w:val="18"/>
              </w:rPr>
              <w:t xml:space="preserve"> </w:t>
            </w:r>
          </w:p>
          <w:p>
            <w:pPr>
              <w:pStyle w:val="Normal"/>
              <w:rPr>
                <w:i/>
                <w:i/>
                <w:sz w:val="18"/>
              </w:rPr>
            </w:pPr>
            <w:r>
              <w:rPr>
                <w:i/>
                <w:sz w:val="18"/>
              </w:rPr>
              <w:t>Yalta Conference, Truman Doctrine, Marshall Plan, Potsdam Conference, Containment,  Iron Curtain speech, Berlin Airlift, Berlin Wall, Differing Ideologies, Stalin’s annex of Eastern Europe, NATO, and the Warsaw Pact</w:t>
            </w:r>
          </w:p>
          <w:p>
            <w:pPr>
              <w:pStyle w:val="Normal"/>
              <w:rPr>
                <w:b/>
                <w:b/>
                <w:i/>
                <w:i/>
                <w:sz w:val="18"/>
              </w:rPr>
            </w:pPr>
            <w:r>
              <w:rPr>
                <w:rFonts w:eastAsia="AGaramond;Times"/>
                <w:b/>
                <w:i/>
                <w:sz w:val="18"/>
              </w:rPr>
              <w:t xml:space="preserve"> </w:t>
            </w:r>
            <w:r>
              <w:rPr>
                <w:b/>
                <w:i/>
                <w:sz w:val="18"/>
              </w:rPr>
              <w:t>What are the many defining moments of the Cold War?</w:t>
            </w:r>
          </w:p>
          <w:p>
            <w:pPr>
              <w:pStyle w:val="Normal"/>
              <w:rPr>
                <w:i/>
                <w:i/>
                <w:sz w:val="18"/>
              </w:rPr>
            </w:pPr>
            <w:r>
              <w:rPr>
                <w:i/>
                <w:sz w:val="18"/>
              </w:rPr>
              <w:t>Arms Race, Space Race, Korean War, Vietnam War, Containment, Bay of Pigs, Cuban Missile Crisis, Brezhnev Doctrine, Chinese communist revolution, Pol Pot, Middle Eastern conflicts (Next units)</w:t>
            </w:r>
          </w:p>
          <w:p>
            <w:pPr>
              <w:pStyle w:val="Normal"/>
              <w:rPr>
                <w:rFonts w:eastAsia="AGaramond;Times"/>
                <w:i/>
                <w:i/>
                <w:sz w:val="18"/>
              </w:rPr>
            </w:pPr>
            <w:r>
              <w:rPr>
                <w:rFonts w:eastAsia="AGaramond;Times"/>
                <w:i/>
                <w:sz w:val="18"/>
              </w:rPr>
              <w:t xml:space="preser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3:</w:t>
            </w:r>
            <w:r>
              <w:rPr>
                <w:b w:val="false"/>
                <w:sz w:val="18"/>
              </w:rPr>
              <w:t xml:space="preserve"> Where is the Cold War played out across the world? What countries comprise the Soviet Union? Is it only Russia? What are satellite countries and where are they located? Where is China, Vietnam, and Kore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4: </w:t>
            </w:r>
            <w:r>
              <w:rPr>
                <w:b w:val="false"/>
                <w:sz w:val="18"/>
              </w:rPr>
              <w:t>How are the underlying economies of the Soviet Union and the United States different? Why does the United States want to contain the spread of Communism so badl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 xml:space="preserve">How are the personalities of Truman and Stalin similar and different? What styles of government are set up in the United States and the Soviet Union? Can a compromise between these two countries be reached? </w:t>
            </w:r>
            <w:r>
              <w:rPr>
                <w:sz w:val="18"/>
              </w:rPr>
              <w:t>Who are the leaders of the Cold War in both the US and the Soviet Union?</w:t>
            </w:r>
            <w:r>
              <w:rPr>
                <w:b w:val="false"/>
                <w:sz w:val="18"/>
              </w:rPr>
              <w:t xml:space="preserv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makes a war cold rather than hot? What two countries emerge superpowers after WWII? Why can’t the US and the USSR get along?</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How is Germany divided after WWII? How does the Iron Curtain divide Europe. How does NATO divide Europe from the Warsaw Pact?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as the Cold War inevitable? How is the Cold War fought? Why were Stalin and Truman so against one another? What are the potential problems today caused by the Arms Race? (Nuclear Proliferation)</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Could Communist USSR and democratic and capitalist USA ever get along? Did one of these countries have to collapse in order for the Cold War to end? When did the Cold War begin?</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21: Chinese Communist Revolution: Holy Mao! </w:t>
            </w:r>
          </w:p>
          <w:p>
            <w:pPr>
              <w:pStyle w:val="SATTableHeader"/>
              <w:jc w:val="right"/>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Incorporate: Compare and Contrast</w:t>
            </w:r>
          </w:p>
          <w:p>
            <w:pPr>
              <w:pStyle w:val="SATTableHeader"/>
              <w:jc w:val="right"/>
              <w:rPr/>
            </w:pPr>
            <w:r>
              <w:rPr/>
              <w:t>Assessment: Compare and Contrast the political, social, and economic effects of the Bolshevik Revolution with the Chinese Communist Revolution by creating a chart</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does the Chinese Communist Revolution mean for the United States and their position in the Cold Wa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o is Mao and what are his overall ideas for the revolution in China? What changes does Mao implement and how does he go about making these changes? What environment makes the rise of Mao and his new ideas possible in China? What are the impacts of these reforms and how do they affect society? What is the Great Leap forward and what are its intentions? What is the cultural revolution and how does it change the rigid views of social status? Are Mao’s intentions as good as his results? How do you know? What is the policy of collectivization and does it help China? What are the lasting legacies of Mao’s control or rule in China? Was China ultimately changed for the better?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ill the Communist Revolution affect countries throughout Asia? Who did you predict will follow China?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political and economic changes did Mao propose and carryout in China? Were these reforms a good idea? How will these reforms affect different people in different way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is the Cold War? What is communism and why was the US fighting to contain it at all costs necessar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is China and how might it affect more than just itself in the international community?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can the US do to shift the huge momentum shift given to the communist Soviet Union by the inclusion of China into its economic and political sphere of influenc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Evaluate Mao’s ability to lead: Was Mao able to carry out his promises to the Chinese people? Did the people like Mao or were his intentions better than his actual results?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2: Collapse of European Imperialism</w:t>
            </w:r>
          </w:p>
          <w:p>
            <w:pPr>
              <w:pStyle w:val="SATTableHeader"/>
              <w:rPr/>
            </w:pPr>
            <w:r>
              <w:rPr/>
              <w:t>Independence in India and Africa: Free at Last, Free at Last, thank God Almighty we’re free at</w:t>
            </w:r>
          </w:p>
          <w:p>
            <w:pPr>
              <w:pStyle w:val="SATTableHeader"/>
              <w:rPr/>
            </w:pPr>
            <w:r>
              <w:rPr>
                <w:rFonts w:eastAsia="AGaramond Bold;Times"/>
              </w:rPr>
              <w:t xml:space="preserve"> </w:t>
            </w:r>
            <w:r>
              <w:rPr/>
              <w:t>Last</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Incorporate: Thematic Essay Strategies</w:t>
            </w:r>
          </w:p>
          <w:p>
            <w:pPr>
              <w:pStyle w:val="SATTableHeader"/>
              <w:jc w:val="right"/>
              <w:rPr/>
            </w:pPr>
            <w:r>
              <w:rPr/>
              <w:t xml:space="preserve">Assessment: Create your own thematic essay prompt </w:t>
            </w:r>
          </w:p>
          <w:p>
            <w:pPr>
              <w:pStyle w:val="SATTableHeader"/>
              <w:jc w:val="right"/>
              <w:rPr/>
            </w:pPr>
            <w:r>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y did nationalists movements begin after WWII and what is their purpose? What will it take for these movements to become successful? What are the characteristics of India’s nationalist movement against Great Britain? How will Gandhi influence and change the nation of India through his leadership of the Nationalist movement in India? What methods did Gandhi employ to frustrate British imperialism, did they work? What  are the lasting effects of India’s achievement of independence? (India divided into India and Pakistan by the UN) What role did the United Nations make in the independence process of India? What are the modern day issues surrounding these countries?</w:t>
            </w:r>
          </w:p>
          <w:p>
            <w:pPr>
              <w:pStyle w:val="Normal"/>
              <w:rPr>
                <w:b/>
                <w:b/>
                <w:sz w:val="18"/>
              </w:rPr>
            </w:pPr>
            <w:r>
              <w:rPr>
                <w:b/>
                <w:sz w:val="18"/>
              </w:rPr>
            </w:r>
          </w:p>
          <w:p>
            <w:pPr>
              <w:pStyle w:val="Normal"/>
              <w:rPr>
                <w:i/>
                <w:i/>
                <w:sz w:val="18"/>
              </w:rPr>
            </w:pPr>
            <w:r>
              <w:rPr>
                <w:i/>
                <w:sz w:val="18"/>
              </w:rPr>
              <w:t>Who were the Zionists and what was their mission? Where was the Jewish holy land and what event prompted the desire to return to this land? How did the Jews go about creating a movement to establish a home country? Who occupied this territory and who was entitled to this land? How did the United Nations deal with the growing tensions between the Jews and the Palestinians in the Middle East? What events led to the solidification of Israel as its own independent country? What are the origins of the tense relationship between Israel and Palestinians? How will the conflict between the Jews and Palestinians subside and grow over the years and into the modern day? What were the major policies and goals of Yasser Arafat as leader of the Palestinian Liberation Organization? What is life like in these areas today and what will it take to establish permanent peace?</w:t>
            </w:r>
          </w:p>
          <w:p>
            <w:pPr>
              <w:pStyle w:val="Heading1"/>
              <w:rPr>
                <w:b w:val="false"/>
                <w:b w:val="false"/>
                <w:i w:val="false"/>
                <w:i w:val="false"/>
                <w:sz w:val="18"/>
              </w:rPr>
            </w:pPr>
            <w:r>
              <w:rPr>
                <w:b w:val="false"/>
                <w:i w:val="false"/>
                <w:sz w:val="18"/>
              </w:rPr>
            </w:r>
          </w:p>
          <w:p>
            <w:pPr>
              <w:pStyle w:val="Heading1"/>
              <w:rPr>
                <w:b w:val="false"/>
                <w:b w:val="false"/>
                <w:sz w:val="18"/>
              </w:rPr>
            </w:pPr>
            <w:r>
              <w:rPr>
                <w:b w:val="false"/>
                <w:sz w:val="18"/>
              </w:rPr>
              <w:t xml:space="preserve">How will nationalist movements in Africa compare and contrast with the movement in India? What tactics does Kwame Nkrumah use to liberate Ghana from the grasp of Great Britain? Who was Jomo Kenyatta and how will his strategies work to help gain independence in Kenya? What social, political, and economic issues challenge the development of these countries even in the modern day? Why are some countries fight for independence more difficult than others? How was Algeria’s nationalist movement prove that obtaining independence is no easy task? What challenges did these African countries face both during and after independence because of their European occupation? How will the Scramble for Africa have lasting effects on the African nations? </w:t>
            </w:r>
          </w:p>
          <w:p>
            <w:pPr>
              <w:pStyle w:val="Heading1"/>
              <w:rPr>
                <w:b w:val="false"/>
                <w:b w:val="false"/>
                <w:sz w:val="18"/>
              </w:rPr>
            </w:pPr>
            <w:r>
              <w:rPr>
                <w:b w:val="false"/>
                <w:sz w:val="18"/>
              </w:rPr>
            </w:r>
          </w:p>
          <w:p>
            <w:pPr>
              <w:pStyle w:val="Heading1"/>
              <w:rPr>
                <w:b w:val="false"/>
                <w:b w:val="false"/>
                <w:sz w:val="18"/>
              </w:rPr>
            </w:pPr>
            <w:r>
              <w:rPr>
                <w:b w:val="false"/>
                <w:sz w:val="18"/>
              </w:rPr>
              <w:t xml:space="preserve">How did South Africa achieve independence from Great Britain? How does apartheid begin and how is it seen as a justified and moral policy? How is apartheid upheld in South Africa and what challenges does it place in front on Black South Africans? Who is involved in leading the movement against apartheid and how do they accomplish their goals? After apartheid is abolished in South Africa what challenges remain thanks to the long term policy of segregation? Why is it difficult to reunite this nation back together as one unified body? What characteristics were associated with each side of apartheid and what effects will this legalized segregation have on societ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at countries were pursuing Independence and from whom were they attempting to get this independence from?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economic tactics did Gandhi employ to rid India of British rul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political changes did Gandhi embody within his use of peaceful protest and civil disobedienc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are nationalist movements and what is their purpose? What are some potential ways to achieve independence from a colonial power? What is nationalism and how does it lead to a push for independenc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What are some example political, social, and economic changes and/or issues? What type of impacts can these changes or issues have on societ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time period in the United States compares with apartheid in South Africa? How did the White South Africans develop means to keep the Black South Africans submissive and unable to voice their desires? Can you ever completely control the mindset of an individual or of society?</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y is the use of civil disobedience a tedious task? In what ways does South Africa remain a segregated country? What are the modern day characteristics of these communities?</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3: The Middle East: The Cold War Hot Spot</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and Assessment for Unit 24 and 25 are combined below</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factors led to tension between Iran and the United Stat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How does the middle east become the hot spot of the Cold War? What were the leadership goals of the Shah in comparison to Ayatollah Khomeini? Which leadership style and goals would prevail? How did the leadership of the Ayatollah attempt to change the government styles throughout the Middle East? How did the Ayatollah come into conflict with Iraq and how did this war exemplify the Cold War? What was the Iranian Hostage Crisis and what were the characteristics and implications of this event? How did the Soviet invasion of Afghanistan change the pace of the Cold War? How do the two superpowers reveal their opposition to one another in Afghanistan? What are the lasting effects of the Soviet invasion and the Afghan successful defense?  What is OPEC and what is the purpose of this organizatio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is the Middle East in relation to the rest of the world?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does it mean for a government to be secular? Why is it difficult for different styles of governance to get along? Do you have to share a common interest in order to establish relations across borders? What are national interests and how do they influence foreign policy making?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do you already know about the Middle East? What are the first few words that come to mind when you hear Middle Eas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5: What is national interests and what countries throughout the world provide or gain our attention?</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Is it impossible for the US and the Middle East to get along? Are all of the policies of the Middle Eastern countries the sam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How would you approach relations with the Middle East if you were in charge of the United States or foreign policy?</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4: The Cold War Thaws</w:t>
            </w:r>
          </w:p>
          <w:p>
            <w:pPr>
              <w:pStyle w:val="SATTableHeader"/>
              <w:jc w:val="right"/>
              <w:rPr/>
            </w:pPr>
            <w:r>
              <w:rPr/>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Incorporate: Maps, Charts, and Graphs</w:t>
            </w:r>
          </w:p>
          <w:p>
            <w:pPr>
              <w:pStyle w:val="SATTableHeader"/>
              <w:jc w:val="right"/>
              <w:rPr/>
            </w:pPr>
            <w:r>
              <w:rPr/>
              <w:t>Assessment: Map, Chart, and or Graph Creation in the format</w:t>
            </w:r>
          </w:p>
          <w:p>
            <w:pPr>
              <w:pStyle w:val="SATTableHeader"/>
              <w:jc w:val="right"/>
              <w:rPr/>
            </w:pPr>
            <w:r>
              <w:rPr/>
              <w:t xml:space="preserve">of  DBQ questions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will the Presidency and policies of Ronald Reagan influence the Cold War?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sz w:val="18"/>
              </w:rPr>
              <w:t xml:space="preserve">Standard 2: How will the policies and visions of Mikhail Gorbachev prove costly for the Soviet Union? What are the major differences between a younger Gorbachev and an older hard line Communist Party? What are the principles and intentions between glasnost and perestroika? How will these changes prove contrary to Gorbachev’s initial intentions? </w:t>
            </w:r>
            <w:r>
              <w:rPr>
                <w:sz w:val="18"/>
              </w:rPr>
              <w:t>What factors led to the collapse of the Soviet Union? How were the policies of Eastern Europe changing enough to promote the fall of the Berlin Wall?</w:t>
            </w:r>
            <w:r>
              <w:rPr>
                <w:b w:val="false"/>
                <w:sz w:val="18"/>
              </w:rPr>
              <w:t xml:space="preserve">  How did the Communist Party respond to the changes of Gorbachev? How did the August Coup prove to be the final attempt of the communist party to maintain control and leadership within the Soviet Union? How did the Soviet Union affect countries far beyond its own borders? What does the Soviet Union look like today and what effects has history had on this na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How did the East Germans go about fleeing to West Germany during the 1980’s? How will this behavior lead to the eventual unification of German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Who is Boris Yeltsin and what role did he play in the collapse of the Soviet Union and the rise of Russian Democracy? Who is in charge of Russia today and what are his relations with the US like?  Is establishing a new democracy easy for Russia? What problems does any country encounter when attempting to implement political change or a democracy specificall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How will the policies of Carter differ and relate to the policies of President Reagan?</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countries make up the Soviet Union? What is a sphere of influence? How can giving a voice to the people prove dangerous for a leader?</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are some characteristic events of the Cold War that still hold relevance today? How did the events, theories, policies, and events forever change the countries of Russia and the United States? What would the world have been like with more than 2 superpowers or less than 2 superpower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What does Russia look like today and why is democracy initially hard to arrange? What struggles do you for see in Russia based on their past governing systems? How is the United States working with Russia in the post Cold War era?</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5: Genocides of the 20</w:t>
            </w:r>
            <w:r>
              <w:rPr>
                <w:vertAlign w:val="superscript"/>
              </w:rPr>
              <w:t>th</w:t>
            </w:r>
            <w:r>
              <w:rPr/>
              <w:t xml:space="preserve"> Century and Human Rights</w:t>
            </w:r>
          </w:p>
          <w:p>
            <w:pPr>
              <w:pStyle w:val="SATTableHeader"/>
              <w:rPr/>
            </w:pPr>
            <w:r>
              <w:rPr/>
              <w:t xml:space="preserve">The Balkans and Rwanda coinciding with Human Rights </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Skill to Incorporate: Developing Arguments and Supporting them</w:t>
            </w:r>
          </w:p>
          <w:p>
            <w:pPr>
              <w:pStyle w:val="SATTableHeader"/>
              <w:jc w:val="right"/>
              <w:rPr/>
            </w:pPr>
            <w:r>
              <w:rPr/>
              <w:t>Compare and Contrast two major genocides essa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How and why did the United States get involved in Bosnia and Kosovo? Why didn’t the US get involved to help stop the genocide in Rwanda? What does it take for any country to be interested in helping other countries with threatening social or global issu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are human rights and what is their purpose? How are human rights supposed to be upheld? What does it mean to violate someone’s human rights? How does the United Nations propose and attempt to protect human rights across the world? Why can the UN be seen as a weak organization? What is genocide and how does this relate to human rights? Can genocides be prevented? Is it better to attempt to stop a genocide after it starts or to stop it before it begins? What steps or processes does it take for genocides to be prevented or halted? What does it take to stop a genocide and should it be stopped in the process? </w:t>
            </w:r>
          </w:p>
          <w:p>
            <w:pPr>
              <w:pStyle w:val="Normal"/>
              <w:rPr>
                <w:b/>
                <w:b/>
                <w:sz w:val="18"/>
              </w:rPr>
            </w:pPr>
            <w:r>
              <w:rPr>
                <w:b/>
                <w:sz w:val="18"/>
              </w:rPr>
            </w:r>
          </w:p>
          <w:p>
            <w:pPr>
              <w:pStyle w:val="Normal"/>
              <w:rPr>
                <w:i/>
                <w:i/>
                <w:sz w:val="18"/>
              </w:rPr>
            </w:pPr>
            <w:r>
              <w:rPr>
                <w:i/>
                <w:sz w:val="18"/>
              </w:rPr>
              <w:t xml:space="preserve">How did the tension and hatred in the Balkans begin? Who was in charge of the Serbia and how did he contribute to the idea of ethnic hatred or cleansing? What were the goals of the slavs during in the 1990’s? How did history set the stage for this event to occur? Why did the Slavic people under the influence of Milosevich accept ethnic cleansing as an option? What are the causes and characteristic events of the genocide in Bosnia and Kosovo? What are the short and long term effects of this genocide?  </w:t>
            </w:r>
          </w:p>
          <w:p>
            <w:pPr>
              <w:pStyle w:val="Normal"/>
              <w:rPr>
                <w:i/>
                <w:i/>
                <w:sz w:val="18"/>
              </w:rPr>
            </w:pPr>
            <w:r>
              <w:rPr>
                <w:i/>
                <w:sz w:val="18"/>
              </w:rPr>
            </w:r>
          </w:p>
          <w:p>
            <w:pPr>
              <w:pStyle w:val="Normal"/>
              <w:rPr>
                <w:i/>
                <w:i/>
                <w:sz w:val="18"/>
              </w:rPr>
            </w:pPr>
            <w:r>
              <w:rPr>
                <w:i/>
                <w:sz w:val="18"/>
              </w:rPr>
              <w:t>How did Belgian colonial rule leave a lasting mark in Rwanda? How did Rwanda over time struggle with its constructed ethnicities? What events prompted a UN peace keeping mission to be stationed in Rwanda? What impressions did the world have over Rwanda prior to the genocide? Could the genocide in Rwanda have been prevented and what events led up to the onset of the event itself? Why did the UN ignore its commissioned general and refuse to authorize the necessary commands to stop the genocide before it started? What happened during the genocide what were the defining characteristics or such a devastating event? What are the political, social, and economic effects of the Rwandan genocide? How is the present day situation in Darfur, Sudan relate to genocides of the past? Is this modern day situation indeed genocid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is Yugoslavia and how did look after separation? Where is Rwanda and what type of demographics does it hav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is genocide? What are Human Right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 w:val="false"/>
                <w:sz w:val="18"/>
              </w:rPr>
              <w:t>Standard 3: Locate the countries involved in 20</w:t>
            </w:r>
            <w:r>
              <w:rPr>
                <w:b w:val="false"/>
                <w:sz w:val="18"/>
                <w:vertAlign w:val="superscript"/>
              </w:rPr>
              <w:t>th</w:t>
            </w:r>
            <w:r>
              <w:rPr>
                <w:b w:val="false"/>
                <w:sz w:val="18"/>
              </w:rPr>
              <w:t xml:space="preserve"> century genocides on a map</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Can you put a price on life? Is genocide taken seriously across the world and what could be done for this problem to be recognized as more than just a social threat or issue? Did the American public know anything about the killing of nearly 800,000 people in Rwanda?</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is the purpose of the United Nations? When was it established and what is their mission? What is genocide and when has the world faced it previously?  Why didn’t the UN prevent the genocide in Rwanda or attempt to stop it after it began? Why is it difficult for the UN to prevent genocide? Why are countries seemingly not interested in helping prevent genocides or stopping genocides before more killing occurs?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468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26: Global Issues Today                                                  </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 xml:space="preserve">Skill to Incorporate: Research and social issues                                                                                     Assessment: Social/Environmental Issue Profile Project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is globalization? Is globalization a positive or nega tive thing for the world? What is interdependency and what role does it play in foreign relations? What are some social issues plaguing the world day? AIDS, Poverty, Women’s Rights, Human Rights Violations, Globalization etc. What are the impacts of these issues on society? What changes can be made to help counter these issues and overcome them? What environmental issues threaten the world to date? What will it take to overcome these issues and prevent future damage? How should global issues be addressed? What attempts have been made to address both these social and environmental issues? What has been successful and what has failed? What can you do to help bring awareness to these issues? </w:t>
            </w:r>
          </w:p>
          <w:p>
            <w:pPr>
              <w:pStyle w:val="Heading1"/>
              <w:rPr>
                <w:b w:val="false"/>
                <w:b w:val="false"/>
                <w:sz w:val="18"/>
              </w:rPr>
            </w:pPr>
            <w:r>
              <w:rPr>
                <w:b w:val="false"/>
                <w:sz w:val="18"/>
              </w:rPr>
              <w:t xml:space="preserve">What organizations exist to help deal with and overcome these social issues toda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at areas of the globe are associated with these social and environmental issues? Is there a specific place that needs the most attentio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rPr>
                <w:i/>
                <w:i/>
                <w:sz w:val="18"/>
              </w:rPr>
            </w:pPr>
            <w:r>
              <w:rPr>
                <w:i/>
                <w:sz w:val="18"/>
              </w:rPr>
              <w:t>Remedial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How can the world work together and what makes consensus on subjects difficult? What are social issues and who do they affect the most?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What makes countries more predisposed to social issues than others? How can you proactively attempt to overcome social issues before they start?</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Critical Thinking questions associated with th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y do some social issues hit specific countries or continents harder than others? Why is international consensus difficult?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720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Regents Review: You should set aside at least 5 weeks for Review</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sz w:val="18"/>
              </w:rPr>
            </w:pPr>
            <w:r>
              <w:rPr>
                <w:sz w:val="18"/>
              </w:rPr>
            </w:r>
          </w:p>
        </w:tc>
        <w:tc>
          <w:tcPr>
            <w:tcW w:w="72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Review can be done thematically rather than chronologically during review. For example week one can be conflicts, where you knock out all of the major wars throughout history. Week two can be Belief systems and geography, where you review all of the major religions and belief systems, the ancient civilizations, geographic landforms, and societies affected by geography. Making index cards with students is a great way to review.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lobal.Unit.1.cover.doc" TargetMode="External"/><Relationship Id="rId4" Type="http://schemas.openxmlformats.org/officeDocument/2006/relationships/hyperlink" Target="../in/Global.Unit.1.Plan.Week2.doc" TargetMode="External"/><Relationship Id="rId5" Type="http://schemas.openxmlformats.org/officeDocument/2006/relationships/hyperlink" Target="../in/Global.Unit.1.Plan.Week1.doc" TargetMode="External"/><Relationship Id="rId6" Type="http://schemas.openxmlformats.org/officeDocument/2006/relationships/hyperlink" Target="../in/Global.Unit.1.Plan.Week3.doc" TargetMode="External"/><Relationship Id="rId7" Type="http://schemas.openxmlformats.org/officeDocument/2006/relationships/hyperlink" Target="../in/Global.Unit.2.cover.doc" TargetMode="External"/><Relationship Id="rId8" Type="http://schemas.openxmlformats.org/officeDocument/2006/relationships/hyperlink" Target="../in/Global.Unit.2.Plan.Week2.doc" TargetMode="External"/><Relationship Id="rId9" Type="http://schemas.openxmlformats.org/officeDocument/2006/relationships/hyperlink" Target="../in/Global.Unit.2.Plan.Week1.doc" TargetMode="External"/><Relationship Id="rId10" Type="http://schemas.openxmlformats.org/officeDocument/2006/relationships/hyperlink" Target="../in/Global.Unit.2.Plan.Week3.doc" TargetMode="External"/><Relationship Id="rId11" Type="http://schemas.openxmlformats.org/officeDocument/2006/relationships/hyperlink" Target="../in/Global.Unit.14.Plan.Week1.doc" TargetMode="External"/><Relationship Id="rId12" Type="http://schemas.openxmlformats.org/officeDocument/2006/relationships/hyperlink" Target="../in/Global.Unit.14.Plan.Week2.doc" TargetMode="External"/><Relationship Id="rId13" Type="http://schemas.openxmlformats.org/officeDocument/2006/relationships/hyperlink" Target="../in/Global.Unit.15.cover.doc" TargetMode="External"/><Relationship Id="rId14" Type="http://schemas.openxmlformats.org/officeDocument/2006/relationships/hyperlink" Target="../in/Global.Unit.15.Plan.Week1.doc" TargetMode="External"/><Relationship Id="rId15" Type="http://schemas.openxmlformats.org/officeDocument/2006/relationships/hyperlink" Target="../in/Global.Unit.15.Plan.Week2.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54:00Z</dcterms:created>
  <dc:creator>mwilliams</dc:creator>
  <dc:description/>
  <dc:language>en-US</dc:language>
  <cp:lastModifiedBy>Melissa Bernardin</cp:lastModifiedBy>
  <dcterms:modified xsi:type="dcterms:W3CDTF">2006-07-31T03:06:00Z</dcterms:modified>
  <cp:revision>28</cp:revision>
  <dc:subject/>
  <dc:title>Student Achievement Toolkit 2006</dc:title>
</cp:coreProperties>
</file>