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 _______________________</w:t>
      </w:r>
    </w:p>
    <w:p>
      <w:pPr>
        <w:pStyle w:val="Normal"/>
        <w:rPr/>
      </w:pPr>
      <w:r>
        <w:rPr/>
        <w:t>French Revolution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Answer the following questions in complete sentences when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three __________ in France which compose different levels of society. The first _________ is made up of __________. The second ___________ is made up of ____________ and the third ___________ which is made up of three groups. These groups are the ____________, the _______________, and the _______________. (6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st symbolic action of the French Revolution is known as the what? (5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List the *4* causes of the French Revolution and explain *2*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method of execution was used during the French Revolution because it was regarded as the most humane?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tional Assembly in France created this document in France to grant rights to the citizens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  <w:tab/>
        <w:t>Name two political philosophers from the Enlightenment who’s ideas are evident within the document mentioned above. What were the main ideas of these 2 philosophers? (1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.  The Jacobins were members of what political party within France?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radicals, moderates, and conservatives in terms of change during and after the French Revolution?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9.</w:t>
        <w:tab/>
        <w:t>Maximilien Robespierre was responsible for killing nearly 40,000 people in France. This time period is commonly referred to as…(5 point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How did Napoleon Bonaparte reshape France before he became emperor? List 2* examples                                   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Napoleon address laws in France? Please explain the purpose of his actions in your response.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poleon makes 3 major mistakes in his quest to build an empire. Please describe 2 of those mistakes below with an explanation of why they were detrimental to Napoleon’s success. (1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are several </w:t>
      </w:r>
      <w:r>
        <w:rPr>
          <w:b/>
        </w:rPr>
        <w:t>immediate</w:t>
      </w:r>
      <w:r>
        <w:rPr/>
        <w:t xml:space="preserve"> effects of the French Revolution, please name 2 below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several long term effects of the French Revolution, please list 1 below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Napoleon invaded specific countries how did he deal with the existing monarchs? (5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36:00Z</dcterms:created>
  <dc:creator>NPHILLIPS</dc:creator>
  <dc:description/>
  <cp:keywords/>
  <dc:language>en-US</dc:language>
  <cp:lastModifiedBy>NPHILLIPS</cp:lastModifiedBy>
  <dcterms:modified xsi:type="dcterms:W3CDTF">2006-06-27T04:36:00Z</dcterms:modified>
  <cp:revision>2</cp:revision>
  <dc:subject/>
  <dc:title/>
</cp:coreProperties>
</file>