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mmercial Assessment Sheets For the Teacher to the students as feedback on their commerci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oup Member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pic Selected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rcial rating according to rubr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torical Accuracy: __________</w:t>
        <w:tab/>
        <w:tab/>
        <w:tab/>
        <w:t>Creativity: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Assessment: __________</w:t>
        <w:tab/>
        <w:tab/>
        <w:tab/>
        <w:t>Conveys Understanding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rcial Assessment Shee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oup Member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pic Selected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rcial rating according to rubr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torical Accuracy: __________</w:t>
        <w:tab/>
        <w:tab/>
        <w:tab/>
        <w:t>Creativity: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Assessment: __________</w:t>
        <w:tab/>
        <w:tab/>
        <w:tab/>
        <w:t>Conveys Understanding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rcial Assessment Shee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oup Member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pic Selected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rcial rating according to rubr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torical Accuracy: __________</w:t>
        <w:tab/>
        <w:tab/>
        <w:tab/>
        <w:t>Creativity: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Assessment: __________</w:t>
        <w:tab/>
        <w:tab/>
        <w:tab/>
        <w:t>Conveys Understanding 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1:16:00Z</dcterms:created>
  <dc:creator>NPHILLIPS</dc:creator>
  <dc:description/>
  <cp:keywords/>
  <dc:language>en-US</dc:language>
  <cp:lastModifiedBy>NPHILLIPS</cp:lastModifiedBy>
  <dcterms:modified xsi:type="dcterms:W3CDTF">2006-06-27T01:17:00Z</dcterms:modified>
  <cp:revision>1</cp:revision>
  <dc:subject/>
  <dc:title>Commercial Assessment Sheets For the Teacher to the students as feedback on their commercials</dc:title>
</cp:coreProperties>
</file>