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1 ASSESS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MATIC ESSA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me: Geography and Develop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6883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ography and geographical features play have played an enormous role throughout history in the development of societies, characteristics, and production of civilizations across the worl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54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eography and geographical features play have played an enormous role throughout history in the development of societies, characteristics, and production of civilizations across the worl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  <w:t xml:space="preserve">Task: 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4952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oose two ancient civilizations and for eac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iscuss the geographical features that surround these reg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plain how these geographical features affected the development of these civiliz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Evaluate the role that these geographic features played in the style of production and products that came from these civilization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4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oose two ancient civilizations and for each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iscuss the geographical features that surround these reg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plain how these geographical features affected the development of these civiliz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Evaluate the role that these geographic features played in the style of production and products that came from these civilization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  <w:t xml:space="preserve">You may use any two of the four ancient civilizations from your study of global history. You may wish to consider include: Ancient Sumer or Mesopotamia at large, Ancient China, Ancient Egypt, or the Indus River Valley. 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  <w:t xml:space="preserve">Do not write or incorporate history pertaining to the United States in your response. 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  <w:t xml:space="preserve">Guidelines: In your essay be sure t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  <w:t>Develop all aspects of the tas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  <w:t>Support the theme with relevant facts, examples, and deta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5" w:leader="none"/>
        </w:tabs>
        <w:rPr>
          <w:b/>
          <w:b/>
        </w:rPr>
      </w:pPr>
      <w:r>
        <w:rPr>
          <w:b/>
        </w:rPr>
        <w:t>Create an organized essay with a clear introduction and conclusion that are beyond a simple restatement of the the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42:00Z</dcterms:created>
  <dc:creator>NPHILLIPS</dc:creator>
  <dc:description/>
  <cp:keywords/>
  <dc:language>en-US</dc:language>
  <cp:lastModifiedBy>NPHILLIPS</cp:lastModifiedBy>
  <dcterms:modified xsi:type="dcterms:W3CDTF">2006-06-27T02:40:00Z</dcterms:modified>
  <cp:revision>1</cp:revision>
  <dc:subject/>
  <dc:title>UNIT 1 ASSESSMENT</dc:title>
</cp:coreProperties>
</file>