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ning Templa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 1 Title: In the beginning…</w:t>
        <w:tab/>
        <w:tab/>
        <w:tab/>
        <w:t>Skill: Analyzing Primary Sources</w:t>
        <w:tab/>
        <w:tab/>
        <w:tab/>
        <w:t>Assessment: DBQ ques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387"/>
        <w:gridCol w:w="3240"/>
        <w:gridCol w:w="2880"/>
        <w:gridCol w:w="3258"/>
      </w:tblGrid>
      <w:tr>
        <w:trPr>
          <w:trHeight w:val="7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im &amp; Objec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tandard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tivities/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ourc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?’s for Assess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ly Quiz or Unit Assessment</w:t>
            </w:r>
          </w:p>
        </w:tc>
      </w:tr>
      <w:tr>
        <w:trPr>
          <w:trHeight w:val="186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What is the purpose and defining characteristics of the constitutional conventio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determine the purpose of the constitutional conven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-Less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was the convention hel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was the purpose of it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id the convention attempt to do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potential problems could arise from this conventio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population affect political representatio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uld population matter in the electoral process, and the governmental policies of the US?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was the purpose of the Constitutional Convention?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What are the different perspectives brought by different states and what compromises will be reache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 xml:space="preserve">Swbat identify the different perspectives and attempts to compromise brought out by the constitutional convention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-Less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 the four major plans introduced at the Constitutional Convention: the Virginia Plan, the New Jersey Plan, the British Plan, and the Pickney 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students to read these plans and reveal their knowledge to the class about their plan (divide and conqu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did the states not agree initially? What issues prevented cooperation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itutional convention plans in text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purpose of two of the four major plans that were introduced at the the constitutional convention?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How did the constitutional convention attempt to overcome the weaknesses of the Articles of Confederatio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 xml:space="preserve">Swbat determine how the constitutional convention established a new purpose and image of government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-Less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are the outcomes of the constitutional convention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were the weaknesses of the Articles of confederation addressed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 America learn its lesson the hard way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Read the Preamble to the Constitution: According to the preamble what is the purpose and visions of the government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amble to the constitution copied for the students. This way they can write on it and underline portion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if the preamble to the constitution is worthwhile to learn, if so why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uld the government have any more responsibilities aside from those listed?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Preamble to the constitution still matter today? </w:t>
            </w:r>
          </w:p>
        </w:tc>
      </w:tr>
      <w:tr>
        <w:trPr>
          <w:trHeight w:val="181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What is the separation of powers? What are the three branches of government and what is their role? What are checks and balance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label and discuss the three branches of government and their roles in Amer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separation of powers: Activity: no concentrated power: like fractions you have to break it into pie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3 branches of government and what is their role? What are checks and balances? Create a graphic organiz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: How does the separation of powers demonstrate the ability to secure freedom and safety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ic organizer for the student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the separation of powers prevent overtly strong centralized governments?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 xml:space="preserve">What is the Bill of Rights? What freedoms are guaranteed and rights protected by the Bill of Rights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 xml:space="preserve">Swbat define and discuss the purpose and significance of the US Bill of Rights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is the purpose of the Bill of Rights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does this document reflect compromise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is document still matter toda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 the Bill of Rights and know the amendments: create a way for the students to remember these with a catch phrase of association gam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: If you had to eliminate three amendments which would you cut? If you could only keep 3 amendments, which would you choose to protect you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ies of the bill of rights for the student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questions like those listed below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is the purpose of the Bill of Rights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1:10:00Z</dcterms:created>
  <dc:creator>NPHILLIPS</dc:creator>
  <dc:description/>
  <cp:keywords/>
  <dc:language>en-US</dc:language>
  <cp:lastModifiedBy>NPHILLIPS</cp:lastModifiedBy>
  <dcterms:modified xsi:type="dcterms:W3CDTF">2006-06-26T01:10:00Z</dcterms:modified>
  <cp:revision>2</cp:revision>
  <dc:subject/>
  <dc:title>Planning Template</dc:title>
</cp:coreProperties>
</file>