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1 Title: In the beginning…</w:t>
        <w:tab/>
        <w:tab/>
        <w:tab/>
        <w:t>Skill: Analyzing Primary Sources</w:t>
        <w:tab/>
        <w:tab/>
        <w:tab/>
        <w:t xml:space="preserve">Assessment: DBQ ques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8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</w:t>
            </w:r>
            <w:r>
              <w:rPr>
                <w:sz w:val="22"/>
                <w:szCs w:val="22"/>
              </w:rPr>
              <w:t>: What are the causes and effects of the Declaration of Independen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etermine the causes and effects of the declaration of independe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factors led to the onset of the declaration of Independenc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es this document sa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the effects of this document between the colonies and Great Brita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decla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w students time to write a response back to the colonies from the King of England’s perspec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did some colonists oppose this action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s of the Declaration of Independence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were 2 causes of the declaration of independenc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n effect of the declaration of independence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 xml:space="preserve">What are the defining causes and characteristics of the Revolutionary wa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efine the causes and characteristics of the Revolutionary W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the war begi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were the sid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events characterized this wa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specific battles prove to be turning points in the wa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a group of colonies defeat one of the strongest countries in the worl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urning point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for the stud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vents led to the onset of the Revolutionary war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effects of the American Revolu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  <w:r>
              <w:rPr>
                <w:sz w:val="22"/>
                <w:szCs w:val="22"/>
              </w:rPr>
              <w:t xml:space="preserve"> Swbat identify and discuss the effects of the American Revolu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from yester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the largest battles and describe the loss of Great Brita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will the US do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the effects of this battl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es this revolution influence others around the world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should America go from here, and what are the problems with going anywhere at this 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ould life be like without this batt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for the students and a graphic organizer on the relation between cause and effect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vents characterized turning points in the wa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effects of this war?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y is the declaration of Independence such a significant document? What does it reveal to American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determine the significance and magnitude of the declaration of Independence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purpose of the declaration of independence to a newly created America?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: Weekly Quiz based on the questions in the far column of this week and last we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ter the quiz or before discuss what the US might be like if the declaration of independence was never created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Review for the qu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life without the declaration of independence. What if the US lost the Revolu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vice ver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02:00Z</dcterms:created>
  <dc:creator>NPHILLIPS</dc:creator>
  <dc:description/>
  <cp:keywords/>
  <dc:language>en-US</dc:language>
  <cp:lastModifiedBy>NPHILLIPS</cp:lastModifiedBy>
  <dcterms:modified xsi:type="dcterms:W3CDTF">2006-06-26T02:02:00Z</dcterms:modified>
  <cp:revision>2</cp:revision>
  <dc:subject/>
  <dc:title>Planning Template</dc:title>
</cp:coreProperties>
</file>