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ning Templa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 1 Title: How was the government of the US created                           Skill: Analyzing Primary Sources</w:t>
        <w:tab/>
        <w:tab/>
        <w:t>Assessment: DBQ’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387"/>
        <w:gridCol w:w="3240"/>
        <w:gridCol w:w="2880"/>
        <w:gridCol w:w="3258"/>
      </w:tblGrid>
      <w:tr>
        <w:trPr>
          <w:trHeight w:val="7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im &amp; Objec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tandard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tivities/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ourc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?’s for Assess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ly Quiz or Unit Assessment</w:t>
            </w:r>
          </w:p>
        </w:tc>
      </w:tr>
      <w:tr>
        <w:trPr>
          <w:trHeight w:val="186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m</w:t>
            </w:r>
            <w:r>
              <w:rPr>
                <w:sz w:val="22"/>
                <w:szCs w:val="22"/>
              </w:rPr>
              <w:t>: Why do we study histor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identify why the study of history is necessary and significan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the y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 through the course outline and describe the issues you will be cover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the big goal and invest the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: What is the first word you think of when you hear the word: his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the discussion on the importance and ups and downs of hist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se Outlines This is like a long term plan but only has unit titles and numbers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at are the five branches of social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identify the five branches of social studies and determine what these areas stud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five branches of social studies: geography, political science, sociology, history, and econom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students examine various current events/newspaper articles and classify them within the various branches.  Make sure to make mention of how these branches overlap with one an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eet that will guide the students through their examination of current even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i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papers: Have students bring them in as a homework assignm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five branches of social studies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How do historians study his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:</w:t>
            </w:r>
            <w:r>
              <w:rPr>
                <w:sz w:val="22"/>
                <w:szCs w:val="22"/>
              </w:rPr>
              <w:t xml:space="preserve"> Swbat identify and utilize primary and secondary sources to understand history and create opin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work within groups to examine and evaluate a primary source from a specific event in their teacher’s life and then analyze and make inferences about their teacher based on this sour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he groups will share out and reach a conclusion about what their teacher was doing during a</w:t>
            </w:r>
            <w:r>
              <w:rPr>
                <w:sz w:val="22"/>
                <w:szCs w:val="22"/>
              </w:rPr>
              <w:t xml:space="preserve"> particular time perio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then create their own primary source denoting their own lives. They can use any event from their lives as long as it is written as a primary sour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a primary source and how is it different from a secondary source?</w:t>
            </w:r>
          </w:p>
        </w:tc>
      </w:tr>
      <w:tr>
        <w:trPr>
          <w:trHeight w:val="18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at is bias? What is perspective? How does bias color perspectiv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determine the differences between bias and perspective and how they relate to one anoth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 the following stori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hree Little Pi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rue Story of the Three Little Pi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 will be responsible for completing the following question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facts: The things that are similar in both stor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se perspective is the story told from? Who is good and who is ba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e bias: Which story is the correct version? Who do you believe? Why? Why are the stories differen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: Evaluate and Analyze this quote, “History is always written by the winners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is true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are bias and perspective therefore an inevitable part of history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tories of the little pigs and the true story of the three little pigs. You can complete these as a read aloud, or have copies made for your students to read along wit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, even high school students will like this les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are bias and perspective related to one another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How does bias affect the way history is recorded or told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determine the role bias plays in the development of history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e the discussion about how history is written by the victors if necessar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the students with two varying accounts of a single event for example George Bush’s account of 9/11 and then Osama Bin Laden’s account of 9/11. The students should read these accounts and then write how perspective and bias are evident in these artic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k students, “If you were a historian how would you write about these events given the two different perspectives you just read?” Allow students to write and then discuss their idea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2:47:00Z</dcterms:created>
  <dc:creator>NPHILLIPS</dc:creator>
  <dc:description/>
  <cp:keywords/>
  <dc:language>en-US</dc:language>
  <cp:lastModifiedBy>NPHILLIPS</cp:lastModifiedBy>
  <dcterms:modified xsi:type="dcterms:W3CDTF">2006-06-25T22:47:00Z</dcterms:modified>
  <cp:revision>2</cp:revision>
  <dc:subject/>
  <dc:title>Planning Template</dc:title>
</cp:coreProperties>
</file>