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at do we know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e the following words, use examples if it helps you explain the 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numb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Variabl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 Variabl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and or simplif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47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95" r="-20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at values of </w:t>
      </w:r>
      <w:r>
        <w:rPr>
          <w:i/>
        </w:rPr>
        <w:t>x</w:t>
      </w:r>
      <w:r>
        <w:rPr/>
        <w:t xml:space="preserve"> make the following expressions undefined or imagin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107" r="-3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value of </w:t>
      </w:r>
      <w:r>
        <w:rPr>
          <w:i/>
        </w:rPr>
        <w:t>y</w:t>
      </w:r>
      <w:r>
        <w:rPr/>
        <w:t xml:space="preserve"> in the following equations when </w:t>
      </w:r>
      <w:r>
        <w:rPr>
          <w:i/>
        </w:rPr>
        <w:t xml:space="preserve">x </w:t>
      </w:r>
      <w:r>
        <w:rPr/>
        <w:t xml:space="preserve">= 0?  When </w:t>
      </w:r>
      <w:r>
        <w:rPr>
          <w:i/>
        </w:rPr>
        <w:t xml:space="preserve">x </w:t>
      </w:r>
      <w:r>
        <w:rPr/>
        <w:t xml:space="preserve">= 2?  When </w:t>
      </w:r>
      <w:r>
        <w:rPr>
          <w:i/>
        </w:rPr>
        <w:t xml:space="preserve">x </w:t>
      </w:r>
      <w:r>
        <w:rPr/>
        <w:t>= -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8" t="-119" r="-20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724535</wp:posOffset>
                </wp:positionV>
                <wp:extent cx="1943100" cy="2057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7.05pt;width:152.95pt;height:161.95pt" coordorigin="261,1141" coordsize="3059,3239">
                <v:line id="shape_0" from="1881,1141" to="1881,43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,2762" to="3320,27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01,2402" to="2060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1682" to="2060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2042" to="2060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3122" to="2060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3482" to="2060,3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3842" to="2060,3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2581" to="1521,2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1,2581" to="2241,2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1,2581" to="2601,2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1,2581" to="2961,2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1,2581" to="1161,2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,2581" to="801,2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1159510</wp:posOffset>
                </wp:positionV>
                <wp:extent cx="1656080" cy="84836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91.3pt" to="168.2pt,15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and label three points that fall on this grap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09:00Z</dcterms:created>
  <dc:creator>John Hansan</dc:creator>
  <dc:description/>
  <dc:language>en-US</dc:language>
  <cp:lastModifiedBy>John Hansan</cp:lastModifiedBy>
  <dcterms:modified xsi:type="dcterms:W3CDTF">2006-03-12T20:31:00Z</dcterms:modified>
  <cp:revision>2</cp:revision>
  <dc:subject/>
  <dc:title>What do we know</dc:title>
</cp:coreProperties>
</file>