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Date: Thursday, December 8, 2005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</w:t>
        <w:tab/>
        <w:t xml:space="preserve">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9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Village Academies</dc:creator>
  <dc:description/>
  <dc:language>en-US</dc:language>
  <cp:lastModifiedBy>Justin Fong</cp:lastModifiedBy>
  <cp:lastPrinted>2005-12-02T06:42:00Z</cp:lastPrinted>
  <dcterms:modified xsi:type="dcterms:W3CDTF">2005-12-07T15:57:00Z</dcterms:modified>
  <cp:revision>5</cp:revision>
  <dc:subject/>
  <dc:title>Name: ___________________________</dc:title>
</cp:coreProperties>
</file>