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Date: Wednesday, December 7, 2005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</w:t>
        <w:tab/>
        <w:t xml:space="preserve">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Mixed Addition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/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58</w:t>
      </w:r>
    </w:p>
    <w:p>
      <w:pPr>
        <w:pStyle w:val="VAFGBody1Char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8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3:49:00Z</dcterms:created>
  <dc:creator>Village Academies</dc:creator>
  <dc:description/>
  <dc:language>en-US</dc:language>
  <cp:lastModifiedBy>Justin Fong</cp:lastModifiedBy>
  <cp:lastPrinted>2005-12-02T06:42:00Z</cp:lastPrinted>
  <dcterms:modified xsi:type="dcterms:W3CDTF">2005-12-06T23:49:00Z</dcterms:modified>
  <cp:revision>3</cp:revision>
  <dc:subject/>
  <dc:title>Name: ___________________________</dc:title>
</cp:coreProperties>
</file>