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  <w:tab/>
        <w:t xml:space="preserve">    percent: __________</w:t>
        <w:tab/>
        <w:t xml:space="preserve">           decimal: _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        Date: Monday, February 27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Subtrac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102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VAFGBody1Char"/>
        <w:jc w:val="center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  <w:gridCol w:w="1235"/>
      </w:tblGrid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−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−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−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−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−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−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−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− 7</w:t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−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−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−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−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−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−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−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− 2</w:t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−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−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−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−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−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−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−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− 7</w:t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−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−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−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−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−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−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−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− 8</w:t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−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−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−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−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−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−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−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− 3</w:t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−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−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−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−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−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−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− 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− 9</w:t>
            </w:r>
          </w:p>
        </w:tc>
      </w:tr>
      <w:tr>
        <w:trPr>
          <w:trHeight w:val="1350" w:hRule="atLeast"/>
        </w:trPr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−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−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spacing w:before="0" w:after="120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09:00Z</dcterms:created>
  <dc:creator>Village Academies</dc:creator>
  <dc:description/>
  <dc:language>en-US</dc:language>
  <cp:lastModifiedBy>Justin Fong</cp:lastModifiedBy>
  <cp:lastPrinted>2006-02-24T12:15:00Z</cp:lastPrinted>
  <dcterms:modified xsi:type="dcterms:W3CDTF">2006-02-24T17:16:00Z</dcterms:modified>
  <cp:revision>4</cp:revision>
  <dc:subject/>
  <dc:title>Name: ___________________________</dc:title>
</cp:coreProperties>
</file>