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Julio’s wages vary directly as the number of hours that he works. If his wages for 5 hours are $29.75, how much will he earn for 30 hours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  <w:color w:val="000000"/>
              </w:rPr>
              <w:t xml:space="preserve">If the instructions for cooking a turkey state “Roast turkey at 325° for 20 minutes per pound,” how many </w:t>
            </w:r>
            <w:r>
              <w:rPr>
                <w:rFonts w:cs="NewCaledonia-Italic" w:ascii="NewCaledonia-Italic" w:hAnsi="NewCaledonia-Italic"/>
                <w:i/>
                <w:iCs/>
                <w:color w:val="000000"/>
              </w:rPr>
              <w:t xml:space="preserve">hours </w:t>
            </w:r>
            <w:r>
              <w:rPr>
                <w:rFonts w:cs="NewCaledonia" w:ascii="NewCaledonia" w:hAnsi="NewCaledonia"/>
                <w:color w:val="000000"/>
              </w:rPr>
              <w:t>will it take to roast a 20-pound turkey at 325°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  <w:color w:val="000000"/>
              </w:rPr>
            </w:pPr>
            <w:r>
              <w:rPr>
                <w:rFonts w:cs="NewCaledonia-Italic" w:ascii="NewCaledonia-Italic" w:hAnsi="NewCaledonia-Italic"/>
                <w:iCs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In a molecule of water, there are two atoms of hydrogen and one atom of oxygen. How many atoms of hydrogen are in 28 molecules of water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14 </w:t>
              <w:tab/>
              <w:tab/>
              <w:t>(3) 42</w:t>
            </w:r>
          </w:p>
          <w:p>
            <w:pPr>
              <w:pStyle w:val="Normal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29 </w:t>
              <w:tab/>
              <w:tab/>
              <w:t>(4) 56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A hockey team played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n </w:t>
            </w:r>
            <w:r>
              <w:rPr>
                <w:rFonts w:cs="NewCaledonia" w:ascii="NewCaledonia" w:hAnsi="NewCaledonia"/>
              </w:rPr>
              <w:t>games, losing four of them and winning the rest. The ratio of games won to games lost is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>
                <w:rFonts w:cs="NewCaledonia" w:ascii="NewCaledonia" w:hAnsi="NewCaledonia"/>
              </w:rPr>
              <w:object w:dxaOrig="5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31pt" filled="f" o:ole="">
                  <v:imagedata r:id="rId3" o:title=""/>
                </v:shape>
                <o:OLEObject Type="Embed" ProgID="" ShapeID="ole_rId2" DrawAspect="Content" ObjectID="_217384575" r:id="rId2"/>
              </w:object>
            </w:r>
            <w:r>
              <w:rPr>
                <w:rFonts w:cs="NewCaledonia" w:ascii="NewCaledonia" w:hAnsi="NewCaledonia"/>
              </w:rPr>
              <w:tab/>
              <w:t xml:space="preserve">(3) </w:t>
            </w:r>
            <w:r>
              <w:rPr>
                <w:rFonts w:cs="NewCaledonia" w:ascii="NewCaledonia" w:hAnsi="NewCaledonia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1501626278" r:id="rId4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>
                <w:rFonts w:cs="NewCaledonia" w:ascii="NewCaledonia" w:hAnsi="NewCaledonia"/>
              </w:rPr>
              <w:object w:dxaOrig="5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31pt" filled="f" o:ole="">
                  <v:imagedata r:id="rId7" o:title=""/>
                </v:shape>
                <o:OLEObject Type="Embed" ProgID="" ShapeID="ole_rId6" DrawAspect="Content" ObjectID="_2087582936" r:id="rId6"/>
              </w:object>
            </w:r>
            <w:r>
              <w:rPr>
                <w:rFonts w:cs="NewCaledonia" w:ascii="NewCaledonia" w:hAnsi="NewCaledonia"/>
              </w:rPr>
              <w:tab/>
              <w:t xml:space="preserve">(4) </w:t>
            </w:r>
            <w:r>
              <w:rPr>
                <w:rFonts w:cs="NewCaledonia" w:ascii="NewCaledonia" w:hAnsi="NewCaledonia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1053331552" r:id="rId8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 total of $450 is divided into equal shares. If Kate receives four shares, Kevin receives three shares, and Anna receives the remaining two shares, how much money did Kevin receive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1) $100 </w:t>
              <w:tab/>
              <w:t>(3) $2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2) $150 </w:t>
              <w:tab/>
              <w:t>(4) $250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uring a recent winter, the ratio of deer to foxes was 7 to 3 in one county of New York State. If there were 210 foxes in the county, what was the number of deer in the county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1) 90 </w:t>
              <w:tab/>
              <w:tab/>
              <w:t>(3) 28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2) 147 </w:t>
              <w:tab/>
              <w:t>(4) 490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-Bold" w:ascii="NewCaledonia-Bold" w:hAnsi="NewCaledonia-Bold"/>
                <w:bCs/>
              </w:rPr>
              <w:t>Sterling silver is made of an alloy of silver and copper in the ratio of 37:3.   If the mass of a sterling silver ingot is 600 grams, how much silver does it contain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1) 48.65 g</w:t>
              <w:tab/>
              <w:t>(3) 450 g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200 g </w:t>
              <w:tab/>
              <w:t>(4) 555 g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There are 357 seniors in Harris High School. The ratio of boys to girls is 7:10. How many boys are in the senior class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210 </w:t>
              <w:tab/>
              <w:t>(3) 117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147 </w:t>
              <w:tab/>
              <w:t>(4) 107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he profits in a business are to be shared by the three partners in the ratio of 3 to 2 to 5. The profit for the year was $176,500. Determine the number of dollars each partner is to receive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At the Phoenix Surfboard Company, $306,000 in profits was made last year. This profit was shared by the four partners in the ratio 3:3:5:7.  How much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more </w:t>
            </w:r>
            <w:r>
              <w:rPr>
                <w:rFonts w:cs="NewCaledonia" w:ascii="NewCaledonia" w:hAnsi="NewCaledonia"/>
              </w:rPr>
              <w:t>money did the partner with the largest share make than one of the partners with the smallest share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ake recipe calls for 1.5 cups of milk and 3 cups of flour.  Seth made a mistake and used 5 cups of flour.  How many cups of milk should he use to keep the proportions correct?</w:t>
            </w:r>
          </w:p>
          <w:p>
            <w:pPr>
              <w:pStyle w:val="Normal"/>
              <w:jc w:val="both"/>
              <w:rPr/>
            </w:pPr>
            <w:r>
              <w:rPr/>
              <w:t>(1) 1.75</w:t>
              <w:tab/>
              <w:t>(3) 2.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2) 2</w:t>
              <w:tab/>
              <w:tab/>
              <w:t>(4) 2.5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aledonia-Italic">
    <w:charset w:val="00"/>
    <w:family w:val="roman"/>
    <w:pitch w:val="default"/>
  </w:font>
  <w:font w:name="NewCaledonia">
    <w:charset w:val="00"/>
    <w:family w:val="roman"/>
    <w:pitch w:val="default"/>
  </w:font>
  <w:font w:name="NewCaledonia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Math A Regents Exam Questions by Topic – Ratio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www.jmap.org</w:t>
    </w:r>
  </w:p>
  <w:p>
    <w:pPr>
      <w:pStyle w:val="Header"/>
      <w:rPr/>
    </w:pPr>
    <w:r>
      <w:rPr>
        <w:sz w:val="16"/>
        <w:szCs w:val="16"/>
      </w:rPr>
      <w:tab/>
      <w:tab/>
    </w:r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0" w:firstLine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3:28:00Z</dcterms:created>
  <dc:creator>Steve Sibol</dc:creator>
  <dc:description/>
  <cp:keywords/>
  <dc:language>en-US</dc:language>
  <cp:lastModifiedBy>Steve Sibol</cp:lastModifiedBy>
  <dcterms:modified xsi:type="dcterms:W3CDTF">2006-02-20T23:43:00Z</dcterms:modified>
  <cp:revision>4</cp:revision>
  <dc:subject/>
  <dc:title/>
</cp:coreProperties>
</file>