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son Plan – Symbolism</w:t>
        <w:tab/>
        <w:tab/>
        <w:tab/>
        <w:tab/>
        <w:tab/>
        <w:tab/>
        <w:t>Stephanie H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w: Tangible – something real, concrete, and touchable  (ex. Book, pen)</w:t>
      </w:r>
    </w:p>
    <w:p>
      <w:pPr>
        <w:pStyle w:val="Normal"/>
        <w:ind w:left="720" w:hanging="0"/>
        <w:rPr/>
      </w:pPr>
      <w:r>
        <w:rPr/>
        <w:t xml:space="preserve">Intangible – incapable of being seen, touched, or easily defined (ex. Thought, 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idea, emo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 of examples of tangible and intangible objec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ening: Process charts using Do N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88385" cy="1370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8480" cy="1370880"/>
                          <a:chOff x="0" y="0"/>
                          <a:chExt cx="358848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884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11376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137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2574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137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113760"/>
                            <a:ext cx="12567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60" y="113760"/>
                            <a:ext cx="1028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ngi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0280" y="113760"/>
                            <a:ext cx="1028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angi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480" y="4564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709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6858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800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9136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0288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1430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4564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5709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6858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800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9136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10288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11430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2.55pt;height:107.95pt" coordorigin="0,0" coordsize="5651,2159">
                <v:rect id="shape_0" stroked="f" o:allowincell="f" style="position:absolute;left:0;top:0;width:5650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,179" to="2049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,179" to="71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,1980" to="2049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1,179" to="2051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91;top:179;width:1978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0;top:179;width:16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ngib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0;top:179;width:16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angib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,719" to="186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,899" to="1869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,1080" to="186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,1260" to="186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,1439" to="186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,1620" to="186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,1800" to="186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1,719" to="528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1,899" to="5289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1,1080" to="528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1,1260" to="528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1,1439" to="528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1,1620" to="528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1,1800" to="528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240" w:after="0"/>
        <w:rPr>
          <w:i/>
          <w:i/>
        </w:rPr>
      </w:pPr>
      <w:r>
        <w:rPr/>
        <w:t xml:space="preserve"> </w:t>
      </w:r>
      <w:r>
        <w:rPr>
          <w:b/>
        </w:rPr>
        <w:t>Lesson:</w:t>
      </w:r>
      <w:r>
        <w:rPr/>
        <w:t xml:space="preserve">  I will bring out a red rose and hold it in front of the class.  </w:t>
      </w:r>
      <w:r>
        <w:rPr>
          <w:i/>
        </w:rPr>
        <w:t xml:space="preserve">Which is this rose?  Tangible or intangible? </w:t>
      </w:r>
      <w:r>
        <w:rPr/>
        <w:t>(Tangible)</w:t>
      </w:r>
      <w:r>
        <w:rPr>
          <w:i/>
        </w:rPr>
        <w:t xml:space="preserve"> What would you think if someone gave you this red rose?  </w:t>
      </w:r>
      <w:r>
        <w:rPr/>
        <w:t xml:space="preserve">(That they love me)    </w:t>
      </w:r>
      <w:r>
        <w:rPr>
          <w:i/>
        </w:rPr>
        <w:t xml:space="preserve">Why?  Does it have anything to do with the color or the type of flower? </w:t>
      </w:r>
      <w:r>
        <w:rPr/>
        <w:t xml:space="preserve">(red usually means love)  </w:t>
      </w:r>
      <w:r>
        <w:rPr>
          <w:i/>
        </w:rPr>
        <w:t xml:space="preserve">If someone was to tell you “I give you my love” Would you be able to touch it?  See it?  Show it to someone?  </w:t>
      </w:r>
      <w:r>
        <w:rPr/>
        <w:t xml:space="preserve">(no)  </w:t>
      </w:r>
      <w:r>
        <w:rPr>
          <w:i/>
        </w:rPr>
        <w:t xml:space="preserve">How about this rose?  </w:t>
      </w:r>
      <w:r>
        <w:rPr/>
        <w:t xml:space="preserve">(yes, you can touch it, see it, show it to people)  </w:t>
      </w:r>
      <w:r>
        <w:rPr>
          <w:i/>
        </w:rPr>
        <w:t xml:space="preserve">So giving someone a rose becomes a way to visibly, tangibly </w:t>
      </w:r>
      <w:r>
        <w:rPr>
          <w:b/>
          <w:i/>
        </w:rPr>
        <w:t xml:space="preserve">symbolize </w:t>
      </w:r>
      <w:r>
        <w:rPr>
          <w:i/>
        </w:rPr>
        <w:t xml:space="preserve">the love – it is an object/color that represents an idea or concept.  </w:t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/>
      </w:pPr>
      <w:r>
        <w:rPr>
          <w:b/>
        </w:rPr>
        <w:t>Independent work</w:t>
      </w:r>
      <w:r>
        <w:rPr/>
        <w:t>: Show students a picture of a set of rings (engagement, wedding)  Ask them to talk with the person beside them for a few moments about what these things symbolize</w:t>
        <w:br/>
        <w:t>Hand students poem (“Black Statue of Liberty” by Katie Ruskin).  Ask them to pick out the symbol and explain what intangible object it is describing.</w:t>
      </w:r>
    </w:p>
    <w:p>
      <w:pPr>
        <w:pStyle w:val="Normal"/>
        <w:spacing w:before="240" w:after="0"/>
        <w:rPr/>
      </w:pPr>
      <w:r>
        <w:rPr>
          <w:b/>
        </w:rPr>
        <w:t>Closing</w:t>
      </w:r>
      <w:r>
        <w:rPr/>
        <w:t>: Poems are usually very full of emotions, thoughts, ideas.  Symbols are a great way for the poet to make those more concrete and understandable for the audience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>
          <w:b/>
        </w:rPr>
        <w:t>Exit Slips</w:t>
      </w:r>
      <w:r>
        <w:rPr/>
        <w:t xml:space="preserve"> will have multiple choice questions about the definition of intangible and tangible, and a place to fill in the definition of symbolis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9:47:00Z</dcterms:created>
  <dc:creator>Student</dc:creator>
  <dc:description/>
  <cp:keywords/>
  <dc:language>en-US</dc:language>
  <cp:lastModifiedBy>William Roble</cp:lastModifiedBy>
  <cp:lastPrinted>2006-02-04T04:18:00Z</cp:lastPrinted>
  <dcterms:modified xsi:type="dcterms:W3CDTF">2006-02-04T09:22:00Z</dcterms:modified>
  <cp:revision>3</cp:revision>
  <dc:subject/>
  <dc:title>Lesson Plan – Symbolism</dc:title>
</cp:coreProperties>
</file>