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Name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net Worksheet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i/>
          <w:i/>
        </w:rPr>
      </w:pPr>
      <w:r>
        <w:rPr>
          <w:i/>
        </w:rPr>
        <w:t>Give the rhyme scheme for each poem.  Mark off the syllables and the stressed/unstressed syllables (as demonstrated in the first two lines of Sonnet 18).  Then answer the questions for each poem that are included after each po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>__Shall/ I/ com/pare/ thee/ to/ a/ sum/mer’s/ day?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Thou/ art/ more/ love/ly/ and/ more/ tem/per/ate.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Rough winds do shake the darling buds of May,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And summer’s lease hath all too short a date.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Sometime too hot the eye of heaven shines,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And often is his gold complexion dimmed;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And every fair from fair sometimes declines,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By chance, or nature’s changing course, untrimmed;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But thy eternal summer shall not fade,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Nor lose possession of that fair thou ow’st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Nor shall Death brag thou wand’rest in his shade,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When in eternal lines to time thou grow’st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ab/>
        <w:t>__So long as men can breathe or eyes can see,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ab/>
        <w:t>__So long lives this, and this gives life to thee.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>1.  To what does Shakespeare compare his lover?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>2.  What example of personification do you find in this poem?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rPr>
          <w:rFonts w:ascii="Times New (W1)" w:hAnsi="Times New (W1)" w:cs="Times New (W1)"/>
          <w:b/>
          <w:b/>
          <w:spacing w:val="20"/>
        </w:rPr>
      </w:pPr>
      <w:r>
        <w:rPr>
          <w:rFonts w:cs="Times New (W1)" w:ascii="Times New (W1)" w:hAnsi="Times New (W1)"/>
          <w:b/>
          <w:spacing w:val="2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When, in disgrace with Fortune and men’s eyes,</w:t>
      </w:r>
    </w:p>
    <w:p>
      <w:pPr>
        <w:pStyle w:val="Normal"/>
        <w:rPr/>
      </w:pPr>
      <w:r>
        <w:rPr/>
        <w:t>___I all alone beweep my outcast state,</w:t>
      </w:r>
    </w:p>
    <w:p>
      <w:pPr>
        <w:pStyle w:val="Normal"/>
        <w:rPr/>
      </w:pPr>
      <w:r>
        <w:rPr/>
        <w:t>___And trouble deaf heaven with my bootless cries,</w:t>
      </w:r>
    </w:p>
    <w:p>
      <w:pPr>
        <w:pStyle w:val="Normal"/>
        <w:rPr/>
      </w:pPr>
      <w:r>
        <w:rPr/>
        <w:t>___And look upon myself and curse my fate,</w:t>
      </w:r>
    </w:p>
    <w:p>
      <w:pPr>
        <w:pStyle w:val="Normal"/>
        <w:rPr/>
      </w:pPr>
      <w:r>
        <w:rPr/>
        <w:t>___Wishing me like to one more rich in hope,</w:t>
      </w:r>
    </w:p>
    <w:p>
      <w:pPr>
        <w:pStyle w:val="Normal"/>
        <w:rPr/>
      </w:pPr>
      <w:r>
        <w:rPr/>
        <w:t>___Featured like him, like him with friends possessed,</w:t>
      </w:r>
    </w:p>
    <w:p>
      <w:pPr>
        <w:pStyle w:val="Normal"/>
        <w:rPr/>
      </w:pPr>
      <w:r>
        <w:rPr/>
        <w:t>___Desiring this man’s art, and that man’s scope,</w:t>
      </w:r>
    </w:p>
    <w:p>
      <w:pPr>
        <w:pStyle w:val="Normal"/>
        <w:rPr/>
      </w:pPr>
      <w:r>
        <w:rPr/>
        <w:t>___With what I most enjoy contented least;</w:t>
      </w:r>
    </w:p>
    <w:p>
      <w:pPr>
        <w:pStyle w:val="Normal"/>
        <w:rPr/>
      </w:pPr>
      <w:r>
        <w:rPr/>
        <w:t>___Yet in these thoughts myself almost despising,</w:t>
      </w:r>
    </w:p>
    <w:p>
      <w:pPr>
        <w:pStyle w:val="Normal"/>
        <w:rPr/>
      </w:pPr>
      <w:r>
        <w:rPr/>
        <w:t>___Haply I think on thee, and then my state,</w:t>
      </w:r>
    </w:p>
    <w:p>
      <w:pPr>
        <w:pStyle w:val="Normal"/>
        <w:rPr/>
      </w:pPr>
      <w:r>
        <w:rPr/>
        <w:t>___Like to the lark at break of day arising</w:t>
      </w:r>
    </w:p>
    <w:p>
      <w:pPr>
        <w:pStyle w:val="Normal"/>
        <w:rPr/>
      </w:pPr>
      <w:r>
        <w:rPr/>
        <w:t>___From sullen earth, sings hymns at heaven’s gate;</w:t>
      </w:r>
    </w:p>
    <w:p>
      <w:pPr>
        <w:pStyle w:val="Normal"/>
        <w:rPr/>
      </w:pPr>
      <w:r>
        <w:rPr/>
        <w:tab/>
        <w:t>___For thy sweet love rememb’red such wealth brings,</w:t>
      </w:r>
    </w:p>
    <w:p>
      <w:pPr>
        <w:pStyle w:val="Normal"/>
        <w:rPr/>
      </w:pPr>
      <w:r>
        <w:rPr/>
        <w:tab/>
        <w:t>___That then I scorn to change my state with 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re are two irregular lines (not 10 syllables).  Which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makes the speaker of the poem sad?  How does he compare himself with other men in the beginning of the po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es the speaker mean by “then I scorn to change my state with kings”?  What makes him feel this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right"/>
        <w:rPr>
          <w:b/>
          <w:b/>
        </w:rPr>
      </w:pPr>
      <w:r>
        <w:rPr>
          <w:b/>
        </w:rPr>
        <w:t>Name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onnet Classwork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_Let me not to the marriage of true minds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_Admit impediments; love is not love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_Which alters when it alteration finds,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_Or bends with the remover to remove.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_O, no, it is an ever fixéd mark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_That looks on tempests and is never shaken;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_It is the star to every wand’ring bark,</w:t>
        <w:br/>
        <w:t>___Whose worth’s unknown, although his height be taken.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 xml:space="preserve">___Love’s not Time’s fool, though rosy lips and cheeks 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_Within his bending sickle’s compass come;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_Love alters not with his brief hours and weeks,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___But bears it out even to the edge of doom.</w:t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ab/>
        <w:t>___If this be error and upon me proved,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ab/>
        <w:t>___I never writ, nor no man ever loved.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 xml:space="preserve">1.  Where do you find an example of a </w:t>
      </w:r>
      <w:r>
        <w:rPr>
          <w:rFonts w:cs="Times New (W1)" w:ascii="Times New (W1)" w:hAnsi="Times New (W1)"/>
          <w:b/>
          <w:spacing w:val="20"/>
        </w:rPr>
        <w:t>metaphor</w:t>
      </w:r>
      <w:r>
        <w:rPr>
          <w:rFonts w:cs="Times New (W1)" w:ascii="Times New (W1)" w:hAnsi="Times New (W1)"/>
          <w:spacing w:val="20"/>
        </w:rPr>
        <w:t xml:space="preserve"> in this poem?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2.  How does the speaker describe love?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3.  What does the speaker say must be true if he is wrong about love?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4.  Which poetic technique is used in the phrase “Love’s not Time’s fool”?</w:t>
      </w:r>
    </w:p>
    <w:p>
      <w:pPr>
        <w:pStyle w:val="Normal"/>
        <w:spacing w:lineRule="auto" w:line="360"/>
        <w:ind w:left="360" w:hanging="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ind w:left="360" w:hanging="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ind w:left="360" w:hanging="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ind w:left="360" w:hanging="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ind w:left="360" w:hanging="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>Sonnet Day 2 Exit Slip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1.  How many lines are in a sonnet?</w:t>
      </w:r>
    </w:p>
    <w:p>
      <w:pPr>
        <w:pStyle w:val="Normal"/>
        <w:spacing w:lineRule="auto" w:line="360"/>
        <w:ind w:left="360" w:hanging="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2.  What is the rhyme scheme of a Shakespearean sonnet?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>3.  How many syllables are in an Iam?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4.  How many syllables are in a line written in Iambic Pentameter?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/>
      </w:pPr>
      <w:r>
        <w:rPr>
          <w:rFonts w:cs="Times New (W1)" w:ascii="Times New (W1)" w:hAnsi="Times New (W1)"/>
          <w:spacing w:val="20"/>
        </w:rPr>
        <w:t>5.  The pattern of stressed and unstressed syllables in Iambic Pentameter is: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ab/>
        <w:t>a.  stressed, stressed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ab/>
        <w:t>b.  stressed, unstressed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ab/>
        <w:t>c.  unstressed, stressed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ab/>
        <w:t>d.  unstressed, unstressed</w:t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p>
      <w:pPr>
        <w:pStyle w:val="Normal"/>
        <w:spacing w:lineRule="auto" w:line="36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30:00Z</dcterms:created>
  <dc:creator>Student</dc:creator>
  <dc:description/>
  <cp:keywords/>
  <dc:language>en-US</dc:language>
  <cp:lastModifiedBy>Student</cp:lastModifiedBy>
  <dcterms:modified xsi:type="dcterms:W3CDTF">2006-02-15T13:25:00Z</dcterms:modified>
  <cp:revision>1</cp:revision>
  <dc:subject/>
  <dc:title/>
</cp:coreProperties>
</file>