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mic Sans MS" w:hAnsi="Comic Sans MS"/>
          <w:b/>
          <w:sz w:val="28"/>
          <w:szCs w:val="28"/>
        </w:rPr>
        <w:t>Poetry Portfolio Project</w:t>
      </w:r>
    </w:p>
    <w:p>
      <w:pPr>
        <w:pStyle w:val="Normal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>Throughout the course of the Poetry unit, your homework each night has been to write a poem.  Each night, you have been asked to incorporate a different poetic technique (metaphor, simile, personification, repetition).  For your poetry portfolio, you must choose your 6 favorite poems from these homework assignments.  Your portfolio should includ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  <w:t xml:space="preserve">the 6 poems typed and formatted however you like. 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mic Sans MS" w:hAnsi="Comic Sans MS"/>
          <w:b/>
          <w:sz w:val="20"/>
          <w:szCs w:val="20"/>
        </w:rPr>
        <w:t xml:space="preserve">an explanatory note that includes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  <w:t xml:space="preserve">why you chose the poem for your portfolio 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  <w:t xml:space="preserve">which poetic techniques are included and how you used them in your poem to make it an imaginative and creative way to express your idea, experience, or emotion. 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  <w:t xml:space="preserve">The explanatory note should be written in Times New Roman, 12 pt. font.  </w:t>
      </w:r>
    </w:p>
    <w:p>
      <w:pPr>
        <w:pStyle w:val="Normal"/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  <w:t>Along with turning in the project, you will also be asked to choose one poem from your portfolio to present to the class and guests.</w:t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The project will receive points as follows: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sz w:val="22"/>
          <w:szCs w:val="22"/>
          <w:u w:val="single"/>
        </w:rPr>
      </w:pPr>
      <w:r>
        <w:rPr>
          <w:rFonts w:cs="Courier New" w:ascii="Comic Sans MS" w:hAnsi="Comic Sans MS"/>
          <w:sz w:val="22"/>
          <w:szCs w:val="22"/>
          <w:u w:val="single"/>
        </w:rPr>
        <w:t>Poems</w:t>
      </w:r>
      <w:r>
        <w:rPr>
          <w:rFonts w:cs="Courier New" w:ascii="Comic Sans MS" w:hAnsi="Comic Sans MS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3 pts. Imaginative way of expressing your thought, emotion, experience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 xml:space="preserve">5 pts. Proper use of Poetic technique 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2 pts. Typed, formatted and visually appealing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Total possible points per poem: 10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  <w:u w:val="single"/>
        </w:rPr>
      </w:pPr>
      <w:r>
        <w:rPr>
          <w:rFonts w:cs="Courier New" w:ascii="Comic Sans MS" w:hAnsi="Comic Sans MS"/>
          <w:sz w:val="22"/>
          <w:szCs w:val="22"/>
          <w:u w:val="single"/>
        </w:rPr>
        <w:t>Explanatory Note</w:t>
      </w:r>
    </w:p>
    <w:p>
      <w:pPr>
        <w:pStyle w:val="Normal"/>
        <w:rPr>
          <w:rFonts w:ascii="Comic Sans MS" w:hAnsi="Comic Sans MS" w:cs="Courier New"/>
          <w:sz w:val="22"/>
          <w:szCs w:val="22"/>
          <w:u w:val="single"/>
        </w:rPr>
      </w:pPr>
      <w:r>
        <w:rPr>
          <w:rFonts w:cs="Courier New" w:ascii="Comic Sans MS" w:hAnsi="Comic Sans MS"/>
          <w:sz w:val="22"/>
          <w:szCs w:val="22"/>
        </w:rPr>
        <w:t>2 pts. Explains why you chose the poem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 xml:space="preserve">4 pts. Explains the poetic techniques used </w:t>
      </w:r>
      <w:r>
        <w:rPr>
          <w:rFonts w:cs="Courier New" w:ascii="Comic Sans MS" w:hAnsi="Comic Sans MS"/>
          <w:b/>
          <w:sz w:val="22"/>
          <w:szCs w:val="22"/>
        </w:rPr>
        <w:t xml:space="preserve">AND </w:t>
      </w:r>
      <w:r>
        <w:rPr>
          <w:rFonts w:cs="Courier New" w:ascii="Comic Sans MS" w:hAnsi="Comic Sans MS"/>
          <w:sz w:val="22"/>
          <w:szCs w:val="22"/>
        </w:rPr>
        <w:t xml:space="preserve">their effect (how you used it) 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2 pts. Typed and formatted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2 pts. Grammar and proofreading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Total possible points per explanatory note: 10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  <w:u w:val="single"/>
        </w:rPr>
        <w:t>Presentation and Process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5 pts. Class time that is given to work on the project is used wisely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Presentation of poem to class is: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ab/>
        <w:t>5 pts. Confidently delivered</w:t>
        <w:tab/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ab/>
        <w:t xml:space="preserve">5 pts. Audible (loud enough) 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ab/>
        <w:t>5 pts. Read with expression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Total possible points for presentation and process: 20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Please note:  The total point deduction for not typing is 25 pts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urier New" w:ascii="Comic Sans MS" w:hAnsi="Comic Sans MS"/>
          <w:sz w:val="22"/>
          <w:szCs w:val="22"/>
        </w:rPr>
        <w:tab/>
        <w:t>The total point deduction for not presenting is 25 pts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eastAsia="SimSun;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27:00Z</dcterms:created>
  <dc:creator>stephanie Hill </dc:creator>
  <dc:description/>
  <cp:keywords/>
  <dc:language>en-US</dc:language>
  <cp:lastModifiedBy>Student</cp:lastModifiedBy>
  <dcterms:modified xsi:type="dcterms:W3CDTF">2006-03-31T12:27:00Z</dcterms:modified>
  <cp:revision>2</cp:revision>
  <dc:subject/>
  <dc:title>Poetry Portfolio Project</dc:title>
</cp:coreProperties>
</file>