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/>
        <w:t xml:space="preserve">Name: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lowers For Algernon</w:t>
      </w:r>
    </w:p>
    <w:p>
      <w:pPr>
        <w:pStyle w:val="Normal"/>
        <w:jc w:val="center"/>
        <w:rPr/>
      </w:pPr>
      <w:r>
        <w:rPr/>
        <w:t>unit assessment</w:t>
      </w:r>
    </w:p>
    <w:p>
      <w:pPr>
        <w:pStyle w:val="Normal"/>
        <w:rPr/>
      </w:pPr>
      <w:r>
        <w:rPr/>
        <w:t>Autho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haracter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lashba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irst Person Point of 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ymb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sing evidence from the text, compare and contrast Charlie Gordon before, during, and after his surgery.</w:t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roughout the story, Charlie describes several events that took place in his childhood.  Which literary technique is this?  _____________________________________________________________</w:t>
      </w:r>
    </w:p>
    <w:p>
      <w:pPr>
        <w:pStyle w:val="Normal"/>
        <w:rPr/>
      </w:pPr>
      <w:r>
        <w:rPr/>
        <w:t xml:space="preserve">Choose one of these flashbacks to describe in detail.  Then explain why it is significant to Charlie’s development and your understanding of the story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do you think the author chose to structure this story as a series of journal entries by Charlie Gordon?  What are we able to know or experience this way that would have been different if the story was told by a third-person narrator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es Algernon represent in the story?  How is he important to Charlie’s understanding of his own identit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aly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 Use </w:t>
      </w:r>
      <w:r>
        <w:rPr>
          <w:i/>
        </w:rPr>
        <w:t>Flowers for Algernon</w:t>
      </w:r>
      <w:r>
        <w:rPr/>
        <w:t xml:space="preserve"> to either agree or disagree with the following quote.  Write at least 2 well developed paragraphs that use specific evidence from the text to support your argument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16:00Z</dcterms:created>
  <dc:creator>Student</dc:creator>
  <dc:description/>
  <cp:keywords/>
  <dc:language>en-US</dc:language>
  <cp:lastModifiedBy>stephanie Hill </cp:lastModifiedBy>
  <dcterms:modified xsi:type="dcterms:W3CDTF">2006-07-07T02:16:00Z</dcterms:modified>
  <cp:revision>2</cp:revision>
  <dc:subject/>
  <dc:title>Flowers For Algernon</dc:title>
</cp:coreProperties>
</file>