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I KNOW about the movie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hat Happened while I watched the movie…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I LEARNED after I saw the whole movie…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___________________________________</w:t>
      <w:tab/>
      <w:tab/>
      <w:t>Date: 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8:00Z</dcterms:created>
  <dc:creator>DOE</dc:creator>
  <dc:description/>
  <cp:keywords/>
  <dc:language>en-US</dc:language>
  <cp:lastModifiedBy>DOE</cp:lastModifiedBy>
  <dcterms:modified xsi:type="dcterms:W3CDTF">2006-05-10T15:46:00Z</dcterms:modified>
  <cp:revision>2</cp:revision>
  <dc:subject/>
  <dc:title>What I KNOW about the movie…</dc:title>
</cp:coreProperties>
</file>