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issa never ________________donut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ting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aten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Which of these is </w:t>
      </w:r>
      <w:r>
        <w:rPr>
          <w:rFonts w:cs="Bookman Old Style" w:ascii="Bookman Old Style" w:hAnsi="Bookman Old Style"/>
          <w:b/>
        </w:rPr>
        <w:t>not</w:t>
      </w:r>
      <w:r>
        <w:rPr>
          <w:rFonts w:cs="Bookman Old Style" w:ascii="Bookman Old Style" w:hAnsi="Bookman Old Style"/>
        </w:rPr>
        <w:t xml:space="preserve"> a poem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ik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hyth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e Vers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nne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iku is native to what country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n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izon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pa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dagasca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Which of the following is a literary device that is often used in poetry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gurative language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b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nou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nquain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Poems </w:t>
      </w:r>
      <w:r>
        <w:rPr>
          <w:rFonts w:cs="Bookman Old Style" w:ascii="Bookman Old Style" w:hAnsi="Bookman Old Style"/>
          <w:b/>
        </w:rPr>
        <w:t>alway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 rhyth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hym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ress thoughts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ve rules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Which of the following is </w:t>
      </w:r>
      <w:r>
        <w:rPr>
          <w:rFonts w:cs="Bookman Old Style" w:ascii="Bookman Old Style" w:hAnsi="Bookman Old Style"/>
          <w:b/>
        </w:rPr>
        <w:t>not</w:t>
      </w:r>
      <w:r>
        <w:rPr>
          <w:rFonts w:cs="Bookman Old Style" w:ascii="Bookman Old Style" w:hAnsi="Bookman Old Style"/>
        </w:rPr>
        <w:t xml:space="preserve"> a type of essay we learned this semester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ica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ositor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biographical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irst step to the writing process i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ing the first draf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read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instorming and creating an outlin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sing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ter the revising stage of the writing process is complete what is your next step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shing a final draf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read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d it into Ms. Clark with mistak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ing a second draf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 autobiography is an essay abou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utho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other pers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 teach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thing in your lif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 topic sentence is important because it tells the reader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to expect in the next sente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the entire essay is abou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the paragraph is abou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they are reading the essay.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is important to do what every few minutes when you are typing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k to your classmat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rf the interne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ve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your spelling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of these is not one of the 8 parts of speech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jec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p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b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nou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oun describes a(n)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ng, verb and another pronou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ng, person and adjectiv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, thing and pronou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lace, thing and pers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of the following is a Verb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leep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wl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ang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ich of these is a proper noun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ks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eep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i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zz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of these is a common noun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o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lark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FC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l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nouns:</w:t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ify the verb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an ac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e the place of nou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nect two sentences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position phrase i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07:00Z</dcterms:created>
  <dc:creator>bianca</dc:creator>
  <dc:description/>
  <cp:keywords/>
  <dc:language>en-US</dc:language>
  <cp:lastModifiedBy>DOE</cp:lastModifiedBy>
  <dcterms:modified xsi:type="dcterms:W3CDTF">2006-01-13T19:07:00Z</dcterms:modified>
  <cp:revision>2</cp:revision>
  <dc:subject/>
  <dc:title>1</dc:title>
</cp:coreProperties>
</file>