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72"/>
          <w:u w:val="single"/>
        </w:rPr>
        <w:t>Resolución de Conflictos:</w:t>
      </w:r>
    </w:p>
    <w:p>
      <w:pPr>
        <w:pStyle w:val="Heading1"/>
        <w:rPr/>
      </w:pPr>
      <w:r>
        <w:rPr/>
        <w:t>Manejando Problemas con Inteligencia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190" w:hRule="atLeast"/>
        </w:trPr>
        <w:tc>
          <w:tcPr>
            <w:tcW w:w="10800" w:type="dxa"/>
            <w:tcBorders/>
          </w:tcPr>
          <w:p>
            <w:pPr>
              <w:pStyle w:val="Heading2"/>
              <w:ind w:left="360" w:hanging="0"/>
              <w:rPr/>
            </w:pPr>
            <w:r>
              <w:rPr/>
              <w:t>Resuelve el problem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Hable ant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Escúchens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Aclarar malentendido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Llegar a un acuerd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Trabajen junto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Hacer las pac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Construyen confianz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Toman turno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Comparte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Discúlpens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  <w:t>Pide Ayuda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las para la resolución de conflictos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Mantengan las voces bajas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Cada persona habla por 2 minutos (o menos) mientras que la otra persona se sienta y escucha SIN HABLAR. 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Utilicen “yo” en vez de “tu”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Escogen una estrategia para resolver el conflicto de la lista y toman acción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Devuelve a su silla rápidamente y sigue trabajando.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/>
      </w:pPr>
      <w:r>
        <w:rPr>
          <w:sz w:val="56"/>
        </w:rPr>
        <w:t>* Si tu estas en esta área más de dos o tres veces en el curso de la semana puede ser que tú eres el problema.</w:t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ind w:left="360" w:hanging="0"/>
      <w:jc w:val="center"/>
      <w:outlineLvl w:val="1"/>
    </w:pPr>
    <w:rPr>
      <w:rFonts w:ascii="Garamond" w:hAnsi="Garamond" w:cs="Garamond"/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3:00Z</dcterms:created>
  <dc:creator> </dc:creator>
  <dc:description/>
  <cp:keywords/>
  <dc:language>en-US</dc:language>
  <cp:lastModifiedBy>lbravo</cp:lastModifiedBy>
  <cp:lastPrinted>2005-10-04T19:34:00Z</cp:lastPrinted>
  <dcterms:modified xsi:type="dcterms:W3CDTF">2006-06-13T20:23:00Z</dcterms:modified>
  <cp:revision>2</cp:revision>
  <dc:subject/>
  <dc:title>Conflict Resolution:</dc:title>
</cp:coreProperties>
</file>