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7.05pt;width:736.7pt;height:86.95pt;mso-wrap-style:none;v-text-anchor:middle;mso-position-vertical:top" type="_x0000_t136">
            <v:path textpathok="t"/>
            <v:textpath on="t" fitshape="t" string="1. Llegar a la clase a tiempo (TODOS LOS DIAS)" style="font-family:&quot;Arial Black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220.55pt;width:736.7pt;height:220.45pt;mso-wrap-style:none;v-text-anchor:middle;mso-position-vertical:top" type="_x0000_t136">
            <v:path textpathok="t"/>
            <v:textpath on="t" fitshape="t" string="2. Este preparado &#10;(con materiales y dispuestos a aprender)" style="font-family:&quot;Arial Black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162pt;width:736.7pt;height:161.9pt;mso-wrap-style:none;v-text-anchor:middle;mso-position-vertical:top" type="_x0000_t136">
            <v:path textpathok="t"/>
            <v:textpath on="t" fitshape="t" string="3. Complete la tarea&#10;(TODO LA TAREA)" style="font-family:&quot;Arial Black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241.55pt;width:736.7pt;height:241.45pt;mso-wrap-style:none;v-text-anchor:middle;mso-position-vertical:top" type="_x0000_t136">
            <v:path textpathok="t"/>
            <v:textpath on="t" fitshape="t" string="4. Respetate y respeta a los demás&#10;(Manos, pies, objetos y malas palabras se quedan contigo)" style="font-family:&quot;Arial Black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199.55pt;width:736.7pt;height:199.45pt;mso-wrap-style:none;v-text-anchor:middle;mso-position-vertical:top" type="_x0000_t136">
            <v:path textpathok="t"/>
            <v:textpath on="t" fitshape="t" string="5. TRABAJE DURO&#10;(enfoque, participa y trabaje mas de lo debido)" style="font-family:&quot;Arial Black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6:00Z</dcterms:created>
  <dc:creator>Jahi Rohrer</dc:creator>
  <dc:description/>
  <dc:language>en-US</dc:language>
  <cp:lastModifiedBy>lbravo</cp:lastModifiedBy>
  <cp:lastPrinted>2005-10-31T21:37:00Z</cp:lastPrinted>
  <dcterms:modified xsi:type="dcterms:W3CDTF">2006-07-05T17:25:00Z</dcterms:modified>
  <cp:revision>3</cp:revision>
  <dc:subject/>
  <dc:title> </dc:title>
</cp:coreProperties>
</file>