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ombre de la Maestra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s. Bravo</w:t>
      </w:r>
      <w:r>
        <w:rPr>
          <w:rFonts w:cs="Comic Sans MS" w:ascii="Comic Sans MS" w:hAnsi="Comic Sans MS"/>
          <w:b/>
          <w:sz w:val="20"/>
          <w:szCs w:val="20"/>
        </w:rPr>
        <w:t xml:space="preserve"> Clase: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5-517     </w:t>
      </w:r>
      <w:r>
        <w:rPr>
          <w:rFonts w:cs="Comic Sans MS" w:ascii="Comic Sans MS" w:hAnsi="Comic Sans MS"/>
          <w:b/>
          <w:sz w:val="20"/>
          <w:szCs w:val="20"/>
        </w:rPr>
        <w:t xml:space="preserve">Nombre del estudiante: _________________ Semana de: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  el 17 de enero de 2006 – el 20 de enero de 2006</w:t>
      </w:r>
    </w:p>
    <w:tbl>
      <w:tblPr>
        <w:tblW w:w="15145" w:type="dxa"/>
        <w:jc w:val="left"/>
        <w:tblInd w:w="17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40"/>
        <w:gridCol w:w="2700"/>
        <w:gridCol w:w="2700"/>
        <w:gridCol w:w="2700"/>
        <w:gridCol w:w="2880"/>
        <w:gridCol w:w="2725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eri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ércol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ueve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ernes</w:t>
            </w:r>
          </w:p>
        </w:tc>
      </w:tr>
      <w:tr>
        <w:trPr>
          <w:trHeight w:val="219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ctura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4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G  Leer las fotocopias de la historia en Trofeos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Grupo R,U, P Leer  en el libro </w:t>
            </w:r>
            <w:r>
              <w:rPr>
                <w:i/>
                <w:u w:val="single"/>
              </w:rPr>
              <w:t>Houghton Mifflin IMAGINA</w:t>
            </w:r>
            <w:r>
              <w:rPr>
                <w:b w:val="false"/>
              </w:rPr>
              <w:t xml:space="preserve">  “Misterio en el Parque” por Pedro Bayona p. 233- 238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O – Leer la primera historia en el libro Horizontes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4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G  Leer las fotocopias de la historia en Trofeos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Grupo R,U, P Leer  en el libro </w:t>
            </w:r>
            <w:r>
              <w:rPr>
                <w:i/>
                <w:u w:val="single"/>
              </w:rPr>
              <w:t>Houghton Mifflin IMAGINA</w:t>
            </w:r>
            <w:r>
              <w:rPr>
                <w:b w:val="false"/>
              </w:rPr>
              <w:t xml:space="preserve">  “Misterio en el Parque” por Pedro Bayona p. 233- 238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O – Leer la primera historia en el libro Horizontes  (p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4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G  Leer las fotocopias de la historia en Trofeos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R,U, P Leer  en el libro </w:t>
            </w:r>
            <w:r>
              <w:rPr>
                <w:i/>
                <w:u w:val="single"/>
              </w:rPr>
              <w:t>Houghton Mifflin IMAGINA</w:t>
            </w:r>
            <w:r>
              <w:rPr>
                <w:b w:val="false"/>
              </w:rPr>
              <w:t xml:space="preserve">  “Misterio en el Parque” por Pedro Bayona p. 239-245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O – Leer la primera historia en el libro Horizontes  ( p. </w:t>
            </w:r>
          </w:p>
          <w:p>
            <w:pPr>
              <w:pStyle w:val="Heading3"/>
              <w:spacing w:before="84" w:after="4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4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G  Leer las fotocopias de la historia en Trofeos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R,U, P Leer  en el libro </w:t>
            </w:r>
            <w:r>
              <w:rPr>
                <w:i/>
                <w:u w:val="single"/>
              </w:rPr>
              <w:t>Houghton Mifflin IMAGINA</w:t>
            </w:r>
            <w:r>
              <w:rPr>
                <w:b w:val="false"/>
              </w:rPr>
              <w:t xml:space="preserve">  “Misterio en el Parque” por Pedro Bayona p. 246- 25 1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O – Leer la primera historia en el libro Horizontes  (p. 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4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G  Leer las fotocopias de la historia en Trofeos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R,U, P Leer  en el libro </w:t>
            </w:r>
            <w:r>
              <w:rPr>
                <w:i/>
                <w:u w:val="single"/>
              </w:rPr>
              <w:t>Houghton Mifflin IMAGINA</w:t>
            </w:r>
            <w:r>
              <w:rPr>
                <w:b w:val="false"/>
              </w:rPr>
              <w:t xml:space="preserve">  “Misterio en el Parque” por Pedro Bayona p. 252-258 Hacer ESCRIBIR UN ANUNCIO p.261 (Quiero que se vea como un anuncio real)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O – Leer la primera historia en el libro Horizontes (p. 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ctura en Inglé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4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E –  Leer capitulos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S- Leer los primeros dos capítulos de  Hacer las paginas de trabajo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o L- Leer los primeros dos capítulos d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45"/>
              <w:rPr/>
            </w:pPr>
            <w:r>
              <w:rPr>
                <w:b w:val="false"/>
              </w:rPr>
              <w:t xml:space="preserve">Grupo E –  Leer los primeros 2 capítulos de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Grupo S- Leer los primeros dos capítulos de  Hacer las paginas de trabajo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Grupo L- Leer los primeros dos capítulos d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spacing w:before="84" w:after="4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45"/>
              <w:rPr/>
            </w:pPr>
            <w:r>
              <w:rPr>
                <w:b w:val="false"/>
              </w:rPr>
              <w:t xml:space="preserve">Grupo E –  Leer los primeros 2 capítulos de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Grupo S- Leer los primeros dos capítulos de  Hacer las paginas de trabajo </w:t>
            </w:r>
          </w:p>
          <w:p>
            <w:pPr>
              <w:pStyle w:val="Heading3"/>
              <w:spacing w:before="84" w:after="45"/>
              <w:rPr/>
            </w:pPr>
            <w:r>
              <w:rPr>
                <w:b w:val="false"/>
              </w:rPr>
              <w:t xml:space="preserve">Grupo L- Leer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45"/>
              <w:rPr/>
            </w:pPr>
            <w:r>
              <w:rPr>
                <w:b w:val="false"/>
              </w:rPr>
              <w:t xml:space="preserve">Grupo E –  Leer los primeros 2 capítulos de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Grupo S- Leer los primeros dos capítulos de  Hacer las paginas de trabajo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Grupo L- Leer los primeros dos capítulos de  </w:t>
            </w:r>
          </w:p>
          <w:p>
            <w:pPr>
              <w:pStyle w:val="Heading3"/>
              <w:spacing w:before="84" w:after="45"/>
              <w:rPr>
                <w:b w:val="false"/>
                <w:b w:val="false"/>
              </w:rPr>
            </w:pPr>
            <w:r>
              <w:rPr>
                <w:b w:val="false"/>
              </w:rPr>
              <w:t>1 hora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45"/>
              <w:rPr/>
            </w:pPr>
            <w:r>
              <w:rPr>
                <w:b w:val="false"/>
              </w:rPr>
              <w:t xml:space="preserve">Grupo E –  Leer los primeros 2 capítulos de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Grupo S- Leer los primeros dos capítulos de  Hacer las paginas de trabajo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Grupo L- Leer los primeros dos capítulos de  </w:t>
            </w:r>
          </w:p>
          <w:p>
            <w:pPr>
              <w:pStyle w:val="Heading3"/>
              <w:spacing w:before="84" w:after="45"/>
              <w:rPr>
                <w:b w:val="false"/>
                <w:b w:val="false"/>
              </w:rPr>
            </w:pPr>
            <w:r>
              <w:rPr/>
              <w:t>1 hora</w:t>
            </w:r>
          </w:p>
        </w:tc>
      </w:tr>
      <w:tr>
        <w:trPr>
          <w:trHeight w:val="20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critura y Estudio de Palabras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spañol: Escribe en tu cuaderno de escritura cuando se usa la b y cuando se usa la v.  Estudie esto y los ejemplos.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: Escribe tres palabras que riman con “rock” y tres palabras que riman con “ tall”</w:t>
            </w:r>
          </w:p>
          <w:p>
            <w:pPr>
              <w:pStyle w:val="Normal"/>
              <w:widowControl w:val="false"/>
              <w:spacing w:before="0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 min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spañol: Escribe en tu cuaderno de escritura cuando se usa la b y cuando se usa la v.  Estudie esto y los ejemplos.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: Escribe tres palabras que riman con “rock” y tres palabras que riman con “ tall”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 min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spañol: Escribe en tu cuaderno de escritura todos los ejemplos de la b y la v, 5 veces.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gles: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cabulario: animals, island, large, mountain, rock, picnic, push, together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upo E Escribe cada palabra de vocabulario en una oración.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upo S Escribe una historia de una pagina con el vocabulario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upo L Escribe una pagina y media con cada palabra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 mi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spañol: Escribe en tu cuaderno de escritura todos los ejemplos de la b y la v, 5 veces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tra ve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Ingles: </w:t>
            </w:r>
          </w:p>
          <w:p>
            <w:pPr>
              <w:pStyle w:val="TextBody"/>
              <w:rPr/>
            </w:pPr>
            <w:r>
              <w:rPr/>
              <w:t xml:space="preserve">EN INGLES, escribe o dibuje un día típico: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e levantó y me visto para ir a las escuela ( I get up and get dressed to go to school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I brush my teeth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spañol: Cuales son tres palabras que ahora puedes escribir bien por saber estas reglas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NO PUEDEN SER LOS EJEMPLOS)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gles: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INGLES,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cribe los siguientes verbos en su forma correcta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(to run)      We (to jump)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e (to sing)   They ( to walk)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hora escribe  un párrafo usando esos verbos. </w:t>
            </w:r>
          </w:p>
        </w:tc>
      </w:tr>
      <w:tr>
        <w:trPr>
          <w:trHeight w:val="196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emáticas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Escribe los pasos a tomar cuando necesitas restar fracciones</w:t>
            </w:r>
          </w:p>
          <w:p>
            <w:pPr>
              <w:pStyle w:val="Normal"/>
              <w:widowControl w:val="false"/>
              <w:spacing w:before="0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LIBRO MORADO</w:t>
            </w:r>
          </w:p>
          <w:p>
            <w:pPr>
              <w:pStyle w:val="Normal"/>
              <w:widowControl w:val="false"/>
              <w:spacing w:before="0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 344 (1-21)</w:t>
            </w:r>
          </w:p>
          <w:p>
            <w:pPr>
              <w:pStyle w:val="Normal"/>
              <w:widowControl w:val="false"/>
              <w:spacing w:before="0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5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 Escribe los pasos a tomar cuando necesitas restar fracciones</w:t>
            </w:r>
          </w:p>
          <w:p>
            <w:pPr>
              <w:pStyle w:val="Normal"/>
              <w:widowControl w:val="false"/>
              <w:spacing w:before="0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LIBRO MORADO</w:t>
            </w:r>
          </w:p>
          <w:p>
            <w:pPr>
              <w:pStyle w:val="Normal"/>
              <w:widowControl w:val="false"/>
              <w:spacing w:before="0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 344 (1-21)</w:t>
            </w:r>
          </w:p>
          <w:p>
            <w:pPr>
              <w:pStyle w:val="Normal"/>
              <w:widowControl w:val="false"/>
              <w:spacing w:before="0" w:after="45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  Escribe los pasos para restar una fracción de un numero entero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LIBRO MORADO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 341 (1,3,11,13, 15, 18)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 Escribe los pasos para restar una fracción de un numero entero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LIBRO MORADO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 341 (2, 4-10, 12, 14, 16, 17)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men mañana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blema de investigación y ciencias: 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aya a la biblioteca el sábado: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iga una foto de el insecto mas pequeño (smallest insect)</w:t>
            </w:r>
          </w:p>
          <w:p>
            <w:pPr>
              <w:pStyle w:val="Normal"/>
              <w:widowControl w:val="false"/>
              <w:spacing w:before="84" w:after="45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raiga una foto del insecto más grande. (largest insect)</w:t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¿Que es la diferencia entre los dos?  </w:t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encias/ Estudios Social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5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Escribe los pasos para convertir pulgadas a pies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Escribe como convertir problemas de centímetros y  milímetros. 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ormación Importante/ FIR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3617595</wp:posOffset>
                </wp:positionV>
                <wp:extent cx="4626610" cy="3486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3486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ducta Diaria (Solo por petición del padre o maest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el padre lo pide o si la maestra lo pide. Hay que llenar lo siguiente todos los días. </w:t>
                            </w:r>
                          </w:p>
                          <w:tbl>
                            <w:tblPr>
                              <w:tblW w:w="6624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085"/>
                              <w:gridCol w:w="1086"/>
                              <w:gridCol w:w="1333"/>
                              <w:gridCol w:w="895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Conduc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Muy Bie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Necesita ayud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No muy bie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Mal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  <w:t>Iniciales del Padr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nkGothic Md BT;Arial" w:hAnsi="BankGothic Md BT;Arial" w:cs="BankGothic Md BT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* Student should come home with this sheet every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4.3pt;height:274.5pt;mso-wrap-distance-left:9.05pt;mso-wrap-distance-right:9.05pt;mso-wrap-distance-top:0pt;mso-wrap-distance-bottom:0pt;margin-top:284.85pt;mso-position-vertical-relative:text;margin-left:392.85pt;mso-position-horizontal-relative:text">
                <v:textbox inset="0.0875in,0.0375in,0.0875in,0.0375in"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ducta Diaria (Solo por petición del padre o maest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 el padre lo pide o si la maestra lo pide. Hay que llenar lo siguiente todos los días. </w:t>
                      </w:r>
                    </w:p>
                    <w:tbl>
                      <w:tblPr>
                        <w:tblW w:w="6624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085"/>
                        <w:gridCol w:w="1086"/>
                        <w:gridCol w:w="1333"/>
                        <w:gridCol w:w="895"/>
                        <w:gridCol w:w="996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Conduct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Muy Bie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Necesita ayud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No muy bie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Mal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  <w:t>Iniciales del Padre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bCs/>
                          <w:sz w:val="20"/>
                        </w:rPr>
                        <w:t>* Student should come home with this sheet everyda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1895</wp:posOffset>
                </wp:positionH>
                <wp:positionV relativeFrom="paragraph">
                  <wp:posOffset>64135</wp:posOffset>
                </wp:positionV>
                <wp:extent cx="4398010" cy="3483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Esquina del Padre: 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Por favor este es un espacio para que los padres puedan preguntar cualquier cosa, expresar sus preocupaciones, y clarificar cualquier duda que tienen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/>
                                <w:sz w:val="24"/>
                              </w:rPr>
                              <w:t>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Quisiera llamarla (mi numero es 786 303 97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274.3pt;mso-wrap-distance-left:9.05pt;mso-wrap-distance-right:9.05pt;mso-wrap-distance-top:0pt;mso-wrap-distance-bottom:0pt;margin-top:5.05pt;mso-position-vertical-relative:text;margin-left:393.8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Esquina del Padre: 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Por favor este es un espacio para que los padres puedan preguntar cualquier cosa, expresar sus preocupaciones, y clarificar cualquier duda que tienen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/>
                          <w:sz w:val="24"/>
                        </w:rPr>
                        <w:t>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 Quisiera llamarla (mi numero es 786 303 97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52755</wp:posOffset>
                </wp:positionV>
                <wp:extent cx="4466590" cy="675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sz w:val="28"/>
                                <w:szCs w:val="28"/>
                              </w:rPr>
                              <w:t>COMO IBA SU HIJO/A LA SEMANA PAS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sz w:val="28"/>
                                <w:szCs w:val="28"/>
                              </w:rPr>
                              <w:t>(Esto no representa su no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Lectura- Españ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1</w:t>
                              <w:tab/>
                              <w:tab/>
                              <w:t>2</w:t>
                              <w:tab/>
                              <w:tab/>
                              <w:t>3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Escritura - españ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1</w:t>
                              <w:tab/>
                              <w:tab/>
                              <w:t>2</w:t>
                              <w:tab/>
                              <w:tab/>
                              <w:t>3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1</w:t>
                              <w:tab/>
                              <w:tab/>
                              <w:t>2</w:t>
                              <w:tab/>
                              <w:tab/>
                              <w:t>3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Lectura – i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 xml:space="preserve">1 </w:t>
                              <w:tab/>
                              <w:tab/>
                              <w:t>2</w:t>
                              <w:tab/>
                              <w:tab/>
                              <w:t>3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Escritura- i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 xml:space="preserve">1 </w:t>
                              <w:tab/>
                              <w:tab/>
                              <w:t>2</w:t>
                              <w:tab/>
                              <w:tab/>
                              <w:t>3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Ciencias/Estudio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 xml:space="preserve">1 </w:t>
                              <w:tab/>
                              <w:tab/>
                              <w:t>2</w:t>
                              <w:tab/>
                              <w:tab/>
                              <w:t>3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Conduc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1</w:t>
                              <w:tab/>
                              <w:tab/>
                              <w:t>2</w:t>
                              <w:tab/>
                              <w:tab/>
                              <w:t>3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T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1</w:t>
                              <w:tab/>
                              <w:tab/>
                              <w:t>2</w:t>
                              <w:tab/>
                              <w:tab/>
                              <w:t>3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Comentarios: 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</w:rPr>
                              <w:t>Firma del Padre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31.7pt;mso-wrap-distance-left:9.05pt;mso-wrap-distance-right:9.05pt;mso-wrap-distance-top:0pt;mso-wrap-distance-bottom:0pt;margin-top:3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sz w:val="28"/>
                          <w:szCs w:val="28"/>
                        </w:rPr>
                        <w:t>COMO IBA SU HIJO/A LA SEMANA PAS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sz w:val="28"/>
                          <w:szCs w:val="28"/>
                        </w:rPr>
                        <w:t>(Esto no representa su no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Lectura- Español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1</w:t>
                        <w:tab/>
                        <w:tab/>
                        <w:t>2</w:t>
                        <w:tab/>
                        <w:tab/>
                        <w:t>3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Escritura - español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1</w:t>
                        <w:tab/>
                        <w:tab/>
                        <w:t>2</w:t>
                        <w:tab/>
                        <w:tab/>
                        <w:t>3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Matemáticas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1</w:t>
                        <w:tab/>
                        <w:tab/>
                        <w:t>2</w:t>
                        <w:tab/>
                        <w:tab/>
                        <w:t>3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Lectura – ingles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 xml:space="preserve">1 </w:t>
                        <w:tab/>
                        <w:tab/>
                        <w:t>2</w:t>
                        <w:tab/>
                        <w:tab/>
                        <w:t>3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Escritura- ingles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 xml:space="preserve">1 </w:t>
                        <w:tab/>
                        <w:tab/>
                        <w:t>2</w:t>
                        <w:tab/>
                        <w:tab/>
                        <w:t>3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Ciencias/Estudios Sociales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 xml:space="preserve">1 </w:t>
                        <w:tab/>
                        <w:tab/>
                        <w:t>2</w:t>
                        <w:tab/>
                        <w:tab/>
                        <w:t>3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Conducta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1</w:t>
                        <w:tab/>
                        <w:tab/>
                        <w:t>2</w:t>
                        <w:tab/>
                        <w:tab/>
                        <w:t>3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Tarea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1</w:t>
                        <w:tab/>
                        <w:tab/>
                        <w:t>2</w:t>
                        <w:tab/>
                        <w:tab/>
                        <w:t>3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Comentarios: 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rint MT Shadow" w:ascii="Imprint MT Shadow" w:hAnsi="Imprint MT Shadow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</w:rPr>
                      </w:pPr>
                      <w:r>
                        <w:rPr>
                          <w:rFonts w:cs="Imprint MT Shadow" w:ascii="Imprint MT Shadow" w:hAnsi="Imprint MT Shadow"/>
                        </w:rPr>
                        <w:t>Firma del Padre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sz w:val="28"/>
                          <w:szCs w:val="28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4" w:after="0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kGothic Md BT;Arial" w:hAnsi="BankGothic Md BT;Arial" w:cs="BankGothic Md BT;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4" w:after="45"/>
      <w:outlineLvl w:val="2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13:00Z</dcterms:created>
  <dc:creator> </dc:creator>
  <dc:description/>
  <cp:keywords/>
  <dc:language>en-US</dc:language>
  <cp:lastModifiedBy>lbravo</cp:lastModifiedBy>
  <cp:lastPrinted>2005-10-05T11:58:00Z</cp:lastPrinted>
  <dcterms:modified xsi:type="dcterms:W3CDTF">2006-06-17T16:09:00Z</dcterms:modified>
  <cp:revision>3</cp:revision>
  <dc:subject/>
  <dc:title>Teacher’s name:                           Class:       Student’s name: _______________________ Week of: _______________       </dc:title>
</cp:coreProperties>
</file>