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mc:AlternateContent>
          <mc:Choice Requires="wps">
            <w:drawing>
              <wp:inline distT="0" distB="0" distL="0" distR="0">
                <wp:extent cx="6894830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72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10 REGLAS PARA USAR LA BIBLIOTE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3pt;width:542.85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10 REGLAS PARA USAR LA BIBLIOTECA</w:t>
                      </w:r>
                    </w:p>
                  </w:txbxContent>
                </v:textbox>
                <v:path textpathok="t"/>
                <v:textpath on="t" fitshape="t" string="10 REGLAS PARA USAR LA BIBLIOTECA" style="font-family:&quot;Monotype Corsiva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 xml:space="preserve">Solo voces bajas en la biblioteca. 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 xml:space="preserve">Solo puedes cambiar de libros una vez a la semana. </w:t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 xml:space="preserve">Solo saque un cubo a la vez. </w:t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 xml:space="preserve">Guarden todos los libros en el cubo menos el libro que estas viendo o el libro que haz escogido. 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 xml:space="preserve">Cuiden todos los libros como si fueron suyos. 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 xml:space="preserve">Solo escoge 3 libros a la vez y guárdenlos en su bolsa de biblioteca. 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lang w:val="es-ES"/>
        </w:rPr>
        <w:t xml:space="preserve">Pon todos los libros en el cubo en donde los encontraste. Si no sabes donde va su libro pregúntale a tres otros antes de preguntarme a mi. 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>Pon su cubo nítidamente en el lugar en donde lo encontró.</w:t>
      </w:r>
    </w:p>
    <w:p>
      <w:pPr>
        <w:pStyle w:val="Normal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>Guarden los libros de la biblioteca en su mesa.</w:t>
      </w:r>
    </w:p>
    <w:p>
      <w:pPr>
        <w:pStyle w:val="Normal"/>
        <w:ind w:left="1440" w:hanging="0"/>
        <w:rPr>
          <w:rFonts w:ascii="Garamond" w:hAnsi="Garamond" w:cs="Garamond"/>
          <w:sz w:val="36"/>
          <w:szCs w:val="36"/>
          <w:lang w:val="es-ES"/>
        </w:rPr>
      </w:pPr>
      <w:r>
        <w:rPr>
          <w:rFonts w:eastAsia="Garamond" w:cs="Garamond" w:ascii="Garamond" w:hAnsi="Garamond"/>
          <w:sz w:val="36"/>
          <w:szCs w:val="36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rFonts w:ascii="Garamond" w:hAnsi="Garamond" w:cs="Garamond"/>
          <w:sz w:val="36"/>
          <w:szCs w:val="36"/>
          <w:lang w:val="es-ES"/>
        </w:rPr>
      </w:pPr>
      <w:r>
        <w:rPr>
          <w:rFonts w:cs="Garamond" w:ascii="Garamond" w:hAnsi="Garamond"/>
          <w:sz w:val="36"/>
          <w:szCs w:val="36"/>
          <w:lang w:val="es-ES"/>
        </w:rPr>
        <w:t>Si ves un libro en el piso o no en su lugar por favor devuelve ese libro a su lugar.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42:00Z</dcterms:created>
  <dc:creator>Jahi Rohrer</dc:creator>
  <dc:description/>
  <cp:keywords/>
  <dc:language>en-US</dc:language>
  <cp:lastModifiedBy>lbravo</cp:lastModifiedBy>
  <cp:lastPrinted>2005-09-29T21:32:00Z</cp:lastPrinted>
  <dcterms:modified xsi:type="dcterms:W3CDTF">2006-06-13T20:42:00Z</dcterms:modified>
  <cp:revision>2</cp:revision>
  <dc:subject/>
  <dc:title> </dc:title>
</cp:coreProperties>
</file>