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hilada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redientes:</w:t>
      </w:r>
    </w:p>
    <w:p>
      <w:pPr>
        <w:pStyle w:val="Normal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5 chiles rojos</w:t>
      </w:r>
    </w:p>
    <w:p>
      <w:pPr>
        <w:pStyle w:val="Normal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2 paquetes de tortillas</w:t>
      </w:r>
    </w:p>
    <w:p>
      <w:pPr>
        <w:pStyle w:val="Normal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2 cebollas picadas</w:t>
      </w:r>
    </w:p>
    <w:p>
      <w:pPr>
        <w:pStyle w:val="Normal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3 quesos frescos picados</w:t>
      </w:r>
    </w:p>
    <w:p>
      <w:pPr>
        <w:pStyle w:val="Normal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½ ajo</w:t>
      </w:r>
    </w:p>
    <w:p>
      <w:pPr>
        <w:pStyle w:val="Normal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1 taza de aceite</w:t>
      </w:r>
    </w:p>
    <w:p>
      <w:pPr>
        <w:pStyle w:val="Normal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Sal al gusto</w:t>
      </w:r>
    </w:p>
    <w:p>
      <w:pPr>
        <w:pStyle w:val="Normal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ab/>
        <w:t>Para empezar a hacer las enchiladas se pone el chile rojo a hervir con poco agua.  Segundo, cuando el chile esté suave lo pones en la licuadora con poquita agua y le agregas ajo y sal al gusto.  Tercero, el chile molido se cuela para que no quede cáscara o semillas.  Cuarto, se guisa un poco las tortillas en aceite para que se frían y se ablanden.  Quinto, se sacan las tortillas del aceite, se escurren un poco, y se pasan por el chile.  Por fin, se enrolla cada tortilla con cebolla y ques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ab/>
        <w:t>El día que mi mamá hacía enchiladas todas las vecinas venían a visitarnos.  Dicen que era porque el olor de chile cociéndose salía por las ventanas.  La comadre Toña llegó con su bebé llorando y con la comadre maría que le llamaban Mariquita de tanto platicar.  Las otras dos comadres, Eriberta y Carlota, que son muy religiosas llegaron con sus biblias.  En esta ocasión mi mamá hizo enchiladas y las vecinas se fueron a sentar a la mesa esperando.  Mientras que las enchiladas se hacían, mi mamá se puso a platicar con las comadres.  A mi mamá se le quemaron las enchiladas, y así se las dio.  Todas las probaron y se miraron una a otra y dijeron, “Ya se nos está haciendo tarde, nos tenemos que ir!”  Ahora, sólo nosotros comemos enchiladas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9:39:00Z</dcterms:created>
  <dc:creator>Sarah Zimmerman</dc:creator>
  <dc:description/>
  <cp:keywords/>
  <dc:language>en-US</dc:language>
  <cp:lastModifiedBy>lbravo</cp:lastModifiedBy>
  <cp:lastPrinted>2006-01-08T18:38:00Z</cp:lastPrinted>
  <dcterms:modified xsi:type="dcterms:W3CDTF">2006-06-17T19:39:00Z</dcterms:modified>
  <cp:revision>2</cp:revision>
  <dc:subject/>
  <dc:title>Enchiladas</dc:title>
</cp:coreProperties>
</file>