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ins w:id="1" w:author="mbernardin" w:date="2006-07-05T13:16:00Z"/>
        </w:rPr>
      </w:pPr>
      <w:ins w:id="0" w:author="mbernardin" w:date="2006-07-05T13:16:00Z">
        <w:r>
          <w:rPr/>
          <w:t>Sarah Zimmerman</w:t>
        </w:r>
      </w:ins>
    </w:p>
    <w:p>
      <w:pPr>
        <w:pStyle w:val="Normal"/>
        <w:ind w:left="-180" w:hanging="0"/>
        <w:rPr>
          <w:ins w:id="3" w:author="mbernardin" w:date="2006-07-05T13:16:00Z"/>
        </w:rPr>
      </w:pPr>
      <w:ins w:id="2" w:author="mbernardin" w:date="2006-07-05T13:16:00Z">
        <w:r>
          <w:rPr/>
          <w:t>Gabrielle Smith</w:t>
        </w:r>
      </w:ins>
    </w:p>
    <w:p>
      <w:pPr>
        <w:pStyle w:val="Normal"/>
        <w:ind w:left="-180" w:hanging="0"/>
        <w:rPr/>
      </w:pPr>
      <w:r>
        <w:rPr/>
      </w:r>
    </w:p>
    <w:p>
      <w:pPr>
        <w:pStyle w:val="Normal"/>
        <w:ind w:left="-180" w:hanging="0"/>
        <w:jc w:val="center"/>
        <w:rPr>
          <w:b/>
          <w:b/>
        </w:rPr>
      </w:pPr>
      <w:r>
        <w:rPr>
          <w:b/>
        </w:rPr>
        <w:t>Field Trip to the New York Museum of Natural History—</w:t>
      </w:r>
    </w:p>
    <w:p>
      <w:pPr>
        <w:pStyle w:val="Normal"/>
        <w:ind w:left="-180" w:hanging="0"/>
        <w:jc w:val="center"/>
        <w:rPr>
          <w:b/>
          <w:b/>
        </w:rPr>
      </w:pPr>
      <w:r>
        <w:rPr>
          <w:b/>
        </w:rPr>
        <w:t>Eastern Woodlands Exhibit</w:t>
      </w:r>
    </w:p>
    <w:p>
      <w:pPr>
        <w:pStyle w:val="Normal"/>
        <w:ind w:left="-180" w:hanging="0"/>
        <w:rPr>
          <w:b/>
          <w:b/>
        </w:rPr>
      </w:pPr>
      <w:r>
        <w:rPr>
          <w:b/>
        </w:rPr>
      </w:r>
    </w:p>
    <w:p>
      <w:pPr>
        <w:pStyle w:val="Normal"/>
        <w:ind w:left="-180" w:hanging="0"/>
        <w:rPr/>
      </w:pPr>
      <w:r>
        <w:rPr/>
        <w:tab/>
        <w:t xml:space="preserve">This field trip has been designed as part of a unit of study for a fourth grade bilingual class that is studying American Indians (in English) as a part of their Social Studies theme: New York State.  </w:t>
      </w:r>
    </w:p>
    <w:p>
      <w:pPr>
        <w:pStyle w:val="Normal"/>
        <w:ind w:left="-180" w:hanging="0"/>
        <w:rPr>
          <w:b/>
          <w:b/>
        </w:rPr>
      </w:pPr>
      <w:r>
        <w:rPr>
          <w:b/>
        </w:rPr>
        <w:t>I.  Pre-trip activities</w:t>
      </w:r>
    </w:p>
    <w:p>
      <w:pPr>
        <w:pStyle w:val="Normal"/>
        <w:ind w:left="-180" w:hanging="0"/>
        <w:rPr/>
      </w:pPr>
      <w:r>
        <w:rPr/>
        <w:tab/>
      </w:r>
      <w:r>
        <w:rPr>
          <w:b/>
        </w:rPr>
        <w:t>A.  Session 1</w:t>
      </w:r>
    </w:p>
    <w:p>
      <w:pPr>
        <w:pStyle w:val="Normal"/>
        <w:ind w:left="-180" w:hanging="0"/>
        <w:rPr/>
      </w:pPr>
      <w:r>
        <w:rPr/>
        <w:tab/>
        <w:t xml:space="preserve">To spark an initial discussion and activate prior knowledge about American Indians, the teacher will share with the class some artifacts or photographs (whatever she can find) related to the American Indians of the New York State area.  Students will observe the artifacts and try to describe them.  The teacher will ask focus questions such as: </w:t>
      </w:r>
    </w:p>
    <w:p>
      <w:pPr>
        <w:pStyle w:val="Normal"/>
        <w:ind w:left="-180" w:hanging="0"/>
        <w:rPr/>
      </w:pPr>
      <w:r>
        <w:rPr/>
        <w:tab/>
        <w:t>What can you tell about this object by looking?</w:t>
      </w:r>
    </w:p>
    <w:p>
      <w:pPr>
        <w:pStyle w:val="Normal"/>
        <w:ind w:left="-180" w:hanging="0"/>
        <w:rPr/>
      </w:pPr>
      <w:r>
        <w:rPr/>
        <w:tab/>
        <w:t>What can you tell about this object by touching?</w:t>
      </w:r>
    </w:p>
    <w:p>
      <w:pPr>
        <w:pStyle w:val="Normal"/>
        <w:ind w:left="-180" w:hanging="0"/>
        <w:rPr/>
      </w:pPr>
      <w:r>
        <w:rPr/>
        <w:tab/>
        <w:t>What can you tell about this object by smelling, listening, tasting (if appropriate)?</w:t>
      </w:r>
    </w:p>
    <w:p>
      <w:pPr>
        <w:pStyle w:val="Normal"/>
        <w:ind w:left="-180" w:hanging="0"/>
        <w:rPr/>
      </w:pPr>
      <w:r>
        <w:rPr/>
        <w:tab/>
        <w:t xml:space="preserve">What might it have been used for?  </w:t>
      </w:r>
    </w:p>
    <w:p>
      <w:pPr>
        <w:pStyle w:val="Normal"/>
        <w:ind w:left="-180" w:hanging="0"/>
        <w:rPr/>
      </w:pPr>
      <w:r>
        <w:rPr/>
        <w:tab/>
        <w:t xml:space="preserve">What people might have used it?  </w:t>
      </w:r>
    </w:p>
    <w:p>
      <w:pPr>
        <w:pStyle w:val="Normal"/>
        <w:ind w:left="-180" w:hanging="0"/>
        <w:rPr/>
      </w:pPr>
      <w:r>
        <w:rPr/>
        <w:tab/>
        <w:t>When do you think it was made?</w:t>
      </w:r>
    </w:p>
    <w:p>
      <w:pPr>
        <w:pStyle w:val="Normal"/>
        <w:ind w:left="-180" w:hanging="0"/>
        <w:rPr/>
      </w:pPr>
      <w:r>
        <w:rPr/>
        <w:t xml:space="preserve">After students have time to make these observations, the teacher will elicit responses and write them on a chart, in the form of simple sentences, with the same sentence structure when possible.  For example, “I can see that this object is black, or “I can feel that this object is smooth.”  </w:t>
      </w:r>
    </w:p>
    <w:p>
      <w:pPr>
        <w:pStyle w:val="Normal"/>
        <w:ind w:left="-180" w:hanging="0"/>
        <w:rPr/>
      </w:pPr>
      <w:r>
        <w:rPr/>
        <w:tab/>
        <w:t>Chorally, the class will read the sentences they have written together from the chart.  Then individually, students will select several sentences to write and illustrate. If they choose, “I can see that the object is black,” they should draw themselves seeing the black object.  Depending on their level of English proficiency, students may work with partners, or write just words, such as “black,” instead of sentences to describe their pictures.  Students should share their work orally with partners and volunteers will share with the class.  This work and the chart with the sentences will be displayed for students to refer back to.</w:t>
      </w:r>
    </w:p>
    <w:p>
      <w:pPr>
        <w:pStyle w:val="Normal"/>
        <w:ind w:left="-180" w:hanging="0"/>
        <w:rPr/>
      </w:pPr>
      <w:r>
        <w:rPr/>
        <w:tab/>
      </w:r>
      <w:r>
        <w:rPr>
          <w:b/>
        </w:rPr>
        <w:t>B. Session 2</w:t>
      </w:r>
    </w:p>
    <w:p>
      <w:pPr>
        <w:pStyle w:val="Normal"/>
        <w:ind w:left="-180" w:hanging="0"/>
        <w:rPr/>
      </w:pPr>
      <w:r>
        <w:rPr/>
        <w:tab/>
        <w:t xml:space="preserve">Because many students are new arrivals from the Caribbean, the teacher will ask students what they know about the Taíno people (a group of American Indians who inhabited Cuba, Jamaica, Haiti, the Dominican Republic, and Puerto Rico when Christopher Columbus arrived).  </w:t>
      </w:r>
      <w:ins w:id="4" w:author="Sarah Zimmerman" w:date="2005-10-24T22:13:00Z">
        <w:r>
          <w:rPr/>
          <w:t xml:space="preserve">(Teacher may share a wood figure made by an indigenous Chilean group).  </w:t>
        </w:r>
      </w:ins>
      <w:r>
        <w:rPr/>
        <w:t>After students share this information, the teacher will point out that it was a group of American Indians who lived in New York who made the artifact we are observing.  In session 1 some students may have suggested that this artifact was made by American Indians, and we can refer back to this</w:t>
      </w:r>
      <w:ins w:id="5" w:author="Sarah Zimmerman" w:date="2005-10-24T22:14:00Z">
        <w:r>
          <w:rPr/>
          <w:t>, and to the questions students asked about “who were the first people in New York?” during an earlier conversation.</w:t>
        </w:r>
      </w:ins>
      <w:del w:id="6" w:author="Sarah Zimmerman" w:date="2005-10-24T22:14:00Z">
        <w:r>
          <w:rPr/>
          <w:delText xml:space="preserve">.  </w:delText>
        </w:r>
      </w:del>
    </w:p>
    <w:p>
      <w:pPr>
        <w:pStyle w:val="Normal"/>
        <w:ind w:left="-180" w:hanging="0"/>
        <w:rPr/>
      </w:pPr>
      <w:r>
        <w:rPr/>
        <w:tab/>
        <w:t xml:space="preserve">We will begin a K-W-H-L chart (Know, Want to know, How will learn, Learn) that will be continued in subsequent sessions.  After brainstorming about what students know or think they know about American Indians, the teacher will lead students in informally grouping their knowledge into categories, such as food, clothing, education, language, transportation, recreation, family, government, etc.  </w:t>
      </w:r>
    </w:p>
    <w:p>
      <w:pPr>
        <w:pStyle w:val="Normal"/>
        <w:ind w:left="-180" w:hanging="0"/>
        <w:rPr/>
      </w:pPr>
      <w:r>
        <w:rPr/>
        <w:tab/>
        <w:t>As in session 1, the teacher will then lead the students in forming sentences about what they know using sentence stems.  For example, “I know that some American Indians hunted animals for food,” or “I know that some American Indians wore clothes made of leather.”  Again, students will read together (chorally) many of the sentences they have formed.  They should then individually or with partners, pick a few sentences to illustrate, writing the sentence as a label below the drawing that illustrates it.  They should present these to partners or to the whole class.  We will later compare these drawings to others they make after visiting the museum.</w:t>
      </w:r>
    </w:p>
    <w:p>
      <w:pPr>
        <w:pStyle w:val="Normal"/>
        <w:ind w:left="-180" w:hanging="0"/>
        <w:rPr/>
      </w:pPr>
      <w:r>
        <w:rPr/>
        <w:tab/>
      </w:r>
      <w:r>
        <w:rPr>
          <w:b/>
        </w:rPr>
        <w:t>C. Session 3</w:t>
      </w:r>
    </w:p>
    <w:p>
      <w:pPr>
        <w:pStyle w:val="Normal"/>
        <w:ind w:left="-180" w:hanging="0"/>
        <w:rPr/>
      </w:pPr>
      <w:r>
        <w:rPr/>
        <w:tab/>
        <w:t xml:space="preserve">In this session, students will look back at what they knew about American Indians and how they grouped that information.  Then the teacher will ask them what else they </w:t>
      </w:r>
      <w:r>
        <w:rPr>
          <w:i/>
        </w:rPr>
        <w:t>want</w:t>
      </w:r>
      <w:r>
        <w:rPr/>
        <w:t xml:space="preserve"> to know (to continue the K-W-H-L) about these people.  Again, the class will informally categorize their questions and the teacher will make sure that many relevant categories are represented.  Students may consider which areas they would like to investigate and become experts in and will write down their top three choices.  The teacher will consider students’ preferences and group students according to preferences and also heterogeneously by English proficiency.  </w:t>
      </w:r>
    </w:p>
    <w:p>
      <w:pPr>
        <w:pStyle w:val="Normal"/>
        <w:ind w:left="-180" w:hanging="0"/>
        <w:rPr/>
      </w:pPr>
      <w:r>
        <w:rPr/>
        <w:tab/>
      </w:r>
      <w:r>
        <w:rPr>
          <w:b/>
        </w:rPr>
        <w:t>D. Session 4</w:t>
      </w:r>
    </w:p>
    <w:p>
      <w:pPr>
        <w:pStyle w:val="Normal"/>
        <w:ind w:left="-180" w:hanging="0"/>
        <w:rPr/>
      </w:pPr>
      <w:r>
        <w:rPr/>
        <w:tab/>
        <w:t>In their small groups, students will write more detailed questions about their specific area of research and then share these with the class.</w:t>
      </w:r>
    </w:p>
    <w:p>
      <w:pPr>
        <w:pStyle w:val="Normal"/>
        <w:ind w:left="-180" w:hanging="0"/>
        <w:rPr/>
      </w:pPr>
      <w:r>
        <w:rPr/>
        <w:tab/>
        <w:t>The class will then complete the “How” column of the chart, brainstorming different ways to become experts on their assigned areas.  If students do not suggest it, the teacher will suggest a trip to the Museum of Natural History.  Then students will write their questions in the section provided on the trip sheet.</w:t>
      </w:r>
    </w:p>
    <w:p>
      <w:pPr>
        <w:pStyle w:val="Normal"/>
        <w:ind w:left="-180" w:hanging="0"/>
        <w:rPr/>
      </w:pPr>
      <w:r>
        <w:rPr/>
        <w:tab/>
      </w:r>
      <w:ins w:id="7" w:author="Sarah Zimmerman" w:date="2005-10-15T14:19:00Z">
        <w:r>
          <w:rPr>
            <w:b/>
          </w:rPr>
          <w:t>E</w:t>
        </w:r>
      </w:ins>
      <w:r>
        <w:rPr>
          <w:b/>
        </w:rPr>
        <w:t xml:space="preserve">. Session </w:t>
      </w:r>
      <w:ins w:id="8" w:author="Sarah Zimmerman" w:date="2005-10-15T14:19:00Z">
        <w:r>
          <w:rPr>
            <w:b/>
          </w:rPr>
          <w:t>5</w:t>
        </w:r>
      </w:ins>
      <w:del w:id="9" w:author="Sarah Zimmerman" w:date="2005-10-15T14:19:00Z">
        <w:r>
          <w:rPr>
            <w:b/>
          </w:rPr>
          <w:delText>4</w:delText>
        </w:r>
      </w:del>
      <w:r>
        <w:rPr>
          <w:b/>
        </w:rPr>
        <w:t xml:space="preserve"> </w:t>
      </w:r>
    </w:p>
    <w:p>
      <w:pPr>
        <w:pStyle w:val="Normal"/>
        <w:ind w:left="-180" w:hanging="0"/>
        <w:rPr/>
      </w:pPr>
      <w:r>
        <w:rPr/>
        <w:tab/>
        <w:t>Because students are ELLs, they must be skilled at sketching to get information across and at reading visual information such as dioramas or displays.  In this session, the teacher will show students pictures of scenes in American Indian life and ask students to describe what they see what that tells them about the people in the picture.  For example, if I see a scene where many men are sitting together and some have more elaborate clothing than others, I can guess that those men have some important function in the activity that is going on.  This is similar to asking students to make inferences about books they read, so they should be fairly familiar with the skill.  Students will practice this various times and the teacher will explain that this will be an important skill at the museum.  Because they won’t be able to read all the text that describes the exhibit, they must learn everything they can from the visual displays.</w:t>
      </w:r>
    </w:p>
    <w:p>
      <w:pPr>
        <w:pStyle w:val="Normal"/>
        <w:ind w:left="-180" w:hanging="0"/>
        <w:rPr/>
      </w:pPr>
      <w:r>
        <w:rPr/>
        <w:tab/>
        <w:t>Next, the students will practice sketching the pictures they have just described.  Sketches should be quick and convey the most important features of the pictures.  This is a useful way for them to document what they see in the museum.  They may label the sketches with words that are larger or written in bold and appear to be titles or headings.  So students will know how to gain important information from the visual displays they encounter at the museum and how to document that information to bring it back into the classroom for discussion.</w:t>
      </w:r>
    </w:p>
    <w:p>
      <w:pPr>
        <w:pStyle w:val="Normal"/>
        <w:rPr>
          <w:del w:id="11" w:author="Sarah Zimmerman" w:date="2005-10-15T15:35:00Z"/>
        </w:rPr>
      </w:pPr>
      <w:del w:id="10" w:author="Sarah Zimmerman" w:date="2005-10-15T15:35:00Z">
        <w:r>
          <w:rPr/>
          <w:tab/>
          <w:delText>The teacher will also present suggestions for possible projects the students could complete within their assigned areas of research and students must consider what kind of information they will need to collect in order to complete the project of their choice.</w:delText>
        </w:r>
      </w:del>
    </w:p>
    <w:p>
      <w:pPr>
        <w:pStyle w:val="Normal"/>
        <w:rPr>
          <w:del w:id="13" w:author="Sarah Zimmerman" w:date="2005-10-15T15:35:00Z"/>
        </w:rPr>
      </w:pPr>
      <w:del w:id="12" w:author="Sarah Zimmerman" w:date="2005-10-15T15:35:00Z">
        <w:r>
          <w:rPr/>
        </w:r>
      </w:del>
    </w:p>
    <w:p>
      <w:pPr>
        <w:pStyle w:val="Normal"/>
        <w:rPr>
          <w:b/>
          <w:b/>
          <w:ins w:id="16" w:author="Sarah Zimmerman" w:date="2005-10-15T14:20:00Z"/>
        </w:rPr>
      </w:pPr>
      <w:r>
        <w:rPr>
          <w:b/>
        </w:rPr>
        <w:t xml:space="preserve">II.  On the Trip--Trip Sheet (Session </w:t>
      </w:r>
      <w:ins w:id="14" w:author="Sarah Zimmerman" w:date="2005-10-15T14:52:00Z">
        <w:r>
          <w:rPr>
            <w:b/>
          </w:rPr>
          <w:t>6</w:t>
        </w:r>
      </w:ins>
      <w:del w:id="15" w:author="Sarah Zimmerman" w:date="2005-10-15T14:52:00Z">
        <w:r>
          <w:rPr>
            <w:b/>
          </w:rPr>
          <w:delText>5</w:delText>
        </w:r>
      </w:del>
      <w:r>
        <w:rPr>
          <w:b/>
        </w:rPr>
        <w:t>)</w:t>
      </w:r>
    </w:p>
    <w:p>
      <w:pPr>
        <w:pStyle w:val="Heading2"/>
        <w:ind w:left="360" w:hanging="0"/>
        <w:rPr>
          <w:ins w:id="19" w:author="Sarah Zimmerman" w:date="2005-10-15T16:35:00Z"/>
        </w:rPr>
      </w:pPr>
      <w:ins w:id="17" w:author="Sarah Zimmerman" w:date="2005-10-15T14:20:00Z">
        <w:r>
          <w:rPr>
            <w:b/>
          </w:rPr>
          <w:tab/>
        </w:r>
      </w:ins>
      <w:ins w:id="18" w:author="Sarah Zimmerman" w:date="2005-10-15T16:35:00Z">
        <w:r>
          <w:rPr>
            <w:sz w:val="28"/>
          </w:rPr>
          <w:t>Name ________________</w:t>
          <w:tab/>
          <w:t>Date ________</w:t>
        </w:r>
      </w:ins>
    </w:p>
    <w:p>
      <w:pPr>
        <w:pStyle w:val="Normal"/>
        <w:tabs>
          <w:tab w:val="clear" w:pos="720"/>
          <w:tab w:val="left" w:pos="0" w:leader="none"/>
        </w:tabs>
        <w:ind w:left="360" w:hanging="0"/>
        <w:rPr>
          <w:rFonts w:ascii="Andy;Courier New" w:hAnsi="Andy;Courier New" w:cs="Andy;Courier New"/>
          <w:sz w:val="32"/>
          <w:ins w:id="21" w:author="Sarah Zimmerman" w:date="2005-10-15T16:35:00Z"/>
        </w:rPr>
      </w:pPr>
      <w:ins w:id="20" w:author="Sarah Zimmerman" w:date="2005-10-15T16:35:00Z">
        <w:r>
          <w:rPr>
            <w:rFonts w:cs="Andy;Courier New" w:ascii="Andy;Courier New" w:hAnsi="Andy;Courier New"/>
            <w:sz w:val="32"/>
          </w:rPr>
        </w:r>
      </w:ins>
    </w:p>
    <w:p>
      <w:pPr>
        <w:pStyle w:val="Heading1"/>
        <w:spacing w:lineRule="auto" w:line="360"/>
        <w:ind w:left="360" w:hanging="0"/>
        <w:rPr>
          <w:rFonts w:ascii="Andy;Courier New" w:hAnsi="Andy;Courier New" w:cs="Andy;Courier New"/>
          <w:sz w:val="36"/>
          <w:ins w:id="23" w:author="Sarah Zimmerman" w:date="2005-10-15T16:35:00Z"/>
        </w:rPr>
      </w:pPr>
      <w:ins w:id="22" w:author="Sarah Zimmerman" w:date="2005-10-15T16:35:00Z">
        <w:r>
          <w:rPr>
            <w:rFonts w:cs="Andy;Courier New" w:ascii="Andy;Courier New" w:hAnsi="Andy;Courier New"/>
            <w:sz w:val="36"/>
          </w:rPr>
          <w:t>People of the Eastern Woodlands</w:t>
        </w:r>
      </w:ins>
    </w:p>
    <w:p>
      <w:pPr>
        <w:pStyle w:val="Normal"/>
        <w:tabs>
          <w:tab w:val="clear" w:pos="720"/>
          <w:tab w:val="left" w:pos="0" w:leader="none"/>
        </w:tabs>
        <w:spacing w:lineRule="auto" w:line="360"/>
        <w:rPr>
          <w:rFonts w:ascii="Andy;Courier New" w:hAnsi="Andy;Courier New" w:cs="Andy;Courier New"/>
          <w:sz w:val="32"/>
          <w:ins w:id="25" w:author="Sarah Zimmerman" w:date="2005-10-15T16:35:00Z"/>
        </w:rPr>
      </w:pPr>
      <w:ins w:id="24" w:author="Sarah Zimmerman" w:date="2005-10-15T16:35:00Z">
        <w:r>
          <w:rPr>
            <w:rFonts w:cs="Andy;Courier New" w:ascii="Andy;Courier New" w:hAnsi="Andy;Courier New"/>
            <w:sz w:val="32"/>
          </w:rPr>
          <w:t>Topic: ________________________</w:t>
        </w:r>
      </w:ins>
    </w:p>
    <w:p>
      <w:pPr>
        <w:pStyle w:val="Normal"/>
        <w:tabs>
          <w:tab w:val="clear" w:pos="720"/>
          <w:tab w:val="left" w:pos="0" w:leader="none"/>
        </w:tabs>
        <w:spacing w:lineRule="auto" w:line="480"/>
        <w:rPr>
          <w:rFonts w:ascii="Andy;Courier New" w:hAnsi="Andy;Courier New" w:cs="Andy;Courier New"/>
          <w:sz w:val="28"/>
          <w:ins w:id="27" w:author="Sarah Zimmerman" w:date="2005-10-15T16:35:00Z"/>
        </w:rPr>
      </w:pPr>
      <w:ins w:id="26" w:author="Sarah Zimmerman" w:date="2005-10-15T16:35:00Z">
        <w:r>
          <w:rPr>
            <w:rFonts w:cs="Andy;Courier New" w:ascii="Andy;Courier New" w:hAnsi="Andy;Courier New"/>
            <w:sz w:val="28"/>
          </w:rPr>
          <w:t>Write the questions you want to answer about your topic:</w:t>
        </w:r>
      </w:ins>
    </w:p>
    <w:p>
      <w:pPr>
        <w:pStyle w:val="Normal"/>
        <w:tabs>
          <w:tab w:val="clear" w:pos="720"/>
          <w:tab w:val="left" w:pos="0" w:leader="none"/>
        </w:tabs>
        <w:spacing w:lineRule="auto" w:line="480"/>
        <w:ind w:left="360" w:hanging="0"/>
        <w:rPr>
          <w:rFonts w:ascii="Andy;Courier New" w:hAnsi="Andy;Courier New" w:cs="Andy;Courier New"/>
          <w:sz w:val="28"/>
          <w:ins w:id="29" w:author="Sarah Zimmerman" w:date="2005-10-15T16:35:00Z"/>
        </w:rPr>
      </w:pPr>
      <w:ins w:id="28" w:author="Sarah Zimmerman" w:date="2005-10-15T16:35:00Z">
        <w:r>
          <w:rPr>
            <w:rFonts w:cs="Andy;Courier New" w:ascii="Andy;Courier New" w:hAnsi="Andy;Courier New"/>
            <w:sz w:val="28"/>
          </w:rPr>
          <w:t>1.</w:t>
        </w:r>
      </w:ins>
    </w:p>
    <w:p>
      <w:pPr>
        <w:pStyle w:val="Normal"/>
        <w:tabs>
          <w:tab w:val="clear" w:pos="720"/>
          <w:tab w:val="left" w:pos="0" w:leader="none"/>
        </w:tabs>
        <w:spacing w:lineRule="auto" w:line="480"/>
        <w:ind w:left="360" w:hanging="0"/>
        <w:rPr>
          <w:rFonts w:ascii="Andy;Courier New" w:hAnsi="Andy;Courier New" w:cs="Andy;Courier New"/>
          <w:sz w:val="28"/>
          <w:ins w:id="31" w:author="Sarah Zimmerman" w:date="2005-10-15T16:35:00Z"/>
        </w:rPr>
      </w:pPr>
      <w:ins w:id="30" w:author="Sarah Zimmerman" w:date="2005-10-15T16:35:00Z">
        <w:r>
          <w:rPr>
            <w:rFonts w:cs="Andy;Courier New" w:ascii="Andy;Courier New" w:hAnsi="Andy;Courier New"/>
            <w:sz w:val="28"/>
          </w:rPr>
          <w:t>2.</w:t>
        </w:r>
      </w:ins>
    </w:p>
    <w:p>
      <w:pPr>
        <w:pStyle w:val="TextBodyIndent"/>
        <w:spacing w:lineRule="auto" w:line="480"/>
        <w:rPr>
          <w:ins w:id="33" w:author="Sarah Zimmerman" w:date="2005-10-15T16:35:00Z"/>
        </w:rPr>
      </w:pPr>
      <w:ins w:id="32" w:author="Sarah Zimmerman" w:date="2005-10-15T16:35:00Z">
        <w:r>
          <w:rPr/>
          <w:t>3.</w:t>
        </w:r>
      </w:ins>
    </w:p>
    <w:p>
      <w:pPr>
        <w:pStyle w:val="Normal"/>
        <w:tabs>
          <w:tab w:val="clear" w:pos="720"/>
          <w:tab w:val="left" w:pos="0" w:leader="none"/>
        </w:tabs>
        <w:spacing w:lineRule="auto" w:line="480"/>
        <w:ind w:left="360" w:hanging="0"/>
        <w:rPr>
          <w:rFonts w:ascii="Andy;Courier New" w:hAnsi="Andy;Courier New" w:cs="Andy;Courier New"/>
          <w:sz w:val="28"/>
          <w:ins w:id="35" w:author="Sarah Zimmerman" w:date="2005-10-15T16:35:00Z"/>
        </w:rPr>
      </w:pPr>
      <w:ins w:id="34" w:author="Sarah Zimmerman" w:date="2005-10-15T16:35:00Z">
        <w:r>
          <w:rPr>
            <w:rFonts w:cs="Andy;Courier New" w:ascii="Andy;Courier New" w:hAnsi="Andy;Courier New"/>
            <w:sz w:val="28"/>
          </w:rPr>
          <w:t>4.</w:t>
        </w:r>
      </w:ins>
    </w:p>
    <w:p>
      <w:pPr>
        <w:pStyle w:val="Normal"/>
        <w:tabs>
          <w:tab w:val="clear" w:pos="720"/>
          <w:tab w:val="left" w:pos="0" w:leader="none"/>
        </w:tabs>
        <w:spacing w:lineRule="auto" w:line="480"/>
        <w:ind w:left="360" w:hanging="0"/>
        <w:rPr>
          <w:rFonts w:ascii="Andy;Courier New" w:hAnsi="Andy;Courier New" w:cs="Andy;Courier New"/>
          <w:sz w:val="28"/>
          <w:ins w:id="37" w:author="Sarah Zimmerman" w:date="2005-10-15T16:35:00Z"/>
        </w:rPr>
      </w:pPr>
      <w:ins w:id="36" w:author="Sarah Zimmerman" w:date="2005-10-15T16:35:00Z">
        <w:r>
          <w:rPr>
            <w:rFonts w:cs="Andy;Courier New" w:ascii="Andy;Courier New" w:hAnsi="Andy;Courier New"/>
            <w:sz w:val="28"/>
          </w:rPr>
          <w:t>5.</w:t>
        </w:r>
      </w:ins>
    </w:p>
    <w:p>
      <w:pPr>
        <w:pStyle w:val="Normal"/>
        <w:tabs>
          <w:tab w:val="clear" w:pos="720"/>
          <w:tab w:val="left" w:pos="0" w:leader="none"/>
        </w:tabs>
        <w:spacing w:lineRule="auto" w:line="480"/>
        <w:ind w:left="360" w:hanging="0"/>
        <w:rPr>
          <w:rFonts w:ascii="Andy;Courier New" w:hAnsi="Andy;Courier New" w:cs="Andy;Courier New"/>
          <w:sz w:val="28"/>
          <w:ins w:id="39" w:author="Sarah Zimmerman" w:date="2005-10-15T16:35:00Z"/>
        </w:rPr>
      </w:pPr>
      <w:ins w:id="38" w:author="Sarah Zimmerman" w:date="2005-10-15T16:35:00Z">
        <w:r>
          <w:rPr>
            <w:rFonts w:cs="Andy;Courier New" w:ascii="Andy;Courier New" w:hAnsi="Andy;Courier New"/>
            <w:sz w:val="28"/>
          </w:rPr>
          <w:t>6.</w:t>
        </w:r>
      </w:ins>
    </w:p>
    <w:p>
      <w:pPr>
        <w:pStyle w:val="Normal"/>
        <w:tabs>
          <w:tab w:val="clear" w:pos="720"/>
          <w:tab w:val="left" w:pos="0" w:leader="none"/>
        </w:tabs>
        <w:ind w:left="360" w:hanging="0"/>
        <w:rPr>
          <w:rFonts w:ascii="Andy;Courier New" w:hAnsi="Andy;Courier New" w:cs="Andy;Courier New"/>
          <w:sz w:val="28"/>
          <w:ins w:id="44" w:author="Sarah Zimmerman" w:date="2005-10-15T16:35:00Z"/>
        </w:rPr>
      </w:pPr>
      <w:ins w:id="40" w:author="Sarah Zimmerman" w:date="2005-10-24T22:17:00Z">
        <w:r>
          <w:rPr>
            <w:rFonts w:cs="Andy;Courier New" w:ascii="Andy;Courier New" w:hAnsi="Andy;Courier New"/>
            <w:b/>
            <w:sz w:val="28"/>
          </w:rPr>
          <w:t>Sketch</w:t>
        </w:r>
      </w:ins>
      <w:ins w:id="41" w:author="Sarah Zimmerman" w:date="2005-10-24T22:17:00Z">
        <w:r>
          <w:rPr>
            <w:rFonts w:cs="Andy;Courier New" w:ascii="Andy;Courier New" w:hAnsi="Andy;Courier New"/>
            <w:sz w:val="28"/>
          </w:rPr>
          <w:t xml:space="preserve"> and try to </w:t>
        </w:r>
      </w:ins>
      <w:ins w:id="42" w:author="Sarah Zimmerman" w:date="2005-10-24T22:17:00Z">
        <w:r>
          <w:rPr>
            <w:rFonts w:cs="Andy;Courier New" w:ascii="Andy;Courier New" w:hAnsi="Andy;Courier New"/>
            <w:b/>
            <w:sz w:val="28"/>
          </w:rPr>
          <w:t>label</w:t>
        </w:r>
      </w:ins>
      <w:ins w:id="43" w:author="Sarah Zimmerman" w:date="2005-10-24T22:17:00Z">
        <w:r>
          <w:rPr>
            <w:rFonts w:cs="Andy;Courier New" w:ascii="Andy;Courier New" w:hAnsi="Andy;Courier New"/>
            <w:sz w:val="28"/>
          </w:rPr>
          <w:t xml:space="preserve"> the important objects or dioramas that you see.</w:t>
        </w:r>
      </w:ins>
    </w:p>
    <w:p>
      <w:pPr>
        <w:pStyle w:val="Normal"/>
        <w:tabs>
          <w:tab w:val="clear" w:pos="720"/>
          <w:tab w:val="left" w:pos="0" w:leader="none"/>
        </w:tabs>
        <w:ind w:left="360" w:hanging="0"/>
        <w:rPr>
          <w:rFonts w:ascii="Andy;Courier New" w:hAnsi="Andy;Courier New" w:cs="Andy;Courier New"/>
          <w:sz w:val="28"/>
          <w:lang w:val="en-US" w:eastAsia="en-US"/>
          <w:ins w:id="46" w:author="Sarah Zimmerman" w:date="2005-10-15T16:35:00Z"/>
        </w:rPr>
      </w:pPr>
      <w:ins w:id="45" w:author="Sarah Zimmerman" w:date="2005-10-15T16:35:00Z">
        <w:r>
          <w:rPr>
            <w:rFonts w:cs="Andy;Courier New" w:ascii="Andy;Courier New" w:hAnsi="Andy;Courier New"/>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80</wp:posOffset>
                  </wp:positionV>
                  <wp:extent cx="5943600" cy="3086100"/>
                  <wp:effectExtent l="5080" t="5080" r="5080" b="5080"/>
                  <wp:wrapNone/>
                  <wp:docPr id="1"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467.95pt;height:242.95pt;mso-wrap-style:none;v-text-anchor:middle">
                  <v:fill o:detectmouseclick="t" type="solid" color2="black"/>
                  <v:stroke color="black" weight="9360" joinstyle="miter" endcap="flat"/>
                  <w10:wrap type="none"/>
                </v:rect>
              </w:pict>
            </mc:Fallback>
          </mc:AlternateContent>
        </w:r>
      </w:ins>
    </w:p>
    <w:p>
      <w:pPr>
        <w:pStyle w:val="Normal"/>
        <w:tabs>
          <w:tab w:val="clear" w:pos="720"/>
          <w:tab w:val="left" w:pos="0" w:leader="none"/>
        </w:tabs>
        <w:ind w:left="360" w:hanging="0"/>
        <w:rPr>
          <w:rFonts w:ascii="Andy;Courier New" w:hAnsi="Andy;Courier New" w:cs="Andy;Courier New"/>
          <w:sz w:val="28"/>
          <w:ins w:id="48" w:author="Sarah Zimmerman" w:date="2005-10-15T16:35:00Z"/>
        </w:rPr>
      </w:pPr>
      <w:ins w:id="4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50" w:author="Sarah Zimmerman" w:date="2005-10-15T16:35:00Z"/>
        </w:rPr>
      </w:pPr>
      <w:ins w:id="4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52" w:author="Sarah Zimmerman" w:date="2005-10-15T16:35:00Z"/>
        </w:rPr>
      </w:pPr>
      <w:ins w:id="5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54" w:author="Sarah Zimmerman" w:date="2005-10-15T16:35:00Z"/>
        </w:rPr>
      </w:pPr>
      <w:ins w:id="53"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56" w:author="Sarah Zimmerman" w:date="2005-10-15T16:35:00Z"/>
        </w:rPr>
      </w:pPr>
      <w:ins w:id="55"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58" w:author="Sarah Zimmerman" w:date="2005-10-15T16:35:00Z"/>
        </w:rPr>
      </w:pPr>
      <w:ins w:id="5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60" w:author="Sarah Zimmerman" w:date="2005-10-15T16:35:00Z"/>
        </w:rPr>
      </w:pPr>
      <w:ins w:id="5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62" w:author="Sarah Zimmerman" w:date="2005-10-15T16:35:00Z"/>
        </w:rPr>
      </w:pPr>
      <w:ins w:id="6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64" w:author="Sarah Zimmerman" w:date="2005-10-15T16:35:00Z"/>
        </w:rPr>
      </w:pPr>
      <w:ins w:id="63"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66" w:author="Sarah Zimmerman" w:date="2005-10-15T16:35:00Z"/>
        </w:rPr>
      </w:pPr>
      <w:ins w:id="65"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68" w:author="Sarah Zimmerman" w:date="2005-10-15T16:35:00Z"/>
        </w:rPr>
      </w:pPr>
      <w:ins w:id="6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70" w:author="Sarah Zimmerman" w:date="2005-10-15T16:35:00Z"/>
        </w:rPr>
      </w:pPr>
      <w:ins w:id="6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72" w:author="Sarah Zimmerman" w:date="2005-10-15T16:35:00Z"/>
        </w:rPr>
      </w:pPr>
      <w:ins w:id="7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lang w:val="en-US" w:eastAsia="en-US"/>
          <w:ins w:id="74" w:author="Sarah Zimmerman" w:date="2005-10-15T16:35:00Z"/>
        </w:rPr>
      </w:pPr>
      <w:ins w:id="73" w:author="Sarah Zimmerman" w:date="2005-10-15T16:35:00Z">
        <w:r>
          <w:rPr>
            <w:rFonts w:cs="Andy;Courier New" w:ascii="Andy;Courier New" w:hAnsi="Andy;Courier New"/>
            <w:sz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172200" cy="3543300"/>
                  <wp:effectExtent l="5080" t="5080" r="5080" b="5080"/>
                  <wp:wrapNone/>
                  <wp:docPr id="2" name=""/>
                  <a:graphic xmlns:a="http://schemas.openxmlformats.org/drawingml/2006/main">
                    <a:graphicData uri="http://schemas.microsoft.com/office/word/2010/wordprocessingShape">
                      <wps:wsp>
                        <wps:cNvSpPr/>
                        <wps:spPr>
                          <a:xfrm>
                            <a:off x="0" y="0"/>
                            <a:ext cx="61722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85.95pt;height:278.95pt;mso-wrap-style:none;v-text-anchor:middle">
                  <v:fill o:detectmouseclick="t" type="solid" color2="black"/>
                  <v:stroke color="black" weight="9360" joinstyle="miter" endcap="flat"/>
                  <w10:wrap type="none"/>
                </v:rect>
              </w:pict>
            </mc:Fallback>
          </mc:AlternateContent>
        </w:r>
      </w:ins>
    </w:p>
    <w:p>
      <w:pPr>
        <w:pStyle w:val="Normal"/>
        <w:tabs>
          <w:tab w:val="clear" w:pos="720"/>
          <w:tab w:val="left" w:pos="0" w:leader="none"/>
        </w:tabs>
        <w:ind w:left="360" w:hanging="0"/>
        <w:rPr>
          <w:rFonts w:ascii="Andy;Courier New" w:hAnsi="Andy;Courier New" w:cs="Andy;Courier New"/>
          <w:sz w:val="28"/>
          <w:ins w:id="76" w:author="Sarah Zimmerman" w:date="2005-10-15T16:35:00Z"/>
        </w:rPr>
      </w:pPr>
      <w:ins w:id="75"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78" w:author="Sarah Zimmerman" w:date="2005-10-15T16:35:00Z"/>
        </w:rPr>
      </w:pPr>
      <w:ins w:id="7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80" w:author="Sarah Zimmerman" w:date="2005-10-15T16:35:00Z"/>
        </w:rPr>
      </w:pPr>
      <w:ins w:id="7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82" w:author="Sarah Zimmerman" w:date="2005-10-15T16:35:00Z"/>
        </w:rPr>
      </w:pPr>
      <w:ins w:id="8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84" w:author="Sarah Zimmerman" w:date="2005-10-15T16:35:00Z"/>
        </w:rPr>
      </w:pPr>
      <w:ins w:id="83"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86" w:author="Sarah Zimmerman" w:date="2005-10-15T16:35:00Z"/>
        </w:rPr>
      </w:pPr>
      <w:ins w:id="85"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88" w:author="Sarah Zimmerman" w:date="2005-10-15T16:35:00Z"/>
        </w:rPr>
      </w:pPr>
      <w:ins w:id="8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90" w:author="Sarah Zimmerman" w:date="2005-10-15T16:35:00Z"/>
        </w:rPr>
      </w:pPr>
      <w:ins w:id="8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92" w:author="Sarah Zimmerman" w:date="2005-10-15T16:35:00Z"/>
        </w:rPr>
      </w:pPr>
      <w:ins w:id="9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94" w:author="Sarah Zimmerman" w:date="2005-10-15T16:35:00Z"/>
        </w:rPr>
      </w:pPr>
      <w:ins w:id="93"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96" w:author="Sarah Zimmerman" w:date="2005-10-15T16:35:00Z"/>
        </w:rPr>
      </w:pPr>
      <w:ins w:id="95"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98" w:author="Sarah Zimmerman" w:date="2005-10-15T16:35:00Z"/>
        </w:rPr>
      </w:pPr>
      <w:ins w:id="97"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00" w:author="Sarah Zimmerman" w:date="2005-10-15T16:35:00Z"/>
        </w:rPr>
      </w:pPr>
      <w:ins w:id="99"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02" w:author="Sarah Zimmerman" w:date="2005-10-15T16:35:00Z"/>
        </w:rPr>
      </w:pPr>
      <w:ins w:id="101" w:author="Sarah Zimmerman" w:date="2005-10-15T16:35: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04" w:author="Sarah Zimmerman" w:date="2005-10-23T13:34:00Z"/>
        </w:rPr>
      </w:pPr>
      <w:ins w:id="103" w:author="Sarah Zimmerman" w:date="2005-10-23T13:34: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06" w:author="Sarah Zimmerman" w:date="2005-10-23T13:34:00Z"/>
        </w:rPr>
      </w:pPr>
      <w:ins w:id="105" w:author="Sarah Zimmerman" w:date="2005-10-23T13:34: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08" w:author="Sarah Zimmerman" w:date="2005-10-23T13:36:00Z"/>
        </w:rPr>
      </w:pPr>
      <w:ins w:id="107" w:author="Sarah Zimmerman" w:date="2005-10-23T13:36:00Z">
        <w:r>
          <w:rPr>
            <w:rFonts w:cs="Andy;Courier New" w:ascii="Andy;Courier New" w:hAnsi="Andy;Courier New"/>
            <w:sz w:val="28"/>
          </w:rPr>
          <w:t>_________________________________________________</w:t>
        </w:r>
      </w:ins>
    </w:p>
    <w:p>
      <w:pPr>
        <w:pStyle w:val="Normal"/>
        <w:tabs>
          <w:tab w:val="clear" w:pos="720"/>
          <w:tab w:val="left" w:pos="0" w:leader="none"/>
        </w:tabs>
        <w:ind w:left="360" w:hanging="0"/>
        <w:rPr>
          <w:rFonts w:ascii="Andy;Courier New" w:hAnsi="Andy;Courier New" w:cs="Andy;Courier New"/>
          <w:sz w:val="28"/>
          <w:ins w:id="110" w:author="Sarah Zimmerman" w:date="2005-10-23T13:36:00Z"/>
        </w:rPr>
      </w:pPr>
      <w:ins w:id="109" w:author="Sarah Zimmerman" w:date="2005-10-23T13:36: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ins w:id="112" w:author="Sarah Zimmerman" w:date="2005-10-23T13:36:00Z"/>
        </w:rPr>
      </w:pPr>
      <w:ins w:id="111" w:author="Sarah Zimmerman" w:date="2005-10-23T13:36:00Z">
        <w:r>
          <w:rPr>
            <w:rFonts w:cs="Andy;Courier New" w:ascii="Andy;Courier New" w:hAnsi="Andy;Courier New"/>
            <w:sz w:val="28"/>
          </w:rPr>
        </w:r>
      </w:ins>
    </w:p>
    <w:p>
      <w:pPr>
        <w:pStyle w:val="Normal"/>
        <w:tabs>
          <w:tab w:val="clear" w:pos="720"/>
          <w:tab w:val="left" w:pos="0" w:leader="none"/>
        </w:tabs>
        <w:ind w:left="360" w:hanging="0"/>
        <w:rPr>
          <w:rFonts w:ascii="Andy;Courier New" w:hAnsi="Andy;Courier New" w:cs="Andy;Courier New"/>
          <w:sz w:val="28"/>
        </w:rPr>
      </w:pPr>
      <w:ins w:id="113" w:author="Sarah Zimmerman" w:date="2005-10-15T16:35:00Z">
        <w:r>
          <w:rPr>
            <w:rFonts w:cs="Andy;Courier New" w:ascii="Andy;Courier New" w:hAnsi="Andy;Courier New"/>
            <w:sz w:val="28"/>
          </w:rPr>
          <w:t>_________________________________________________</w:t>
        </w:r>
      </w:ins>
    </w:p>
    <w:tbl>
      <w:tblPr>
        <w:tblW w:w="9720" w:type="dxa"/>
        <w:jc w:val="left"/>
        <w:tblInd w:w="-545" w:type="dxa"/>
        <w:tblLayout w:type="fixed"/>
        <w:tblCellMar>
          <w:top w:w="0" w:type="dxa"/>
          <w:left w:w="108" w:type="dxa"/>
          <w:bottom w:w="0" w:type="dxa"/>
          <w:right w:w="108" w:type="dxa"/>
        </w:tblCellMar>
      </w:tblPr>
      <w:tblGrid>
        <w:gridCol w:w="9720"/>
      </w:tblGrid>
      <w:tr>
        <w:trPr>
          <w:trHeight w:val="58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ndy;Courier New" w:hAnsi="Andy;Courier New" w:cs="Andy;Courier New"/>
                <w:sz w:val="28"/>
              </w:rPr>
            </w:pPr>
            <w:r>
              <w:rPr>
                <w:rFonts w:cs="Andy;Courier New" w:ascii="Andy;Courier New" w:hAnsi="Andy;Courier New"/>
                <w:sz w:val="28"/>
              </w:rPr>
            </w:r>
          </w:p>
        </w:tc>
      </w:tr>
    </w:tbl>
    <w:p>
      <w:pPr>
        <w:pStyle w:val="Normal"/>
        <w:tabs>
          <w:tab w:val="clear" w:pos="720"/>
          <w:tab w:val="left" w:pos="0" w:leader="none"/>
        </w:tabs>
        <w:ind w:left="360" w:hanging="0"/>
        <w:rPr>
          <w:rFonts w:ascii="Andy;Courier New" w:hAnsi="Andy;Courier New" w:cs="Andy;Courier New"/>
          <w:sz w:val="28"/>
          <w:ins w:id="115" w:author="Sarah Zimmerman" w:date="2005-10-15T16:35:00Z"/>
        </w:rPr>
      </w:pPr>
      <w:ins w:id="114" w:author="Sarah Zimmerman" w:date="2005-10-15T16:35:00Z">
        <w:r>
          <w:rPr>
            <w:rFonts w:cs="Andy;Courier New" w:ascii="Andy;Courier New" w:hAnsi="Andy;Courier New"/>
            <w:sz w:val="28"/>
          </w:rPr>
        </w:r>
      </w:ins>
    </w:p>
    <w:p>
      <w:pPr>
        <w:pStyle w:val="Normal"/>
        <w:tabs>
          <w:tab w:val="clear" w:pos="720"/>
          <w:tab w:val="left" w:pos="0" w:leader="none"/>
        </w:tabs>
        <w:spacing w:lineRule="auto" w:line="360"/>
        <w:ind w:left="360" w:hanging="0"/>
        <w:rPr>
          <w:rFonts w:ascii="Andy;Courier New" w:hAnsi="Andy;Courier New" w:cs="Andy;Courier New"/>
          <w:sz w:val="28"/>
          <w:ins w:id="117" w:author="Sarah Zimmerman" w:date="2005-10-15T16:35:00Z"/>
        </w:rPr>
      </w:pPr>
      <w:ins w:id="116" w:author="Sarah Zimmerman" w:date="2005-10-15T16:35:00Z">
        <w:r>
          <w:rPr>
            <w:rFonts w:cs="Andy;Courier New" w:ascii="Andy;Courier New" w:hAnsi="Andy;Courier New"/>
            <w:sz w:val="28"/>
          </w:rPr>
          <w:t>What new questions do you have?</w:t>
        </w:r>
      </w:ins>
    </w:p>
    <w:p>
      <w:pPr>
        <w:pStyle w:val="TextBodyIndent"/>
        <w:rPr>
          <w:ins w:id="119" w:author="Sarah Zimmerman" w:date="2005-10-15T16:35:00Z"/>
        </w:rPr>
      </w:pPr>
      <w:ins w:id="118" w:author="Sarah Zimmerman" w:date="2005-10-15T16:35:00Z">
        <w:r>
          <w:rPr/>
          <w:t>___________________________________________________________________________________________________________________________________________________</w:t>
        </w:r>
      </w:ins>
    </w:p>
    <w:p>
      <w:pPr>
        <w:pStyle w:val="Normal"/>
        <w:tabs>
          <w:tab w:val="clear" w:pos="720"/>
          <w:tab w:val="left" w:pos="0" w:leader="none"/>
        </w:tabs>
        <w:spacing w:lineRule="auto" w:line="360"/>
        <w:ind w:left="360" w:hanging="0"/>
        <w:rPr>
          <w:ins w:id="122" w:author="Sarah Zimmerman" w:date="2005-10-15T16:35:00Z"/>
        </w:rPr>
      </w:pPr>
      <w:ins w:id="120" w:author="Sarah Zimmerman" w:date="2005-10-24T22:18:00Z">
        <w:r>
          <w:rPr>
            <w:rFonts w:cs="Andy;Courier New" w:ascii="Andy;Courier New" w:hAnsi="Andy;Courier New"/>
            <w:sz w:val="28"/>
          </w:rPr>
          <w:t>What do you still want to know</w:t>
        </w:r>
      </w:ins>
      <w:ins w:id="121" w:author="Sarah Zimmerman" w:date="2005-10-15T16:35:00Z">
        <w:r>
          <w:rPr>
            <w:rFonts w:cs="Andy;Courier New" w:ascii="Andy;Courier New" w:hAnsi="Andy;Courier New"/>
            <w:sz w:val="28"/>
          </w:rPr>
          <w:t>?</w:t>
        </w:r>
      </w:ins>
    </w:p>
    <w:p>
      <w:pPr>
        <w:pStyle w:val="Normal"/>
        <w:tabs>
          <w:tab w:val="clear" w:pos="720"/>
          <w:tab w:val="left" w:pos="0" w:leader="none"/>
        </w:tabs>
        <w:spacing w:lineRule="auto" w:line="360"/>
        <w:ind w:left="360" w:hanging="0"/>
        <w:rPr>
          <w:rFonts w:ascii="Andy;Courier New" w:hAnsi="Andy;Courier New" w:cs="Andy;Courier New"/>
          <w:sz w:val="28"/>
          <w:ins w:id="125" w:author="Sarah Zimmerman" w:date="2005-10-15T16:35:00Z"/>
        </w:rPr>
      </w:pPr>
      <w:ins w:id="123" w:author="Sarah Zimmerman" w:date="2005-10-15T16:35:00Z">
        <w:r>
          <w:rPr>
            <w:rFonts w:cs="Andy;Courier New" w:ascii="Andy;Courier New" w:hAnsi="Andy;Courier New"/>
            <w:sz w:val="28"/>
          </w:rPr>
          <w:t>__________________________________________________________________________________________</w:t>
        </w:r>
      </w:ins>
      <w:ins w:id="124" w:author="Sarah Zimmerman" w:date="2005-10-16T12:00:00Z">
        <w:r>
          <w:rPr>
            <w:rFonts w:cs="Andy;Courier New" w:ascii="Andy;Courier New" w:hAnsi="Andy;Courier New"/>
            <w:sz w:val="28"/>
          </w:rPr>
          <w:t>________</w:t>
        </w:r>
      </w:ins>
    </w:p>
    <w:p>
      <w:pPr>
        <w:pStyle w:val="TextBodyIndent"/>
        <w:rPr>
          <w:ins w:id="127" w:author="Sarah Zimmerman" w:date="2005-10-15T16:35:00Z"/>
        </w:rPr>
      </w:pPr>
      <w:ins w:id="126" w:author="Sarah Zimmerman" w:date="2005-10-15T16:35:00Z">
        <w:r>
          <w:rPr/>
          <w:t>Write or sketch any other information that you think is interesting that you would like to share with the class back at school.</w:t>
        </w:r>
      </w:ins>
    </w:p>
    <w:p>
      <w:pPr>
        <w:pStyle w:val="TextBodyIndent"/>
        <w:rPr>
          <w:sz w:val="20"/>
          <w:lang w:val="en-US" w:eastAsia="en-US"/>
          <w:ins w:id="129" w:author="Sarah Zimmerman" w:date="2005-10-15T16:35:00Z"/>
        </w:rPr>
      </w:pPr>
      <w:ins w:id="128" w:author="Sarah Zimmerman" w:date="2005-10-15T16:35:00Z">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765</wp:posOffset>
                  </wp:positionV>
                  <wp:extent cx="5257800" cy="1257300"/>
                  <wp:effectExtent l="5080" t="5080" r="5080" b="5080"/>
                  <wp:wrapNone/>
                  <wp:docPr id="3" name=""/>
                  <a:graphic xmlns:a="http://schemas.openxmlformats.org/drawingml/2006/main">
                    <a:graphicData uri="http://schemas.microsoft.com/office/word/2010/wordprocessingShape">
                      <wps:wsp>
                        <wps:cNvSpPr/>
                        <wps:spPr>
                          <a:xfrm>
                            <a:off x="0" y="0"/>
                            <a:ext cx="5257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413.95pt;height:98.95pt;mso-wrap-style:none;v-text-anchor:middle">
                  <v:fill o:detectmouseclick="t" type="solid" color2="black"/>
                  <v:stroke color="black" weight="9360" joinstyle="miter" endcap="flat"/>
                  <w10:wrap type="none"/>
                </v:rect>
              </w:pict>
            </mc:Fallback>
          </mc:AlternateContent>
        </w:r>
      </w:ins>
    </w:p>
    <w:p>
      <w:pPr>
        <w:pStyle w:val="TextBodyIndent"/>
        <w:rPr>
          <w:ins w:id="131" w:author="Sarah Zimmerman" w:date="2005-10-15T16:35:00Z"/>
        </w:rPr>
      </w:pPr>
      <w:ins w:id="130" w:author="Sarah Zimmerman" w:date="2005-10-15T16:35:00Z">
        <w:r>
          <w:rPr/>
        </w:r>
      </w:ins>
    </w:p>
    <w:p>
      <w:pPr>
        <w:pStyle w:val="TextBodyIndent"/>
        <w:rPr>
          <w:ins w:id="133" w:author="Sarah Zimmerman" w:date="2005-10-15T16:35:00Z"/>
        </w:rPr>
      </w:pPr>
      <w:ins w:id="132" w:author="Sarah Zimmerman" w:date="2005-10-15T16:35:00Z">
        <w:r>
          <w:rPr/>
        </w:r>
      </w:ins>
    </w:p>
    <w:p>
      <w:pPr>
        <w:pStyle w:val="TextBodyIndent"/>
        <w:rPr>
          <w:ins w:id="135" w:author="Sarah Zimmerman" w:date="2005-10-15T16:35:00Z"/>
        </w:rPr>
      </w:pPr>
      <w:ins w:id="134" w:author="Sarah Zimmerman" w:date="2005-10-15T16:35:00Z">
        <w:r>
          <w:rPr/>
        </w:r>
      </w:ins>
    </w:p>
    <w:p>
      <w:pPr>
        <w:pStyle w:val="TextBodyIndent"/>
        <w:rPr>
          <w:ins w:id="137" w:author="Sarah Zimmerman" w:date="2005-10-15T16:35:00Z"/>
        </w:rPr>
      </w:pPr>
      <w:ins w:id="136" w:author="Sarah Zimmerman" w:date="2005-10-15T16:35:00Z">
        <w:r>
          <w:rPr/>
        </w:r>
      </w:ins>
    </w:p>
    <w:p>
      <w:pPr>
        <w:pStyle w:val="TextBodyIndent"/>
        <w:rPr>
          <w:ins w:id="140" w:author="Sarah Zimmerman" w:date="2005-10-15T16:35:00Z"/>
        </w:rPr>
      </w:pPr>
      <w:ins w:id="138" w:author="Sarah Zimmerman" w:date="2005-10-15T16:35:00Z">
        <w:r>
          <w:rPr/>
          <w:t>__________________________________________________________________________________________</w:t>
        </w:r>
      </w:ins>
      <w:ins w:id="139" w:author="Sarah Zimmerman" w:date="2005-10-16T12:00:00Z">
        <w:r>
          <w:rPr/>
          <w:t>________</w:t>
        </w:r>
      </w:ins>
    </w:p>
    <w:p>
      <w:pPr>
        <w:pStyle w:val="Normal"/>
        <w:tabs>
          <w:tab w:val="clear" w:pos="720"/>
          <w:tab w:val="left" w:pos="0" w:leader="none"/>
        </w:tabs>
        <w:spacing w:lineRule="auto" w:line="360"/>
        <w:ind w:left="360" w:hanging="0"/>
        <w:rPr>
          <w:rFonts w:ascii="Andy;Courier New" w:hAnsi="Andy;Courier New" w:cs="Andy;Courier New"/>
          <w:sz w:val="28"/>
          <w:ins w:id="142" w:author="Sarah Zimmerman" w:date="2005-10-15T16:35:00Z"/>
        </w:rPr>
      </w:pPr>
      <w:ins w:id="141" w:author="Sarah Zimmerman" w:date="2005-10-15T16:35:00Z">
        <w:r>
          <w:rPr>
            <w:rFonts w:cs="Andy;Courier New" w:ascii="Andy;Courier New" w:hAnsi="Andy;Courier New"/>
            <w:sz w:val="28"/>
          </w:rPr>
        </w:r>
      </w:ins>
    </w:p>
    <w:p>
      <w:pPr>
        <w:pStyle w:val="Normal"/>
        <w:tabs>
          <w:tab w:val="clear" w:pos="720"/>
          <w:tab w:val="left" w:pos="0" w:leader="none"/>
        </w:tabs>
        <w:spacing w:lineRule="auto" w:line="360"/>
        <w:ind w:left="360" w:hanging="0"/>
        <w:rPr>
          <w:rFonts w:ascii="Andy;Courier New" w:hAnsi="Andy;Courier New" w:cs="Andy;Courier New"/>
          <w:sz w:val="28"/>
          <w:ins w:id="144" w:author="Sarah Zimmerman" w:date="2005-10-15T16:35:00Z"/>
        </w:rPr>
      </w:pPr>
      <w:ins w:id="143" w:author="Sarah Zimmerman" w:date="2005-10-15T16:35:00Z">
        <w:r>
          <w:rPr>
            <w:rFonts w:cs="Andy;Courier New" w:ascii="Andy;Courier New" w:hAnsi="Andy;Courier New"/>
            <w:sz w:val="28"/>
          </w:rPr>
          <w:t>Write or sketch what you liked about the trip to the museum.</w:t>
        </w:r>
      </w:ins>
    </w:p>
    <w:p>
      <w:pPr>
        <w:pStyle w:val="Normal"/>
        <w:tabs>
          <w:tab w:val="clear" w:pos="720"/>
          <w:tab w:val="left" w:pos="0" w:leader="none"/>
        </w:tabs>
        <w:spacing w:lineRule="auto" w:line="360"/>
        <w:ind w:left="360" w:hanging="0"/>
        <w:rPr>
          <w:rFonts w:ascii="Andy;Courier New" w:hAnsi="Andy;Courier New" w:cs="Andy;Courier New"/>
          <w:sz w:val="28"/>
          <w:lang w:val="en-US" w:eastAsia="en-US"/>
          <w:ins w:id="146" w:author="Sarah Zimmerman" w:date="2005-10-15T16:35:00Z"/>
        </w:rPr>
      </w:pPr>
      <w:ins w:id="145" w:author="Sarah Zimmerman" w:date="2005-10-15T16:35:00Z">
        <w:r>
          <w:rPr>
            <w:rFonts w:cs="Andy;Courier New" w:ascii="Andy;Courier New" w:hAnsi="Andy;Courier New"/>
            <w:sz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257800" cy="1046480"/>
                  <wp:effectExtent l="5080" t="5080" r="5080" b="5080"/>
                  <wp:wrapNone/>
                  <wp:docPr id="4" name=""/>
                  <a:graphic xmlns:a="http://schemas.openxmlformats.org/drawingml/2006/main">
                    <a:graphicData uri="http://schemas.microsoft.com/office/word/2010/wordprocessingShape">
                      <wps:wsp>
                        <wps:cNvSpPr/>
                        <wps:spPr>
                          <a:xfrm>
                            <a:off x="0" y="0"/>
                            <a:ext cx="525780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413.95pt;height:82.35pt;mso-wrap-style:none;v-text-anchor:middle">
                  <v:fill o:detectmouseclick="t" type="solid" color2="black"/>
                  <v:stroke color="black" weight="9360" joinstyle="miter" endcap="flat"/>
                  <w10:wrap type="none"/>
                </v:rect>
              </w:pict>
            </mc:Fallback>
          </mc:AlternateContent>
        </w:r>
      </w:ins>
    </w:p>
    <w:p>
      <w:pPr>
        <w:pStyle w:val="Normal"/>
        <w:tabs>
          <w:tab w:val="clear" w:pos="720"/>
          <w:tab w:val="left" w:pos="0" w:leader="none"/>
        </w:tabs>
        <w:spacing w:lineRule="auto" w:line="360"/>
        <w:ind w:left="360" w:hanging="0"/>
        <w:rPr>
          <w:rFonts w:ascii="Andy;Courier New" w:hAnsi="Andy;Courier New" w:cs="Andy;Courier New"/>
          <w:sz w:val="28"/>
          <w:ins w:id="148" w:author="Sarah Zimmerman" w:date="2005-10-15T16:35:00Z"/>
        </w:rPr>
      </w:pPr>
      <w:ins w:id="147" w:author="Sarah Zimmerman" w:date="2005-10-15T16:35:00Z">
        <w:r>
          <w:rPr>
            <w:rFonts w:cs="Andy;Courier New" w:ascii="Andy;Courier New" w:hAnsi="Andy;Courier New"/>
            <w:sz w:val="28"/>
          </w:rPr>
        </w:r>
      </w:ins>
    </w:p>
    <w:p>
      <w:pPr>
        <w:pStyle w:val="Normal"/>
        <w:tabs>
          <w:tab w:val="clear" w:pos="720"/>
          <w:tab w:val="left" w:pos="0" w:leader="none"/>
        </w:tabs>
        <w:spacing w:lineRule="auto" w:line="360"/>
        <w:ind w:left="360" w:hanging="0"/>
        <w:rPr>
          <w:rFonts w:ascii="Andy;Courier New" w:hAnsi="Andy;Courier New" w:cs="Andy;Courier New"/>
          <w:sz w:val="28"/>
          <w:ins w:id="150" w:author="Sarah Zimmerman" w:date="2005-10-15T16:35:00Z"/>
        </w:rPr>
      </w:pPr>
      <w:ins w:id="149" w:author="Sarah Zimmerman" w:date="2005-10-15T16:35:00Z">
        <w:r>
          <w:rPr>
            <w:rFonts w:cs="Andy;Courier New" w:ascii="Andy;Courier New" w:hAnsi="Andy;Courier New"/>
            <w:sz w:val="28"/>
          </w:rPr>
        </w:r>
      </w:ins>
    </w:p>
    <w:p>
      <w:pPr>
        <w:pStyle w:val="Normal"/>
        <w:tabs>
          <w:tab w:val="clear" w:pos="720"/>
          <w:tab w:val="left" w:pos="0" w:leader="none"/>
        </w:tabs>
        <w:spacing w:lineRule="auto" w:line="360"/>
        <w:ind w:left="360" w:hanging="0"/>
        <w:rPr>
          <w:rFonts w:ascii="Andy;Courier New" w:hAnsi="Andy;Courier New" w:cs="Andy;Courier New"/>
          <w:sz w:val="28"/>
          <w:ins w:id="152" w:author="Sarah Zimmerman" w:date="2005-10-15T16:35:00Z"/>
        </w:rPr>
      </w:pPr>
      <w:ins w:id="151" w:author="Sarah Zimmerman" w:date="2005-10-15T16:35:00Z">
        <w:r>
          <w:rPr>
            <w:rFonts w:cs="Andy;Courier New" w:ascii="Andy;Courier New" w:hAnsi="Andy;Courier New"/>
            <w:sz w:val="28"/>
          </w:rPr>
        </w:r>
      </w:ins>
    </w:p>
    <w:p>
      <w:pPr>
        <w:pStyle w:val="Normal"/>
        <w:tabs>
          <w:tab w:val="clear" w:pos="720"/>
          <w:tab w:val="left" w:pos="0" w:leader="none"/>
        </w:tabs>
        <w:spacing w:lineRule="auto" w:line="360"/>
        <w:ind w:left="360" w:hanging="0"/>
        <w:rPr>
          <w:rFonts w:ascii="Andy;Courier New" w:hAnsi="Andy;Courier New" w:cs="Andy;Courier New"/>
          <w:sz w:val="28"/>
          <w:ins w:id="155" w:author="Sarah Zimmerman" w:date="2005-10-15T16:35:00Z"/>
        </w:rPr>
      </w:pPr>
      <w:ins w:id="153" w:author="Sarah Zimmerman" w:date="2005-10-15T16:35:00Z">
        <w:r>
          <w:rPr>
            <w:rFonts w:cs="Andy;Courier New" w:ascii="Andy;Courier New" w:hAnsi="Andy;Courier New"/>
            <w:sz w:val="28"/>
          </w:rPr>
          <w:t>__________________________________________________________________________________________</w:t>
        </w:r>
      </w:ins>
      <w:ins w:id="154" w:author="Sarah Zimmerman" w:date="2005-10-16T12:00:00Z">
        <w:r>
          <w:rPr>
            <w:rFonts w:cs="Andy;Courier New" w:ascii="Andy;Courier New" w:hAnsi="Andy;Courier New"/>
            <w:sz w:val="28"/>
          </w:rPr>
          <w:t>________</w:t>
        </w:r>
      </w:ins>
    </w:p>
    <w:p>
      <w:pPr>
        <w:pStyle w:val="Normal"/>
        <w:rPr>
          <w:rFonts w:ascii="Andy;Courier New" w:hAnsi="Andy;Courier New" w:cs="Andy;Courier New"/>
          <w:b/>
          <w:b/>
          <w:sz w:val="28"/>
          <w:del w:id="157" w:author="Sarah Zimmerman" w:date="2005-10-16T12:00:00Z"/>
        </w:rPr>
      </w:pPr>
      <w:del w:id="156" w:author="Sarah Zimmerman" w:date="2005-10-16T12:00:00Z">
        <w:r>
          <w:rPr>
            <w:rFonts w:cs="Andy;Courier New" w:ascii="Andy;Courier New" w:hAnsi="Andy;Courier New"/>
            <w:b/>
            <w:sz w:val="28"/>
          </w:rPr>
        </w:r>
      </w:del>
    </w:p>
    <w:p>
      <w:pPr>
        <w:pStyle w:val="Normal"/>
        <w:rPr>
          <w:b/>
          <w:b/>
          <w:ins w:id="159" w:author="Sarah Zimmerman" w:date="2005-10-24T22:18:00Z"/>
        </w:rPr>
      </w:pPr>
      <w:ins w:id="158" w:author="Sarah Zimmerman" w:date="2005-10-24T22:18:00Z">
        <w:r>
          <w:rPr>
            <w:b/>
          </w:rPr>
        </w:r>
      </w:ins>
    </w:p>
    <w:p>
      <w:pPr>
        <w:pStyle w:val="Normal"/>
        <w:rPr>
          <w:b/>
          <w:b/>
          <w:ins w:id="161" w:author="Sarah Zimmerman" w:date="2005-10-24T22:18:00Z"/>
        </w:rPr>
      </w:pPr>
      <w:ins w:id="160" w:author="Sarah Zimmerman" w:date="2005-10-24T22:18:00Z">
        <w:r>
          <w:rPr>
            <w:b/>
          </w:rPr>
        </w:r>
      </w:ins>
    </w:p>
    <w:p>
      <w:pPr>
        <w:pStyle w:val="Normal"/>
        <w:rPr>
          <w:b/>
          <w:b/>
        </w:rPr>
      </w:pPr>
      <w:r>
        <w:rPr>
          <w:b/>
        </w:rPr>
        <w:t>III.  Follow-up Activities</w:t>
      </w:r>
    </w:p>
    <w:p>
      <w:pPr>
        <w:pStyle w:val="Normal"/>
        <w:rPr>
          <w:ins w:id="163" w:author="Sarah Zimmerman" w:date="2005-10-15T14:52:00Z"/>
        </w:rPr>
      </w:pPr>
      <w:r>
        <w:rPr>
          <w:b/>
        </w:rPr>
        <w:tab/>
      </w:r>
      <w:ins w:id="162" w:author="Sarah Zimmerman" w:date="2005-10-15T14:52:00Z">
        <w:r>
          <w:rPr>
            <w:b/>
          </w:rPr>
          <w:t>Session 7</w:t>
        </w:r>
      </w:ins>
    </w:p>
    <w:p>
      <w:pPr>
        <w:pStyle w:val="Normal"/>
        <w:rPr>
          <w:ins w:id="176" w:author="Sarah Zimmerman" w:date="2005-10-15T14:52:00Z"/>
        </w:rPr>
      </w:pPr>
      <w:ins w:id="164" w:author="Sarah Zimmerman" w:date="2005-10-15T14:52:00Z">
        <w:r>
          <w:rPr>
            <w:b/>
          </w:rPr>
          <w:tab/>
        </w:r>
      </w:ins>
      <w:ins w:id="165" w:author="Sarah Zimmerman" w:date="2005-10-15T14:58:00Z">
        <w:r>
          <w:rPr/>
          <w:t>Back in the classroom</w:t>
        </w:r>
      </w:ins>
      <w:ins w:id="166" w:author="Sarah Zimmerman" w:date="2005-10-15T15:14:00Z">
        <w:r>
          <w:rPr/>
          <w:t xml:space="preserve">, the class will do a shared writing about the experience they have had together.  </w:t>
        </w:r>
      </w:ins>
      <w:ins w:id="167" w:author="Sarah Zimmerman" w:date="2005-10-15T15:17:00Z">
        <w:r>
          <w:rPr/>
          <w:t xml:space="preserve">The students will suggest the information to write and the teacher will guide their suggestions and write them on the chart.  </w:t>
        </w:r>
      </w:ins>
      <w:ins w:id="168" w:author="Sarah Zimmerman" w:date="2005-10-15T15:14:00Z">
        <w:r>
          <w:rPr/>
          <w:t>The first paragraph will be about what the class did from the time they left the school to the time they returned</w:t>
        </w:r>
      </w:ins>
      <w:ins w:id="169" w:author="Sarah Zimmerman" w:date="2005-10-15T15:19:00Z">
        <w:r>
          <w:rPr/>
          <w:t xml:space="preserve"> (“What we did…”)</w:t>
        </w:r>
      </w:ins>
      <w:ins w:id="170" w:author="Sarah Zimmerman" w:date="2005-10-15T15:14:00Z">
        <w:r>
          <w:rPr/>
          <w:t>.</w:t>
        </w:r>
      </w:ins>
      <w:ins w:id="171" w:author="Sarah Zimmerman" w:date="2005-10-15T15:16:00Z">
        <w:r>
          <w:rPr/>
          <w:t xml:space="preserve">  The second paragraph will be about what the class learned on the trip</w:t>
        </w:r>
      </w:ins>
      <w:ins w:id="172" w:author="Sarah Zimmerman" w:date="2005-10-15T15:20:00Z">
        <w:r>
          <w:rPr/>
          <w:t xml:space="preserve"> (“What we learned”)—each group will come up with one sentence about what they learned to add to this second paragraph.</w:t>
        </w:r>
      </w:ins>
      <w:ins w:id="173" w:author="Sarah Zimmerman" w:date="2005-10-15T15:16:00Z">
        <w:r>
          <w:rPr/>
          <w:t xml:space="preserve">  </w:t>
        </w:r>
      </w:ins>
      <w:ins w:id="174" w:author="Sarah Zimmerman" w:date="2005-10-15T14:58:00Z">
        <w:r>
          <w:rPr/>
          <w:t xml:space="preserve"> </w:t>
        </w:r>
      </w:ins>
      <w:ins w:id="175" w:author="Sarah Zimmerman" w:date="2005-10-15T15:22:00Z">
        <w:r>
          <w:rPr/>
          <w:t>The class will read the composition chorally.</w:t>
        </w:r>
      </w:ins>
    </w:p>
    <w:p>
      <w:pPr>
        <w:pStyle w:val="Normal"/>
        <w:rPr>
          <w:b/>
          <w:b/>
          <w:ins w:id="178" w:author="Sarah Zimmerman" w:date="2005-11-06T12:18:00Z"/>
        </w:rPr>
      </w:pPr>
      <w:ins w:id="177" w:author="Sarah Zimmerman" w:date="2005-10-15T14:52:00Z">
        <w:r>
          <w:rPr>
            <w:b/>
          </w:rPr>
          <w:tab/>
        </w:r>
      </w:ins>
    </w:p>
    <w:p>
      <w:pPr>
        <w:pStyle w:val="Normal"/>
        <w:rPr>
          <w:b/>
          <w:b/>
          <w:ins w:id="180" w:author="Sarah Zimmerman" w:date="2005-11-06T12:18:00Z"/>
        </w:rPr>
      </w:pPr>
      <w:ins w:id="179" w:author="Sarah Zimmerman" w:date="2005-11-06T12:18:00Z">
        <w:r>
          <w:rPr>
            <w:b/>
          </w:rPr>
          <w:tab/>
          <w:t>Session 8</w:t>
        </w:r>
      </w:ins>
    </w:p>
    <w:p>
      <w:pPr>
        <w:pStyle w:val="Normal"/>
        <w:rPr>
          <w:ins w:id="183" w:author="Sarah Zimmerman" w:date="2005-11-06T12:18:00Z"/>
        </w:rPr>
      </w:pPr>
      <w:ins w:id="181" w:author="Sarah Zimmerman" w:date="2005-11-06T12:18:00Z">
        <w:r>
          <w:rPr>
            <w:b/>
          </w:rPr>
          <w:tab/>
        </w:r>
      </w:ins>
      <w:ins w:id="182" w:author="Sarah Zimmerman" w:date="2005-11-06T12:18:00Z">
        <w:r>
          <w:rPr/>
          <w:t>Read Aloud of a Native American Legend</w:t>
        </w:r>
      </w:ins>
    </w:p>
    <w:p>
      <w:pPr>
        <w:pStyle w:val="Normal"/>
        <w:rPr>
          <w:b/>
          <w:b/>
          <w:ins w:id="185" w:author="Sarah Zimmerman" w:date="2005-11-06T12:18:00Z"/>
        </w:rPr>
      </w:pPr>
      <w:ins w:id="184" w:author="Sarah Zimmerman" w:date="2005-11-06T12:18:00Z">
        <w:r>
          <w:rPr>
            <w:b/>
          </w:rPr>
        </w:r>
      </w:ins>
    </w:p>
    <w:p>
      <w:pPr>
        <w:pStyle w:val="Normal"/>
        <w:rPr>
          <w:b/>
          <w:b/>
          <w:ins w:id="187" w:author="Sarah Zimmerman" w:date="2005-11-06T12:18:00Z"/>
        </w:rPr>
      </w:pPr>
      <w:ins w:id="186" w:author="Sarah Zimmerman" w:date="2005-11-06T12:18:00Z">
        <w:r>
          <w:rPr>
            <w:b/>
          </w:rPr>
          <w:tab/>
          <w:t>Session 9</w:t>
        </w:r>
      </w:ins>
    </w:p>
    <w:p>
      <w:pPr>
        <w:pStyle w:val="Normal"/>
        <w:rPr>
          <w:b/>
          <w:b/>
          <w:ins w:id="191" w:author="Sarah Zimmerman" w:date="2005-11-06T12:18:00Z"/>
        </w:rPr>
      </w:pPr>
      <w:ins w:id="188" w:author="Sarah Zimmerman" w:date="2005-11-06T12:18:00Z">
        <w:r>
          <w:rPr/>
          <w:tab/>
          <w:t>As a whole class,</w:t>
        </w:r>
      </w:ins>
      <w:ins w:id="189" w:author="Sarah Zimmerman" w:date="2005-11-06T12:18:00Z">
        <w:r>
          <w:rPr>
            <w:b/>
          </w:rPr>
          <w:t xml:space="preserve"> </w:t>
        </w:r>
      </w:ins>
      <w:ins w:id="190" w:author="Sarah Zimmerman" w:date="2005-11-06T12:18:00Z">
        <w:r>
          <w:rPr/>
          <w:t>students and teacher will look back at what they thought they knew about American Indians, the drawing they made, and the questions they had.  They will compare pre-drawings to the sketches they brought back from the museum and discuss similarities and differences.  Students will note if they have answered their questions.  For questions we didn’t find any information about, can we guess what the answer might be? (school—there is no information because they didn’t go to school.  Why didn’t they go to school?)</w:t>
        </w:r>
      </w:ins>
    </w:p>
    <w:p>
      <w:pPr>
        <w:pStyle w:val="Normal"/>
        <w:rPr>
          <w:b/>
          <w:b/>
          <w:ins w:id="193" w:author="Sarah Zimmerman" w:date="2005-11-06T12:18:00Z"/>
        </w:rPr>
      </w:pPr>
      <w:ins w:id="192" w:author="Sarah Zimmerman" w:date="2005-11-06T12:18:00Z">
        <w:r>
          <w:rPr>
            <w:b/>
          </w:rPr>
        </w:r>
      </w:ins>
    </w:p>
    <w:p>
      <w:pPr>
        <w:pStyle w:val="Normal"/>
        <w:rPr>
          <w:b/>
          <w:b/>
        </w:rPr>
      </w:pPr>
      <w:ins w:id="194" w:author="Sarah Zimmerman" w:date="2005-11-06T12:18:00Z">
        <w:r>
          <w:rPr>
            <w:b/>
          </w:rPr>
          <w:tab/>
        </w:r>
      </w:ins>
      <w:r>
        <w:rPr>
          <w:b/>
        </w:rPr>
        <w:t xml:space="preserve">Session </w:t>
      </w:r>
      <w:ins w:id="195" w:author="Sarah Zimmerman" w:date="2005-11-06T12:18:00Z">
        <w:r>
          <w:rPr>
            <w:b/>
          </w:rPr>
          <w:t>10</w:t>
        </w:r>
      </w:ins>
      <w:del w:id="196" w:author="Sarah Zimmerman" w:date="2005-10-15T14:52:00Z">
        <w:r>
          <w:rPr>
            <w:b/>
          </w:rPr>
          <w:delText>6</w:delText>
        </w:r>
      </w:del>
    </w:p>
    <w:p>
      <w:pPr>
        <w:pStyle w:val="Normal"/>
        <w:rPr>
          <w:ins w:id="213" w:author="Sarah Zimmerman" w:date="2005-11-06T12:14:00Z"/>
        </w:rPr>
      </w:pPr>
      <w:ins w:id="197" w:author="Sarah Zimmerman" w:date="2005-10-15T15:25:00Z">
        <w:r>
          <w:rPr>
            <w:b/>
          </w:rPr>
          <w:tab/>
        </w:r>
      </w:ins>
      <w:ins w:id="198" w:author="Sarah Zimmerman" w:date="2005-10-15T15:27:00Z">
        <w:r>
          <w:rPr/>
          <w:t>In their small groups</w:t>
        </w:r>
      </w:ins>
      <w:ins w:id="199" w:author="Sarah Zimmerman" w:date="2005-10-15T15:27:00Z">
        <w:r>
          <w:rPr>
            <w:b/>
          </w:rPr>
          <w:t xml:space="preserve"> s</w:t>
        </w:r>
      </w:ins>
      <w:ins w:id="200" w:author="Sarah Zimmerman" w:date="2005-10-15T15:25:00Z">
        <w:r>
          <w:rPr/>
          <w:t xml:space="preserve">tudents will create a section on a piece of poster board for each of their questions.  </w:t>
        </w:r>
      </w:ins>
      <w:ins w:id="201" w:author="Sarah Zimmerman" w:date="2005-10-15T15:27:00Z">
        <w:r>
          <w:rPr/>
          <w:t xml:space="preserve">Individually, </w:t>
        </w:r>
      </w:ins>
      <w:del w:id="202" w:author="Sarah Zimmerman" w:date="2005-10-15T15:25:00Z">
        <w:r>
          <w:rPr/>
          <w:tab/>
        </w:r>
      </w:del>
      <w:ins w:id="203" w:author="Sarah Zimmerman" w:date="2005-10-15T15:27:00Z">
        <w:r>
          <w:rPr/>
          <w:t xml:space="preserve">students will write </w:t>
        </w:r>
      </w:ins>
      <w:ins w:id="204" w:author="Sarah Zimmerman" w:date="2005-10-15T15:30:00Z">
        <w:r>
          <w:rPr/>
          <w:t xml:space="preserve">and illustrate </w:t>
        </w:r>
      </w:ins>
      <w:ins w:id="205" w:author="Sarah Zimmerman" w:date="2005-10-15T15:40:00Z">
        <w:r>
          <w:rPr/>
          <w:t xml:space="preserve">(draw or make copies of pictures found in books) </w:t>
        </w:r>
      </w:ins>
      <w:ins w:id="206" w:author="Sarah Zimmerman" w:date="2005-10-15T15:27:00Z">
        <w:r>
          <w:rPr/>
          <w:t xml:space="preserve">on small squares of paper a piece of information.  They </w:t>
        </w:r>
      </w:ins>
      <w:ins w:id="207" w:author="Sarah Zimmerman" w:date="2005-10-15T15:29:00Z">
        <w:r>
          <w:rPr/>
          <w:t xml:space="preserve">must group the information into the various </w:t>
        </w:r>
      </w:ins>
      <w:ins w:id="208" w:author="Sarah Zimmerman" w:date="2005-10-15T15:27:00Z">
        <w:r>
          <w:rPr/>
          <w:t>section</w:t>
        </w:r>
      </w:ins>
      <w:ins w:id="209" w:author="Sarah Zimmerman" w:date="2005-10-15T15:30:00Z">
        <w:r>
          <w:rPr/>
          <w:t>s</w:t>
        </w:r>
      </w:ins>
      <w:ins w:id="210" w:author="Sarah Zimmerman" w:date="2005-10-15T15:27:00Z">
        <w:r>
          <w:rPr/>
          <w:t xml:space="preserve"> of their poster </w:t>
        </w:r>
      </w:ins>
      <w:ins w:id="211" w:author="Sarah Zimmerman" w:date="2005-10-15T15:31:00Z">
        <w:r>
          <w:rPr/>
          <w:t>as answers to their questions</w:t>
        </w:r>
      </w:ins>
      <w:ins w:id="212" w:author="Sarah Zimmerman" w:date="2005-10-15T15:27:00Z">
        <w:r>
          <w:rPr/>
          <w:t>.  They will do this for all the information they brought back that they find important.</w:t>
        </w:r>
      </w:ins>
    </w:p>
    <w:p>
      <w:pPr>
        <w:pStyle w:val="Normal"/>
        <w:rPr>
          <w:del w:id="216" w:author="Sarah Zimmerman" w:date="2005-10-15T15:37:00Z"/>
        </w:rPr>
      </w:pPr>
      <w:ins w:id="214" w:author="Sarah Zimmerman" w:date="2005-11-06T12:14:00Z">
        <w:r>
          <w:rPr/>
          <w:tab/>
          <w:t>Each student picks 1 question to be in charge of on the poster. (Each has a piece of paper and we tape the papers to a chart at the end—Demo how this will work).  Student draws the answer with crayons and writes about it in English.</w:t>
        </w:r>
      </w:ins>
      <w:del w:id="215" w:author="Sarah Zimmerman" w:date="2005-10-15T15:37:00Z">
        <w:r>
          <w:rPr/>
          <w:delText xml:space="preserve">In their small groups, students will look at the sketches they made and write sentences or paragraphs when possible to explain what they think is happening and what it tells us about the group of people we are studying, as they practiced before the trip.  They may identify objects or concepts that they won’t know the word for, so the teacher will circulate and assist as needed, sometimes directing students to books that may provide answers.  </w:delText>
        </w:r>
      </w:del>
    </w:p>
    <w:p>
      <w:pPr>
        <w:pStyle w:val="Normal"/>
        <w:rPr>
          <w:ins w:id="218" w:author="Sarah Zimmerman" w:date="2005-10-15T15:37:00Z"/>
        </w:rPr>
      </w:pPr>
      <w:ins w:id="217" w:author="Sarah Zimmerman" w:date="2005-10-15T15:37:00Z">
        <w:r>
          <w:rPr/>
        </w:r>
      </w:ins>
    </w:p>
    <w:p>
      <w:pPr>
        <w:pStyle w:val="Normal"/>
        <w:rPr/>
      </w:pPr>
      <w:r>
        <w:rPr/>
        <w:tab/>
      </w:r>
      <w:del w:id="219" w:author="Sarah Zimmerman" w:date="2005-11-06T12:17:00Z">
        <w:r>
          <w:rPr/>
          <w:delText>As a whole class,</w:delText>
        </w:r>
      </w:del>
      <w:del w:id="220" w:author="Sarah Zimmerman" w:date="2005-11-06T12:17:00Z">
        <w:r>
          <w:rPr>
            <w:b/>
          </w:rPr>
          <w:delText xml:space="preserve"> </w:delText>
        </w:r>
      </w:del>
      <w:del w:id="221" w:author="Sarah Zimmerman" w:date="2005-11-06T12:17:00Z">
        <w:r>
          <w:rPr/>
          <w:delText xml:space="preserve">students and teacher will look back at what they thought they knew about American Indians, the drawing they made, and the questions they had.  They will compare pre-drawings to the sketches they brought back from the museum and discuss similarities and differences.  </w:delText>
        </w:r>
      </w:del>
      <w:del w:id="222" w:author="Sarah Zimmerman" w:date="2005-10-15T15:43:00Z">
        <w:r>
          <w:rPr/>
          <w:delText>On the K-W-L chart the class will fill in any answers they found to their questions.</w:delText>
        </w:r>
      </w:del>
    </w:p>
    <w:p>
      <w:pPr>
        <w:pStyle w:val="Normal"/>
        <w:rPr>
          <w:b/>
          <w:b/>
        </w:rPr>
      </w:pPr>
      <w:r>
        <w:rPr>
          <w:b/>
        </w:rPr>
      </w:r>
    </w:p>
    <w:p>
      <w:pPr>
        <w:pStyle w:val="Normal"/>
        <w:rPr>
          <w:b/>
          <w:b/>
        </w:rPr>
      </w:pPr>
      <w:r>
        <w:rPr/>
        <w:tab/>
      </w:r>
      <w:r>
        <w:rPr>
          <w:b/>
        </w:rPr>
        <w:t xml:space="preserve">Session </w:t>
      </w:r>
      <w:ins w:id="223" w:author="Sarah Zimmerman" w:date="2005-10-15T16:04:00Z">
        <w:r>
          <w:rPr>
            <w:b/>
          </w:rPr>
          <w:t>10</w:t>
        </w:r>
      </w:ins>
      <w:del w:id="224" w:author="Sarah Zimmerman" w:date="2005-10-15T14:52:00Z">
        <w:r>
          <w:rPr>
            <w:b/>
          </w:rPr>
          <w:delText>7</w:delText>
        </w:r>
      </w:del>
      <w:r>
        <w:rPr>
          <w:b/>
        </w:rPr>
        <w:t xml:space="preserve"> and on</w:t>
      </w:r>
      <w:ins w:id="225" w:author="Sarah Zimmerman" w:date="2005-10-24T22:19:00Z">
        <w:r>
          <w:rPr>
            <w:b/>
          </w:rPr>
          <w:t xml:space="preserve"> (optional)</w:t>
        </w:r>
      </w:ins>
    </w:p>
    <w:p>
      <w:pPr>
        <w:pStyle w:val="Normal"/>
        <w:rPr/>
      </w:pPr>
      <w:r>
        <w:rPr/>
        <w:tab/>
        <w:t xml:space="preserve">Students </w:t>
      </w:r>
      <w:ins w:id="226" w:author="Sarah Zimmerman" w:date="2005-10-24T22:19:00Z">
        <w:r>
          <w:rPr/>
          <w:t>may</w:t>
        </w:r>
      </w:ins>
      <w:del w:id="227" w:author="Sarah Zimmerman" w:date="2005-10-24T22:19:00Z">
        <w:r>
          <w:rPr/>
          <w:delText>will</w:delText>
        </w:r>
      </w:del>
      <w:r>
        <w:rPr/>
        <w:t xml:space="preserve"> continue to work on the same topic the researched at the museum in their groups</w:t>
      </w:r>
      <w:ins w:id="228" w:author="Sarah Zimmerman" w:date="2005-10-24T22:19:00Z">
        <w:r>
          <w:rPr/>
          <w:t xml:space="preserve"> if they demonstrate interest</w:t>
        </w:r>
      </w:ins>
      <w:r>
        <w:rPr/>
        <w:t>.  The teacher will offer suggestions for projects</w:t>
      </w:r>
      <w:ins w:id="229" w:author="Sarah Zimmerman" w:date="2005-10-24T22:19:00Z">
        <w:r>
          <w:rPr/>
          <w:t>, but students may choose other options</w:t>
        </w:r>
      </w:ins>
      <w:r>
        <w:rPr/>
        <w:t xml:space="preserve"> that allow </w:t>
      </w:r>
      <w:ins w:id="230" w:author="Sarah Zimmerman" w:date="2005-10-24T22:19:00Z">
        <w:r>
          <w:rPr/>
          <w:t>them</w:t>
        </w:r>
      </w:ins>
      <w:del w:id="231" w:author="Sarah Zimmerman" w:date="2005-10-24T22:19:00Z">
        <w:r>
          <w:rPr/>
          <w:delText>students</w:delText>
        </w:r>
      </w:del>
      <w:r>
        <w:rPr/>
        <w:t xml:space="preserve"> to present their findings to the rest of the class and share the expertise they have gained.  Students must consult the information the collected at the museum and the inferences they made using the visual information they saw and decide what details or further pieces of information they will need to complete their project.  They must also consider materials they will need to use.</w:t>
      </w:r>
    </w:p>
    <w:p>
      <w:pPr>
        <w:pStyle w:val="Normal"/>
        <w:rPr/>
      </w:pPr>
      <w:r>
        <w:rPr/>
      </w:r>
    </w:p>
    <w:p>
      <w:pPr>
        <w:pStyle w:val="Normal"/>
        <w:rPr>
          <w:b/>
          <w:b/>
        </w:rPr>
      </w:pPr>
      <w:r>
        <w:rPr>
          <w:b/>
        </w:rPr>
        <w:t>Project suggestions:</w:t>
      </w:r>
    </w:p>
    <w:p>
      <w:pPr>
        <w:pStyle w:val="Normal"/>
        <w:rPr/>
      </w:pPr>
      <w:r>
        <w:rPr/>
        <w:t>Food</w:t>
      </w:r>
    </w:p>
    <w:p>
      <w:pPr>
        <w:pStyle w:val="Normal"/>
        <w:numPr>
          <w:ilvl w:val="0"/>
          <w:numId w:val="2"/>
        </w:numPr>
        <w:rPr/>
      </w:pPr>
      <w:r>
        <w:rPr/>
        <w:t>prepare a traditional dish</w:t>
      </w:r>
    </w:p>
    <w:p>
      <w:pPr>
        <w:pStyle w:val="Normal"/>
        <w:numPr>
          <w:ilvl w:val="0"/>
          <w:numId w:val="2"/>
        </w:numPr>
        <w:rPr/>
      </w:pPr>
      <w:r>
        <w:rPr/>
        <w:t>construct a diorama of a farming scene</w:t>
      </w:r>
    </w:p>
    <w:p>
      <w:pPr>
        <w:pStyle w:val="Normal"/>
        <w:numPr>
          <w:ilvl w:val="0"/>
          <w:numId w:val="2"/>
        </w:numPr>
        <w:rPr/>
      </w:pPr>
      <w:r>
        <w:rPr/>
        <w:t>create drawings or paintings of hunting equipment and explain the process</w:t>
      </w:r>
    </w:p>
    <w:p>
      <w:pPr>
        <w:pStyle w:val="Normal"/>
        <w:rPr/>
      </w:pPr>
      <w:r>
        <w:rPr/>
        <w:t>Traditions</w:t>
      </w:r>
    </w:p>
    <w:p>
      <w:pPr>
        <w:pStyle w:val="Normal"/>
        <w:numPr>
          <w:ilvl w:val="0"/>
          <w:numId w:val="2"/>
        </w:numPr>
        <w:rPr/>
      </w:pPr>
      <w:r>
        <w:rPr/>
        <w:t>create a traditional musical instrument</w:t>
      </w:r>
    </w:p>
    <w:p>
      <w:pPr>
        <w:pStyle w:val="Normal"/>
        <w:numPr>
          <w:ilvl w:val="0"/>
          <w:numId w:val="2"/>
        </w:numPr>
        <w:rPr/>
      </w:pPr>
      <w:r>
        <w:rPr/>
        <w:t xml:space="preserve"> </w:t>
      </w:r>
      <w:r>
        <w:rPr/>
        <w:t>re-enact a celebration or ritual and explain its significance</w:t>
      </w:r>
    </w:p>
    <w:p>
      <w:pPr>
        <w:pStyle w:val="Normal"/>
        <w:numPr>
          <w:ilvl w:val="0"/>
          <w:numId w:val="2"/>
        </w:numPr>
        <w:rPr/>
      </w:pPr>
      <w:r>
        <w:rPr/>
        <w:t>demonstrate how to play a game and lead the whole class in playing it</w:t>
      </w:r>
    </w:p>
    <w:p>
      <w:pPr>
        <w:pStyle w:val="Normal"/>
        <w:rPr/>
      </w:pPr>
      <w:r>
        <w:rPr/>
        <w:t xml:space="preserve">Clothing </w:t>
      </w:r>
    </w:p>
    <w:p>
      <w:pPr>
        <w:pStyle w:val="Normal"/>
        <w:numPr>
          <w:ilvl w:val="0"/>
          <w:numId w:val="3"/>
        </w:numPr>
        <w:rPr/>
      </w:pPr>
      <w:r>
        <w:rPr/>
        <w:t>present detailed drawings/paintings of people in traditional dress</w:t>
      </w:r>
    </w:p>
    <w:p>
      <w:pPr>
        <w:pStyle w:val="Normal"/>
        <w:numPr>
          <w:ilvl w:val="0"/>
          <w:numId w:val="3"/>
        </w:numPr>
        <w:rPr/>
      </w:pPr>
      <w:r>
        <w:rPr/>
        <w:t xml:space="preserve">sew traditional clothing for papier maché puppets or dolls, have a fashion show </w:t>
      </w:r>
    </w:p>
    <w:p>
      <w:pPr>
        <w:pStyle w:val="Normal"/>
        <w:numPr>
          <w:ilvl w:val="0"/>
          <w:numId w:val="3"/>
        </w:numPr>
        <w:rPr/>
      </w:pPr>
      <w:r>
        <w:rPr/>
        <w:t>create clothing to fit themselves and hold a fashion show</w:t>
      </w:r>
    </w:p>
    <w:p>
      <w:pPr>
        <w:pStyle w:val="Normal"/>
        <w:rPr/>
      </w:pPr>
      <w:r>
        <w:rPr/>
        <w:t>Crafts</w:t>
      </w:r>
    </w:p>
    <w:p>
      <w:pPr>
        <w:pStyle w:val="Normal"/>
        <w:numPr>
          <w:ilvl w:val="0"/>
          <w:numId w:val="4"/>
        </w:numPr>
        <w:rPr/>
      </w:pPr>
      <w:r>
        <w:rPr/>
        <w:t>weave with yarn or paper in traditional patterns</w:t>
      </w:r>
    </w:p>
    <w:p>
      <w:pPr>
        <w:pStyle w:val="Normal"/>
        <w:numPr>
          <w:ilvl w:val="0"/>
          <w:numId w:val="4"/>
        </w:numPr>
        <w:rPr/>
      </w:pPr>
      <w:r>
        <w:rPr/>
        <w:t>use clay to create pottery</w:t>
      </w:r>
    </w:p>
    <w:p>
      <w:pPr>
        <w:pStyle w:val="Normal"/>
        <w:numPr>
          <w:ilvl w:val="0"/>
          <w:numId w:val="4"/>
        </w:numPr>
        <w:rPr/>
      </w:pPr>
      <w:r>
        <w:rPr/>
        <w:t>give a demonstration of any typical craft-making procedure</w:t>
      </w:r>
    </w:p>
    <w:p>
      <w:pPr>
        <w:pStyle w:val="Normal"/>
        <w:tabs>
          <w:tab w:val="clear" w:pos="720"/>
          <w:tab w:val="left" w:pos="0" w:leader="none"/>
        </w:tabs>
        <w:rPr/>
      </w:pPr>
      <w:r>
        <w:rPr/>
        <w:t>Housing</w:t>
      </w:r>
    </w:p>
    <w:p>
      <w:pPr>
        <w:pStyle w:val="Normal"/>
        <w:numPr>
          <w:ilvl w:val="0"/>
          <w:numId w:val="5"/>
        </w:numPr>
        <w:tabs>
          <w:tab w:val="clear" w:pos="720"/>
          <w:tab w:val="left" w:pos="0" w:leader="none"/>
        </w:tabs>
        <w:rPr/>
      </w:pPr>
      <w:r>
        <w:rPr/>
        <w:t>Create a model longhouse using available materials</w:t>
      </w:r>
    </w:p>
    <w:p>
      <w:pPr>
        <w:pStyle w:val="Normal"/>
        <w:numPr>
          <w:ilvl w:val="0"/>
          <w:numId w:val="5"/>
        </w:numPr>
        <w:tabs>
          <w:tab w:val="clear" w:pos="720"/>
          <w:tab w:val="left" w:pos="0" w:leader="none"/>
        </w:tabs>
        <w:rPr/>
      </w:pPr>
      <w:r>
        <w:rPr/>
        <w:t>Create a presentation to compare and contrast Eastern Woodlands Indians’ houses with our own</w:t>
      </w:r>
    </w:p>
    <w:p>
      <w:pPr>
        <w:pStyle w:val="Normal"/>
        <w:tabs>
          <w:tab w:val="clear" w:pos="720"/>
          <w:tab w:val="left" w:pos="0" w:leader="none"/>
        </w:tabs>
        <w:ind w:left="360" w:hanging="0"/>
        <w:rPr>
          <w:ins w:id="233" w:author="Sarah Zimmerman" w:date="2005-10-15T15:45:00Z"/>
        </w:rPr>
      </w:pPr>
      <w:ins w:id="232" w:author="Sarah Zimmerman" w:date="2005-10-15T15:45:00Z">
        <w:r>
          <w:rPr/>
        </w:r>
      </w:ins>
    </w:p>
    <w:p>
      <w:pPr>
        <w:pStyle w:val="Normal"/>
        <w:tabs>
          <w:tab w:val="clear" w:pos="720"/>
          <w:tab w:val="left" w:pos="0" w:leader="none"/>
        </w:tabs>
        <w:rPr>
          <w:ins w:id="236" w:author="Sarah Zimmerman" w:date="2005-10-15T16:01:00Z"/>
        </w:rPr>
      </w:pPr>
      <w:ins w:id="234" w:author="Sarah Zimmerman" w:date="2005-10-15T16:01:00Z">
        <w:r>
          <w:rPr/>
          <w:tab/>
        </w:r>
      </w:ins>
      <w:ins w:id="235" w:author="Sarah Zimmerman" w:date="2005-10-15T16:01:00Z">
        <w:r>
          <w:rPr>
            <w:b/>
          </w:rPr>
          <w:t>Presentations</w:t>
        </w:r>
      </w:ins>
    </w:p>
    <w:p>
      <w:pPr>
        <w:pStyle w:val="Normal"/>
        <w:tabs>
          <w:tab w:val="clear" w:pos="720"/>
          <w:tab w:val="left" w:pos="0" w:leader="none"/>
        </w:tabs>
        <w:rPr>
          <w:ins w:id="239" w:author="Sarah Zimmerman" w:date="2005-10-15T16:03:00Z"/>
        </w:rPr>
      </w:pPr>
      <w:ins w:id="237" w:author="Sarah Zimmerman" w:date="2005-10-15T16:01:00Z">
        <w:r>
          <w:rPr/>
          <w:tab/>
          <w:t xml:space="preserve">Students will practice good presentation skills for one session, making sure that each member of the group has a part in the presentation. </w:t>
        </w:r>
      </w:ins>
      <w:ins w:id="238" w:author="Sarah Zimmerman" w:date="2005-10-15T16:03:00Z">
        <w:r>
          <w:rPr/>
          <w:t xml:space="preserve"> Next, they will share their posters and projects with the whole class.</w:t>
        </w:r>
      </w:ins>
    </w:p>
    <w:p>
      <w:pPr>
        <w:pStyle w:val="Normal"/>
        <w:tabs>
          <w:tab w:val="clear" w:pos="720"/>
          <w:tab w:val="left" w:pos="0" w:leader="none"/>
        </w:tabs>
        <w:rPr>
          <w:ins w:id="241" w:author="Sarah Zimmerman" w:date="2005-10-15T16:01:00Z"/>
        </w:rPr>
      </w:pPr>
      <w:ins w:id="240" w:author="Sarah Zimmerman" w:date="2005-10-15T16:01:00Z">
        <w:r>
          <w:rPr/>
        </w:r>
      </w:ins>
    </w:p>
    <w:p>
      <w:pPr>
        <w:pStyle w:val="Normal"/>
        <w:tabs>
          <w:tab w:val="clear" w:pos="720"/>
          <w:tab w:val="left" w:pos="0" w:leader="none"/>
        </w:tabs>
        <w:rPr>
          <w:b/>
          <w:b/>
          <w:ins w:id="244" w:author="Sarah Zimmerman" w:date="2005-10-15T16:01:00Z"/>
        </w:rPr>
      </w:pPr>
      <w:ins w:id="242" w:author="Sarah Zimmerman" w:date="2005-10-15T16:03:00Z">
        <w:r>
          <w:rPr/>
          <w:tab/>
        </w:r>
      </w:ins>
      <w:ins w:id="243" w:author="Sarah Zimmerman" w:date="2005-10-15T16:03:00Z">
        <w:r>
          <w:rPr>
            <w:b/>
          </w:rPr>
          <w:t>Follow-up discussions</w:t>
        </w:r>
      </w:ins>
    </w:p>
    <w:p>
      <w:pPr>
        <w:pStyle w:val="Normal"/>
        <w:tabs>
          <w:tab w:val="clear" w:pos="720"/>
          <w:tab w:val="left" w:pos="0" w:leader="none"/>
        </w:tabs>
        <w:rPr>
          <w:ins w:id="246" w:author="Sarah Zimmerman" w:date="2005-10-15T15:45:00Z"/>
        </w:rPr>
      </w:pPr>
      <w:ins w:id="245" w:author="Sarah Zimmerman" w:date="2005-10-15T15:45:00Z">
        <w:r>
          <w:rPr/>
          <w:t xml:space="preserve">Compare and contrast ourselves with Eastern Woodlands American Indians.  </w:t>
        </w:r>
      </w:ins>
    </w:p>
    <w:p>
      <w:pPr>
        <w:pStyle w:val="Normal"/>
        <w:tabs>
          <w:tab w:val="clear" w:pos="720"/>
          <w:tab w:val="left" w:pos="0" w:leader="none"/>
        </w:tabs>
        <w:rPr>
          <w:ins w:id="251" w:author="Sarah Zimmerman" w:date="2005-10-15T15:48:00Z"/>
        </w:rPr>
      </w:pPr>
      <w:ins w:id="247" w:author="Sarah Zimmerman" w:date="2005-10-15T15:57:00Z">
        <w:r>
          <w:rPr/>
          <w:t xml:space="preserve">Whole class discussion: </w:t>
        </w:r>
      </w:ins>
      <w:ins w:id="248" w:author="Sarah Zimmerman" w:date="2005-10-15T15:46:00Z">
        <w:r>
          <w:rPr/>
          <w:t>What needs do we have?  What needs do Native Americans have?</w:t>
        </w:r>
      </w:ins>
      <w:ins w:id="249" w:author="Sarah Zimmerman" w:date="2005-10-15T15:57:00Z">
        <w:r>
          <w:rPr/>
          <w:t xml:space="preserve">  </w:t>
        </w:r>
      </w:ins>
      <w:ins w:id="250" w:author="Sarah Zimmerman" w:date="2005-10-15T15:46:00Z">
        <w:r>
          <w:rPr/>
          <w:t>What resources do we satisfy our needs with?  What resources do Native Americans satisfy their needs with?</w:t>
        </w:r>
      </w:ins>
    </w:p>
    <w:p>
      <w:pPr>
        <w:pStyle w:val="Normal"/>
        <w:tabs>
          <w:tab w:val="clear" w:pos="720"/>
          <w:tab w:val="left" w:pos="0" w:leader="none"/>
        </w:tabs>
        <w:rPr>
          <w:ins w:id="255" w:author="Sarah Zimmerman" w:date="2005-10-15T15:58:00Z"/>
        </w:rPr>
      </w:pPr>
      <w:ins w:id="252" w:author="Sarah Zimmerman" w:date="2005-10-15T15:56:00Z">
        <w:r>
          <w:rPr/>
          <w:tab/>
        </w:r>
      </w:ins>
      <w:ins w:id="253" w:author="Sarah Zimmerman" w:date="2005-10-15T15:53:00Z">
        <w:r>
          <w:rPr/>
          <w:t>In their small groups, students will compare and contrast themselves with Native Americans through their specific topic.  For example: “How are our foods similar and different?”  or “How are our houses similar and different?</w:t>
        </w:r>
      </w:ins>
      <w:ins w:id="254" w:author="Sarah Zimmerman" w:date="2005-10-15T15:55:00Z">
        <w:r>
          <w:rPr/>
          <w:t>”</w:t>
        </w:r>
      </w:ins>
    </w:p>
    <w:p>
      <w:pPr>
        <w:pStyle w:val="Normal"/>
        <w:tabs>
          <w:tab w:val="clear" w:pos="720"/>
          <w:tab w:val="left" w:pos="0" w:leader="none"/>
        </w:tabs>
        <w:rPr>
          <w:ins w:id="257" w:author="Sarah Zimmerman" w:date="2005-10-15T15:58:00Z"/>
        </w:rPr>
      </w:pPr>
      <w:ins w:id="256" w:author="Sarah Zimmerman" w:date="2005-10-15T15:58:00Z">
        <w:r>
          <w:rPr/>
          <w:t>They will complete a Venn diagram using words and drawings.</w:t>
        </w:r>
      </w:ins>
    </w:p>
    <w:p>
      <w:pPr>
        <w:pStyle w:val="Normal"/>
        <w:tabs>
          <w:tab w:val="clear" w:pos="720"/>
          <w:tab w:val="left" w:pos="0" w:leader="none"/>
        </w:tabs>
        <w:rPr>
          <w:ins w:id="259" w:author="Sarah Zimmerman" w:date="2005-10-15T15:58:00Z"/>
        </w:rPr>
      </w:pPr>
      <w:ins w:id="258" w:author="Sarah Zimmerman" w:date="2005-10-15T15:58:00Z">
        <w:r>
          <w:rPr/>
        </w:r>
      </w:ins>
    </w:p>
    <w:p>
      <w:pPr>
        <w:pStyle w:val="Normal"/>
        <w:tabs>
          <w:tab w:val="clear" w:pos="720"/>
          <w:tab w:val="left" w:pos="0" w:leader="none"/>
        </w:tabs>
        <w:rPr>
          <w:ins w:id="262" w:author="Sarah Zimmerman" w:date="2005-10-15T16:05:00Z"/>
        </w:rPr>
      </w:pPr>
      <w:ins w:id="260" w:author="Sarah Zimmerman" w:date="2005-10-15T16:05:00Z">
        <w:r>
          <w:rPr/>
          <w:tab/>
        </w:r>
      </w:ins>
      <w:ins w:id="261" w:author="Sarah Zimmerman" w:date="2005-10-15T16:05:00Z">
        <w:r>
          <w:rPr>
            <w:b/>
          </w:rPr>
          <w:t>Note</w:t>
        </w:r>
      </w:ins>
    </w:p>
    <w:p>
      <w:pPr>
        <w:pStyle w:val="Normal"/>
        <w:tabs>
          <w:tab w:val="clear" w:pos="720"/>
          <w:tab w:val="left" w:pos="0" w:leader="none"/>
        </w:tabs>
        <w:rPr/>
      </w:pPr>
      <w:ins w:id="263" w:author="Sarah Zimmerman" w:date="2005-10-15T16:05:00Z">
        <w:r>
          <w:rPr/>
          <w:t>Teacher will support a discussion of oral traditions throughout the unit with read a</w:t>
        </w:r>
      </w:ins>
      <w:ins w:id="264" w:author="Sarah Zimmerman" w:date="2005-10-15T15:48:00Z">
        <w:r>
          <w:rPr/>
          <w:t>louds of Native American legends.</w:t>
        </w:r>
      </w:ins>
      <w:ins w:id="265" w:author="Sarah Zimmerman" w:date="2005-10-24T22:20:00Z">
        <w:r>
          <w:rPr/>
          <w:t xml:space="preserve">  Discussion of National Geographic visuals will also continue throughout the study.</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66" w:author="Sarah Zimmerman" w:date="2005-10-16T12:07: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267" w:author="Sarah Zimmerman" w:date="2005-10-16T12:07: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ind w:left="360" w:hanging="0"/>
      <w:outlineLvl w:val="1"/>
    </w:pPr>
    <w:rPr>
      <w:rFonts w:ascii="Andy;Courier New" w:hAnsi="Andy;Courier New" w:cs="Andy;Courier Ne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uto" w:line="360"/>
      <w:ind w:left="360" w:hanging="0"/>
    </w:pPr>
    <w:rPr>
      <w:rFonts w:ascii="Andy;Courier New" w:hAnsi="Andy;Courier New" w:cs="Andy;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10:00Z</dcterms:created>
  <dc:creator>Sarah Zimmerman</dc:creator>
  <dc:description/>
  <dc:language>en-US</dc:language>
  <cp:lastModifiedBy>mbernardin</cp:lastModifiedBy>
  <cp:lastPrinted>2005-10-24T22:21:00Z</cp:lastPrinted>
  <dcterms:modified xsi:type="dcterms:W3CDTF">2006-07-05T17:16:00Z</dcterms:modified>
  <cp:revision>4</cp:revision>
  <dc:subject/>
  <dc:title>Sarah Zimmerman</dc:title>
</cp:coreProperties>
</file>