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1. Saber las operaciones de suma y resta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Con un compañero, practica las operaciones de suma y resta con las “Flash Cards.”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Usen voces baja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s-CL"/>
        </w:rPr>
        <w:t>2. Nombrar, dibujar y rotular segmentos de recta, líneas rectas, semirrectas, ángulos, triángulos y cuadrángulos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segmentos de recta y nómbralo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semirrectas y nómbralo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rectas y paralelas  nómbrala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1 ángulo recto y nómbralo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ángulos agudos y nómbralo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ángulos obtusos y nómbralo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triángulos diferente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Dibuja 2 cuadrángulos diferentes.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*Usa la sección de geometría en el libro de referencia para ayudarte.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3. Hallar nombres equivalentes para números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Crea cajas de coleccionar números para los siguientes números: 16, 24, 100, 950.  Si terminas temprano, haz lo mismo con otros números de tu elección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4. Sumar y restar números de múltiples dígitos.  Estimar sumas.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Usa las tarjetas de números.  Sacando tarjetas, crea 2 números de 3 dígitos cada uno.  Escribe el problema y resuelve.  Si los quieres sumar, estima la suma primero y después resuelve.  Si los quieres restar, asegúrate de tener el número más grande arriba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5. Leer y escribir números grandes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Usa las tarjetas de números para crear números de por lo menos 6 dígitos.  Después, escribe con palabras como se llama ese número.</w: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  <w:t>*Usa la tabla de valor posicional en el libro de referencia para ayudarte.  Puedes buscar “valor posicional” en el contenido o el índice.</w:t>
      </w:r>
    </w:p>
    <w:p>
      <w:pPr>
        <w:pStyle w:val="Normal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6. Saber las operaciones básicas de multiplicación y división.  Entender la relación entre la mult. y la div.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Con un compañero, practica las operaciones básicas de multiplicación y división con los triángulos de familias de operaciones que tienen.  Si no tienen triángulos, usen dados para crear problemas para resolver.  También pueden usar Flash Cards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Usen voces bajas.</w:t>
      </w:r>
    </w:p>
    <w:p>
      <w:pPr>
        <w:pStyle w:val="Normal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7. Dibujar y medir segmentos de recta al cm más cercano.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Usa una regla para dibujar segmentos de recta.  Mídelos en centímetros y también en pulgadas (al cm o pulgada más cercano)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p>
      <w:pPr>
        <w:pStyle w:val="Normal"/>
        <w:jc w:val="center"/>
        <w:rPr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8. Comparar números grandes</w:t>
      </w:r>
    </w:p>
    <w:p>
      <w:pPr>
        <w:pStyle w:val="Normal"/>
        <w:rPr/>
      </w:pPr>
      <w:r>
        <w:rPr>
          <w:sz w:val="40"/>
          <w:szCs w:val="40"/>
          <w:u w:val="single"/>
          <w:lang w:val="es-CL"/>
        </w:rPr>
        <w:t>Instrucciones</w:t>
      </w:r>
      <w:r>
        <w:rPr>
          <w:sz w:val="40"/>
          <w:szCs w:val="40"/>
          <w:lang w:val="es-CL"/>
        </w:rPr>
        <w:t xml:space="preserve">:  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  <w:t>Saca 4 tarjetas de la baraja.  Arréglalas para crear el número más grande que puedas.  Repite y escribe ambos números.  Escribe &lt; o &gt; para indicar cuál número es más grande.</w:t>
      </w:r>
    </w:p>
    <w:p>
      <w:pPr>
        <w:pStyle w:val="Normal"/>
        <w:rPr>
          <w:sz w:val="40"/>
          <w:szCs w:val="40"/>
          <w:lang w:val="es-CL"/>
        </w:rPr>
      </w:pPr>
      <w:r>
        <w:rPr>
          <w:sz w:val="40"/>
          <w:szCs w:val="40"/>
          <w:lang w:val="es-C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s. Sarah Zimmerm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9:50:00Z</dcterms:created>
  <dc:creator>Sarah Zimmerman</dc:creator>
  <dc:description/>
  <cp:keywords/>
  <dc:language>en-US</dc:language>
  <cp:lastModifiedBy>lbravo</cp:lastModifiedBy>
  <dcterms:modified xsi:type="dcterms:W3CDTF">2006-06-17T19:50:00Z</dcterms:modified>
  <cp:revision>4</cp:revision>
  <dc:subject/>
  <dc:title>1</dc:title>
</cp:coreProperties>
</file>