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ibujar y nombrar segmentos de recta y ángulos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CL"/>
        </w:rPr>
      </w:pPr>
      <w:r>
        <w:rPr>
          <w:rFonts w:cs="Arial" w:ascii="Arial" w:hAnsi="Arial"/>
          <w:sz w:val="22"/>
          <w:szCs w:val="22"/>
          <w:u w:val="single"/>
          <w:lang w:val="es-CL"/>
        </w:rPr>
        <w:t>Instrucciones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1.  Traza los bloques de patrones en la columna a la izquierda.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2.  Usa letras para nombrar los vértice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3.  En la segunda columna, identifica los segmentos de recta que encuentras en la figura.  Usa sus nombre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4.  En la tercera columna, identifica los ángulos de la figura usando sus nombre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5.  En la última columna, di el tipo de ángulo que es.  (recto, agudo, u obtuso)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Traza el bloque y nombra los vért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Segmentos de rec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Ángu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Tipo de ángu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uad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riáng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rape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aralelogramo (rombo flac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hexág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9:44:00Z</dcterms:created>
  <dc:creator>Sarah Zimmerman</dc:creator>
  <dc:description/>
  <cp:keywords/>
  <dc:language>en-US</dc:language>
  <cp:lastModifiedBy>lbravo</cp:lastModifiedBy>
  <dcterms:modified xsi:type="dcterms:W3CDTF">2006-06-17T19:44:00Z</dcterms:modified>
  <cp:revision>2</cp:revision>
  <dc:subject/>
  <dc:title>Nombre____________________________</dc:title>
</cp:coreProperties>
</file>