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6"/>
      </w:tblGrid>
      <w:tr>
        <w:trPr/>
        <w:tc>
          <w:tcPr>
            <w:tcW w:w="8176" w:type="dxa"/>
            <w:tcBorders/>
          </w:tcPr>
          <w:tbl>
            <w:tblPr>
              <w:tblW w:w="81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7"/>
                      <w:szCs w:val="27"/>
                    </w:rPr>
                    <w:t>Matemáticas - Rubrica para Resolver Problemas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Garamond" w:hAnsi="Garamond"/>
                      <w:color w:val="000000"/>
                      <w:sz w:val="18"/>
                      <w:szCs w:val="18"/>
                    </w:rPr>
                    <w:t xml:space="preserve">Nombre de la Maestra: </w:t>
                  </w: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18"/>
                      <w:szCs w:val="18"/>
                    </w:rPr>
                    <w:t>Ms. Bravo</w:t>
                  </w:r>
                  <w:r>
                    <w:rPr>
                      <w:rFonts w:cs="Arial" w:ascii="Garamond" w:hAnsi="Garamond"/>
                      <w:color w:val="000000"/>
                      <w:sz w:val="18"/>
                      <w:szCs w:val="18"/>
                    </w:rPr>
                    <w:t xml:space="preserve"> </w:t>
                    <w:br/>
                    <w:t xml:space="preserve">Nombre del Estudiant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tbl>
      <w:tblPr>
        <w:tblW w:w="102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2070"/>
        <w:gridCol w:w="2070"/>
        <w:gridCol w:w="2070"/>
        <w:gridCol w:w="2070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143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onceptos de Matemática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Como resolvieron el problema demuestra total entendimiento del concepto de matemática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Como resolvieron el problema demuestra mucho entendimiento del concepto de matemáticas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Como resolvieron el problema demuestra algún entendimiento del concepto de matemáticas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Como resolvieron el problema no demuestra mucho entendimiento del concepto de matemáticas o no había explicación. 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Estrategia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Siempre usa estrategias efectivas y eficientes para resolver los problema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Usualmente, usa estrategias efectivas y eficientes para resolver los problemas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A veces usa estrategias efectivas y eficientes para resolver los problemas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Casi nunca usa estrategias efectivas y eficientes para resolver los problemas.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ompleto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Problema(s) están completo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Todas las preguntas están completas menos una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Dos problemas no están completo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Muchas preguntas no están completas. </w:t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Uso de Manipulativo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siempre escucha y sigue instrucciones y solo usa manipulativos cuando la maestro lo dice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casi siempre escucha y sigue instrucciones y  usa manipulativos cuando el maestro lo dice la mayoría de vece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escucha a veces y sigue instrucciones y usa manipulativas de manera apropiado cuando alguien le recuerda como hacerl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no escucha  y no sigue instrucciones y  no usa manipulativas de manera apropiado cuando alguien le recuerda como hacerlo. </w:t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Uso de terminología de matemática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Siempre usa palabras de matemáticas y siempre pone notas de que están pensando haciendo la explicación fácil de entender. 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Casi siempre usa palabras de matemáticas y siempre pone notas de que están pensando haciendo la explicación fácil de entender.  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Usa palabras de matemáticas pero a veces no es fácil de entender lo que han hech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Usa pocas palabras de matemáticas o no lo usa bien.  </w:t>
            </w:r>
          </w:p>
        </w:tc>
      </w:tr>
      <w:tr>
        <w:trPr>
          <w:trHeight w:val="1179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Diagramas y Dibujo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Dibujos son claros y ayudan mucho para que el lector entienda lo que estaban haciend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Dibujos son claros y fáciles de entender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ibujos no están muy claros  pero ayudan un poco para que el lector entienda lo que estaban haciendo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Dibujos no se usan no se entienden. 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Organización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es presentado de una manera clara y organizada que es siempre fácil de leer. 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es presentado de una manera clara y organizada que es por lo general  fácil de leer.  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es presentado de una manera clara y organizada pero muchas veces difícil de entender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no esta claro y es desorganizado. Es difícil saber que información va junta.  </w:t>
            </w:r>
          </w:p>
        </w:tc>
      </w:tr>
      <w:tr>
        <w:trPr>
          <w:trHeight w:val="1116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Explicación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xplicación tiene muchos detalles y es clar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xplicación es clara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xplicación es difícil de entender pero tiene la información importante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No había explicación O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No se entendía. </w:t>
            </w:r>
          </w:p>
        </w:tc>
      </w:tr>
      <w:tr>
        <w:trPr>
          <w:trHeight w:val="1179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Revisando el Trabajo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El trabajo fue revisado por dos otros compañeros y los errores fueron corregidos.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fue revisado por un compañero de clase y los errores fueron corregido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l trabajo fue revisado por otro compañero de clase pero los errores no fueron corregidos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Nadie lo reviso y no había correcciones. 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Trabajando con Otros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trato de dar comentarios para ayudar. Escucho a las sugerencias de otros y trabajo con todos los miembros de su grup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trato de dar comentarios para ayudar pero tenía dificultades escuchando  las sugerencias de otros en el grupo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Estudiante trabajo con el grupo pero solo cuando alguien le había dicho que necesitaba trabajar. 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No trabajo bien con otr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16:00Z</dcterms:created>
  <dc:creator>lbravo</dc:creator>
  <dc:description/>
  <dc:language>en-US</dc:language>
  <cp:lastModifiedBy>lbravo</cp:lastModifiedBy>
  <dcterms:modified xsi:type="dcterms:W3CDTF">2006-07-05T17:13:00Z</dcterms:modified>
  <cp:revision>3</cp:revision>
  <dc:subject/>
  <dc:title>Matemáticas - Rubrica para Resolver Problemas</dc:title>
</cp:coreProperties>
</file>