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nstructions for the teacher: Cut these out into cards and make these into a game in which students can play to find the right match.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435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 3 - 1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lang w:val="en-US"/>
              </w:rPr>
            </w:pPr>
            <w:r>
              <w:rPr>
                <w:rFonts w:cs="Berlin Sans FB" w:ascii="Berlin Sans FB" w:hAnsi="Berlin Sans FB"/>
                <w:lang w:val="en-US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lang w:val="en-US"/>
              </w:rPr>
            </w:pPr>
            <w:r>
              <w:rPr>
                <w:rFonts w:cs="Berlin Sans FB" w:ascii="Berlin Sans FB" w:hAnsi="Berlin Sans FB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lang w:val="en-US"/>
              </w:rPr>
              <w:t xml:space="preserve">Oliver compró dos pizzas por $5.99 cada uno y pan por $3.99. El pago con un billete de veinte dólares. ¿Qué era </w:t>
            </w:r>
            <w:r>
              <w:rPr>
                <w:rFonts w:cs="Berlin Sans FB" w:ascii="Berlin Sans FB" w:hAnsi="Berlin Sans FB"/>
              </w:rPr>
              <w:t>su cambio?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 3 - 2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</w:rPr>
              <w:t>Sonya compró 3 lápices, 6 bolígrafos, y una pizarra pequeña en la tienda.¿ Si ella pagó con un billete de diez dólares, que era el cambio que ella recibió</w:t>
            </w:r>
            <w:r>
              <w:rPr/>
              <w:t>?</w:t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2099"/>
            </w:tblGrid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Lápices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3 por $0.50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Bolígrafos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2 por $1.00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Pizarras Pequeñas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$1.75 cada uno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 3 -3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a tienda de galletas tiene un especial – 2 galletas para $2.20. Después de las 5 p.m. las galletas están a la mitad de ese precio. Tom compró diez galletas a las 6 p.m. El pagó con un billete de diez dólares. ¿Qué era su cambio?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 3 -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etty compró pases especiales para el museo para cinco amigos y ella. Cada pase le costó $3.50. ¿Si ella pago con un billete de veinte dolares y un billete de cinco dolares, que era su cambio?</w:t>
            </w:r>
          </w:p>
        </w:tc>
      </w:tr>
      <w:tr>
        <w:trPr>
          <w:trHeight w:val="435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 3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s. Bravo compró 12 pedazos de chicle y 12 piruletas para su caja de premios. ¿Si el pagó con un billete de 5 dolares, que era su cambio?</w:t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2099"/>
            </w:tblGrid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Chicle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6 por 25 centavos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Piruletas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erlin Sans FB" w:hAnsi="Berlin Sans FB" w:cs="Berlin Sans FB"/>
                    </w:rPr>
                  </w:pPr>
                  <w:r>
                    <w:rPr>
                      <w:rFonts w:cs="Berlin Sans FB" w:ascii="Berlin Sans FB" w:hAnsi="Berlin Sans FB"/>
                    </w:rPr>
                    <w:t>2 por 15 centavos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 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oletos para una película cuestan $4.75 cada uno. ¿Si seis niños compran sus boletos con dos billetes de veinte, cuanto es el cambio que ellos van a recibir?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 2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ue compró dos boletos para un concierto. Cada boleto costó $17.50 mas $1.50 para el servicio. Ella pagó por los boletos con dos billetes de veinte dolares. ¿Qué era su cambio?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 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kira y Estefan compraron un ramillete de rosas para Mr. Daly. Las rosas costaron $18 la docena. El ramillete tuvo 18 rosas. ¿Si ellos compraron el ramillete con tres billetes de diez dolares, cuanto era el cambio que ellos recibieron?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435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 2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r. Cruz compró cajas de jugo para su clase de after-school. Hay 12 niños en su clase. ¿Si el pagó con un billete de diez dólares, que era su cambio?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drawing>
                <wp:inline distT="0" distB="0" distL="0" distR="0">
                  <wp:extent cx="678815" cy="103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erlin Sans FB" w:cs="Berlin Sans FB" w:ascii="Berlin Sans FB" w:hAnsi="Berlin Sans FB"/>
              </w:rPr>
              <w:t xml:space="preserve">   </w:t>
            </w:r>
            <w:r>
              <w:rPr>
                <w:rFonts w:cs="Berlin Sans FB" w:ascii="Berlin Sans FB" w:hAnsi="Berlin Sans FB"/>
              </w:rPr>
              <w:t>6 cajas de jugo por $3.29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 2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Un juego de computadores esta a la venta por $12.99. ¿Si Josué  compra el juego con un billete de veinte dólares que gano trabajando, cuanto seria su cambio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9:10:00Z</dcterms:created>
  <dc:creator>lbravo</dc:creator>
  <dc:description/>
  <cp:keywords/>
  <dc:language>en-US</dc:language>
  <cp:lastModifiedBy>lbravo</cp:lastModifiedBy>
  <dcterms:modified xsi:type="dcterms:W3CDTF">2006-06-13T20:30:00Z</dcterms:modified>
  <cp:revision>3</cp:revision>
  <dc:subject/>
  <dc:title>Set 3 - 1</dc:title>
</cp:coreProperties>
</file>