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 xml:space="preserve">Instructions for the teacher: Print these on tag board and make corresponding cards with the answers. This is to be played with two students where students must resolve each of these word problems.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7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 - 1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Le tomo a Aurelio 3 horas y 10 minutos para hacer su tarea. ¿Si el empezó a las 4 p.m. y le tomo 30 minutos para comer su cena, cuando el termino?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-2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Jerlin practica tenis 2 ½ horas cada tarde. ¿Si ella empieza a las 6:30 p.m., cuando ella va a terminar?</w:t>
            </w:r>
          </w:p>
        </w:tc>
      </w:tr>
      <w:tr>
        <w:trPr>
          <w:trHeight w:val="27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-3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Un viaje a la casa de su abuela le tomará 6 horas. ¿Si la familia de Osvaldo empieza a manejar a las 7:15 a.m. y para tres veces diferentes, cada vez por 20 minutos, cuando ellos llegaran?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-4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anessy jalo mala hierba de un jardín cerca de donde vive. Eso le tomo 35 minutos. Después ella regó el jardín por 20 minutos. ¿Si ella empezó a las 3:30 p.m., cuando ella termino?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7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-5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Rudy jugó béisbol por 2 horas y 25 minutos. El empezó a las 10 a.m. ¿Cuando el termin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-6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s. Bravo corrió 6 millas. ¿Si le tomo 10 minutos para correr una milla y ella empezó a las 5 a.m., cuando ella termino?</w:t>
            </w:r>
          </w:p>
        </w:tc>
      </w:tr>
      <w:tr>
        <w:trPr>
          <w:trHeight w:val="27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-7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Zulanny camina el perro por 45 minutos. ¿Si ella empezó a las 2:20 p.m., cuando ella va a terminar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1-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uis hablo por teléfono a su mama por 14 minutos. ¿Si el empezó a hablar a las 3:50 p.m., cuando el termino?</w:t>
            </w:r>
          </w:p>
        </w:tc>
      </w:tr>
      <w:tr>
        <w:trPr>
          <w:trHeight w:val="27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2-1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Bernaudy puso el pastel en el horno a las 4:15 p.m. Necesita cocer al horno por 55 minutos. ¿Cuándo va a estar listo el pastel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Set 2-2 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Keyshla camino un bloque cada 2 minutos. ¿Si ella empezó a caminar a las 7 a.m. y caminó 27 bloques, a que hora ella termino de caminar?</w:t>
            </w:r>
          </w:p>
        </w:tc>
      </w:tr>
      <w:tr>
        <w:trPr>
          <w:trHeight w:val="27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Set 2-3 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a mamá de Sheyron lo mando a hacer algunas compras. Le toma media hora para caminar al supermercado y otro 45 minutos para regresar con todas las compras. Le toma 1 hora y 15 minutos para comprar todo lo que necesita. ¿Si el empezó a las 10:30 a.m. a que hora termin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2-4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os padres de Ms. Bravo antes tenian una granja. En las mañanas el se levantaba a las 4:30 a.m para ordeñar las vacas. El tenia 20 vacas y le tomaba 10 minutos para ordeñar cada uno. ¿Cuándo el terminaba?</w:t>
            </w:r>
          </w:p>
        </w:tc>
      </w:tr>
      <w:tr>
        <w:trPr>
          <w:trHeight w:val="27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2-5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ara hacer un flan la tia de Nicole necesita que la miel hierve por 9 minutos antes que ella lo pueda poner sobre el flan. ¿Si la miel empezó a hervir a las 1:25 p.m., cuando ella podra ponerlo sobre el fla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2-6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elvin necesitaba ir a un cita por 2 ½ horas. ¿Si el se va de la escuela a las 11:30 a.m., cuando el regresa?</w:t>
            </w:r>
          </w:p>
        </w:tc>
      </w:tr>
      <w:tr>
        <w:trPr>
          <w:trHeight w:val="27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2-7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l hermanito de Jonathan durmió 7 horas a noche. ¿Si el se fue a dormir a las 9 p.m., cuando el se despert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 2-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retel completó un rompe cabezas en 50 minutos. ¿Si ella comenz”o a las 2:30 p.m., cuando ella termino?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Estación: El tiempo esta pasando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scoge un problema de palabras escrita.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scribe el numero de su problema bajo “Numero de problema y Set” (Ejemplo Set 1-2)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Lee el problema en voz alta. 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os dos jugadores tienen que resolverlo bajo “respuesta y trabajo”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La persona que termina primero tiene que escoger la carta con la respuesta para ganar un punto extra. 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 xml:space="preserve">Resuélvalo enseñando todo tu trabajo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5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umero de problema y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Respuesta y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rabaj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umero de la carta con la respuesta</w:t>
            </w:r>
          </w:p>
        </w:tc>
      </w:tr>
      <w:tr>
        <w:trPr>
          <w:trHeight w:val="1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5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5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1:00Z</dcterms:created>
  <dc:creator>lbravo</dc:creator>
  <dc:description/>
  <cp:keywords/>
  <dc:language>en-US</dc:language>
  <cp:lastModifiedBy>lbravo</cp:lastModifiedBy>
  <dcterms:modified xsi:type="dcterms:W3CDTF">2006-06-13T20:31:00Z</dcterms:modified>
  <cp:revision>2</cp:revision>
  <dc:subject/>
  <dc:title>Estacion: El tiempo esta pasando</dc:title>
</cp:coreProperties>
</file>